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0’nci Birleşim</w:t>
      </w:r>
    </w:p>
    <w:p>
      <w:pPr>
        <w:pStyle w:val="Normal"/>
        <w:jc w:val="center"/>
        <w:rPr>
          <w:sz w:val="24"/>
        </w:rPr>
      </w:pPr>
      <w:r>
        <w:rPr>
          <w:sz w:val="24"/>
          <w:szCs w:val="24"/>
        </w:rPr>
        <w:t>12 Aralık 2006, Salı</w:t>
      </w:r>
    </w:p>
    <w:p>
      <w:pPr>
        <w:pStyle w:val="Normal"/>
        <w:jc w:val="center"/>
        <w:rPr>
          <w:sz w:val="24"/>
        </w:rPr>
      </w:pPr>
      <w:r>
        <w:rPr>
          <w:sz w:val="24"/>
        </w:rPr>
      </w:r>
      <w:r>
        <w:br w:type="page"/>
      </w:r>
    </w:p>
    <w:p>
      <w:pPr>
        <w:pStyle w:val="Normal"/>
        <w:jc w:val="center"/>
        <w:rPr>
          <w:sz w:val="24"/>
        </w:rPr>
      </w:pPr>
      <w:r>
        <w:rPr>
          <w:sz w:val="24"/>
        </w:rPr>
        <w:t>İÇİNDEKİLER</w:t>
      </w:r>
    </w:p>
    <w:p>
      <w:pPr>
        <w:pStyle w:val="Normal"/>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627"/>
        <w:gridCol w:w="381"/>
        <w:gridCol w:w="6064"/>
        <w:gridCol w:w="1450"/>
      </w:tblGrid>
      <w:tr>
        <w:trPr/>
        <w:tc>
          <w:tcPr>
            <w:tcW w:w="627" w:type="dxa"/>
            <w:tcBorders/>
          </w:tcPr>
          <w:p>
            <w:pPr>
              <w:pStyle w:val="Normal"/>
              <w:snapToGrid w:val="false"/>
              <w:rPr>
                <w:sz w:val="24"/>
                <w:szCs w:val="24"/>
              </w:rPr>
            </w:pPr>
            <w:r>
              <w:rPr>
                <w:sz w:val="24"/>
                <w:szCs w:val="24"/>
              </w:rPr>
            </w:r>
          </w:p>
        </w:tc>
        <w:tc>
          <w:tcPr>
            <w:tcW w:w="6445" w:type="dxa"/>
            <w:gridSpan w:val="2"/>
            <w:tcBorders/>
          </w:tcPr>
          <w:p>
            <w:pPr>
              <w:pStyle w:val="Normal"/>
              <w:snapToGrid w:val="false"/>
              <w:rPr>
                <w:sz w:val="24"/>
                <w:szCs w:val="24"/>
              </w:rPr>
            </w:pPr>
            <w:r>
              <w:rPr>
                <w:sz w:val="24"/>
                <w:szCs w:val="24"/>
              </w:rPr>
            </w:r>
          </w:p>
        </w:tc>
        <w:tc>
          <w:tcPr>
            <w:tcW w:w="1450" w:type="dxa"/>
            <w:tcBorders/>
          </w:tcPr>
          <w:p>
            <w:pPr>
              <w:pStyle w:val="Normal"/>
              <w:jc w:val="center"/>
              <w:rPr>
                <w:sz w:val="24"/>
                <w:szCs w:val="24"/>
              </w:rPr>
            </w:pPr>
            <w:r>
              <w:rPr>
                <w:sz w:val="24"/>
                <w:szCs w:val="24"/>
              </w:rPr>
              <w:t>Sayfa</w:t>
            </w:r>
          </w:p>
        </w:tc>
      </w:tr>
      <w:tr>
        <w:trPr/>
        <w:tc>
          <w:tcPr>
            <w:tcW w:w="627" w:type="dxa"/>
            <w:tcBorders/>
          </w:tcPr>
          <w:p>
            <w:pPr>
              <w:pStyle w:val="Normal"/>
              <w:rPr>
                <w:sz w:val="24"/>
                <w:szCs w:val="24"/>
              </w:rPr>
            </w:pPr>
            <w:r>
              <w:rPr>
                <w:sz w:val="24"/>
                <w:szCs w:val="24"/>
              </w:rPr>
              <w:t>I.</w:t>
            </w:r>
          </w:p>
        </w:tc>
        <w:tc>
          <w:tcPr>
            <w:tcW w:w="6445" w:type="dxa"/>
            <w:gridSpan w:val="2"/>
            <w:tcBorders/>
          </w:tcPr>
          <w:p>
            <w:pPr>
              <w:pStyle w:val="Normal"/>
              <w:jc w:val="both"/>
              <w:rPr>
                <w:sz w:val="24"/>
                <w:szCs w:val="24"/>
              </w:rPr>
            </w:pPr>
            <w:r>
              <w:rPr>
                <w:sz w:val="24"/>
                <w:szCs w:val="24"/>
              </w:rPr>
              <w:t>BAŞKANLIĞIN  GENEL  KURULA SUNUŞLARI</w:t>
            </w:r>
          </w:p>
          <w:p>
            <w:pPr>
              <w:pStyle w:val="Normal"/>
              <w:rPr>
                <w:sz w:val="24"/>
                <w:szCs w:val="24"/>
              </w:rPr>
            </w:pPr>
            <w:r>
              <w:rPr>
                <w:sz w:val="24"/>
                <w:szCs w:val="24"/>
              </w:rPr>
            </w:r>
          </w:p>
        </w:tc>
        <w:tc>
          <w:tcPr>
            <w:tcW w:w="1450" w:type="dxa"/>
            <w:tcBorders/>
          </w:tcPr>
          <w:p>
            <w:pPr>
              <w:pStyle w:val="Normal"/>
              <w:snapToGrid w:val="false"/>
              <w:jc w:val="center"/>
              <w:rPr>
                <w:sz w:val="24"/>
                <w:szCs w:val="24"/>
              </w:rPr>
            </w:pPr>
            <w:r>
              <w:rPr>
                <w:sz w:val="24"/>
                <w:szCs w:val="24"/>
              </w:rPr>
            </w:r>
          </w:p>
        </w:tc>
      </w:tr>
      <w:tr>
        <w:trPr/>
        <w:tc>
          <w:tcPr>
            <w:tcW w:w="627" w:type="dxa"/>
            <w:tcBorders/>
          </w:tcPr>
          <w:p>
            <w:pPr>
              <w:pStyle w:val="Normal"/>
              <w:snapToGrid w:val="false"/>
              <w:rPr>
                <w:sz w:val="24"/>
                <w:szCs w:val="24"/>
              </w:rPr>
            </w:pPr>
            <w:r>
              <w:rPr>
                <w:sz w:val="24"/>
                <w:szCs w:val="24"/>
              </w:rPr>
            </w:r>
          </w:p>
        </w:tc>
        <w:tc>
          <w:tcPr>
            <w:tcW w:w="6445" w:type="dxa"/>
            <w:gridSpan w:val="2"/>
            <w:tcBorders/>
          </w:tcPr>
          <w:p>
            <w:pPr>
              <w:pStyle w:val="Normal"/>
              <w:numPr>
                <w:ilvl w:val="0"/>
                <w:numId w:val="3"/>
              </w:numPr>
              <w:rPr>
                <w:sz w:val="24"/>
                <w:szCs w:val="24"/>
              </w:rPr>
            </w:pPr>
            <w:r>
              <w:rPr>
                <w:sz w:val="24"/>
                <w:szCs w:val="24"/>
              </w:rPr>
              <w:t>ONAYA SUNULANLAR</w:t>
            </w:r>
          </w:p>
          <w:p>
            <w:pPr>
              <w:pStyle w:val="Normal"/>
              <w:ind w:left="360" w:hanging="0"/>
              <w:rPr>
                <w:sz w:val="24"/>
                <w:szCs w:val="24"/>
              </w:rPr>
            </w:pPr>
            <w:r>
              <w:rPr>
                <w:sz w:val="24"/>
                <w:szCs w:val="24"/>
              </w:rPr>
            </w:r>
          </w:p>
        </w:tc>
        <w:tc>
          <w:tcPr>
            <w:tcW w:w="1450" w:type="dxa"/>
            <w:tcBorders/>
          </w:tcPr>
          <w:p>
            <w:pPr>
              <w:pStyle w:val="Normal"/>
              <w:snapToGrid w:val="false"/>
              <w:jc w:val="center"/>
              <w:rPr>
                <w:sz w:val="24"/>
                <w:szCs w:val="24"/>
              </w:rPr>
            </w:pPr>
            <w:r>
              <w:rPr>
                <w:sz w:val="24"/>
                <w:szCs w:val="24"/>
              </w:rPr>
            </w:r>
          </w:p>
        </w:tc>
      </w:tr>
      <w:tr>
        <w:trPr/>
        <w:tc>
          <w:tcPr>
            <w:tcW w:w="627" w:type="dxa"/>
            <w:tcBorders/>
          </w:tcPr>
          <w:p>
            <w:pPr>
              <w:pStyle w:val="Normal"/>
              <w:snapToGrid w:val="false"/>
              <w:rPr>
                <w:sz w:val="24"/>
                <w:szCs w:val="24"/>
              </w:rPr>
            </w:pPr>
            <w:r>
              <w:rPr>
                <w:sz w:val="24"/>
                <w:szCs w:val="24"/>
              </w:rPr>
            </w:r>
          </w:p>
        </w:tc>
        <w:tc>
          <w:tcPr>
            <w:tcW w:w="381" w:type="dxa"/>
            <w:tcBorders/>
          </w:tcPr>
          <w:p>
            <w:pPr>
              <w:pStyle w:val="Normal"/>
              <w:snapToGrid w:val="false"/>
              <w:rPr>
                <w:sz w:val="24"/>
                <w:szCs w:val="24"/>
              </w:rPr>
            </w:pPr>
            <w:r>
              <w:rPr>
                <w:sz w:val="24"/>
                <w:szCs w:val="24"/>
              </w:rPr>
            </w:r>
          </w:p>
        </w:tc>
        <w:tc>
          <w:tcPr>
            <w:tcW w:w="6064" w:type="dxa"/>
            <w:tcBorders/>
          </w:tcPr>
          <w:p>
            <w:pPr>
              <w:pStyle w:val="Normal"/>
              <w:numPr>
                <w:ilvl w:val="0"/>
                <w:numId w:val="2"/>
              </w:numPr>
              <w:jc w:val="both"/>
              <w:rPr>
                <w:sz w:val="24"/>
                <w:szCs w:val="24"/>
              </w:rPr>
            </w:pPr>
            <w:r>
              <w:rPr>
                <w:sz w:val="24"/>
                <w:szCs w:val="24"/>
              </w:rPr>
              <w:t>Ekonomi, Maliye, Bütçe ve Plan Komitesi Başkanlığının, 2007 Mali Yılı Bütçe Yasa Tasarısının üçüncü görüşmesinin Kısa İsim okunmak ve bütünü oylanmak suretiyle yapılmasına ilişkin Tezkeresi.</w:t>
            </w:r>
          </w:p>
          <w:p>
            <w:pPr>
              <w:pStyle w:val="Normal"/>
              <w:rPr>
                <w:sz w:val="24"/>
                <w:szCs w:val="24"/>
              </w:rPr>
            </w:pPr>
            <w:r>
              <w:rPr>
                <w:sz w:val="24"/>
                <w:szCs w:val="24"/>
              </w:rPr>
            </w:r>
          </w:p>
        </w:tc>
        <w:tc>
          <w:tcPr>
            <w:tcW w:w="1450" w:type="dxa"/>
            <w:tcBorders/>
          </w:tcPr>
          <w:p>
            <w:pPr>
              <w:pStyle w:val="Normal"/>
              <w:jc w:val="center"/>
              <w:rPr>
                <w:sz w:val="24"/>
                <w:szCs w:val="24"/>
              </w:rPr>
            </w:pPr>
            <w:r>
              <w:rPr>
                <w:sz w:val="24"/>
                <w:szCs w:val="24"/>
              </w:rPr>
              <w:t>585</w:t>
            </w:r>
          </w:p>
        </w:tc>
      </w:tr>
      <w:tr>
        <w:trPr/>
        <w:tc>
          <w:tcPr>
            <w:tcW w:w="627" w:type="dxa"/>
            <w:tcBorders/>
          </w:tcPr>
          <w:p>
            <w:pPr>
              <w:pStyle w:val="Normal"/>
              <w:rPr>
                <w:sz w:val="24"/>
                <w:szCs w:val="24"/>
              </w:rPr>
            </w:pPr>
            <w:r>
              <w:rPr>
                <w:sz w:val="24"/>
                <w:szCs w:val="24"/>
              </w:rPr>
              <w:t>II.</w:t>
            </w:r>
          </w:p>
        </w:tc>
        <w:tc>
          <w:tcPr>
            <w:tcW w:w="6445" w:type="dxa"/>
            <w:gridSpan w:val="2"/>
            <w:tcBorders/>
          </w:tcPr>
          <w:p>
            <w:pPr>
              <w:pStyle w:val="Normal"/>
              <w:rPr>
                <w:sz w:val="24"/>
                <w:szCs w:val="24"/>
              </w:rPr>
            </w:pPr>
            <w:r>
              <w:rPr>
                <w:sz w:val="24"/>
                <w:szCs w:val="24"/>
              </w:rPr>
              <w:t>ÖZEL GÜNDEM</w:t>
            </w:r>
          </w:p>
          <w:p>
            <w:pPr>
              <w:pStyle w:val="Normal"/>
              <w:rPr>
                <w:sz w:val="24"/>
                <w:szCs w:val="24"/>
              </w:rPr>
            </w:pPr>
            <w:r>
              <w:rPr>
                <w:sz w:val="24"/>
                <w:szCs w:val="24"/>
              </w:rPr>
            </w:r>
          </w:p>
        </w:tc>
        <w:tc>
          <w:tcPr>
            <w:tcW w:w="1450" w:type="dxa"/>
            <w:tcBorders/>
          </w:tcPr>
          <w:p>
            <w:pPr>
              <w:pStyle w:val="Normal"/>
              <w:snapToGrid w:val="false"/>
              <w:jc w:val="center"/>
              <w:rPr>
                <w:sz w:val="24"/>
                <w:szCs w:val="24"/>
              </w:rPr>
            </w:pPr>
            <w:r>
              <w:rPr>
                <w:sz w:val="24"/>
                <w:szCs w:val="24"/>
              </w:rPr>
            </w:r>
          </w:p>
        </w:tc>
      </w:tr>
      <w:tr>
        <w:trPr/>
        <w:tc>
          <w:tcPr>
            <w:tcW w:w="627" w:type="dxa"/>
            <w:tcBorders/>
          </w:tcPr>
          <w:p>
            <w:pPr>
              <w:pStyle w:val="Normal"/>
              <w:snapToGrid w:val="false"/>
              <w:rPr>
                <w:sz w:val="24"/>
                <w:szCs w:val="24"/>
              </w:rPr>
            </w:pPr>
            <w:r>
              <w:rPr>
                <w:sz w:val="24"/>
                <w:szCs w:val="24"/>
              </w:rPr>
            </w:r>
          </w:p>
        </w:tc>
        <w:tc>
          <w:tcPr>
            <w:tcW w:w="6445" w:type="dxa"/>
            <w:gridSpan w:val="2"/>
            <w:tcBorders/>
          </w:tcPr>
          <w:p>
            <w:pPr>
              <w:pStyle w:val="Normal"/>
              <w:ind w:left="360" w:hanging="0"/>
              <w:rPr/>
            </w:pPr>
            <w:r>
              <w:rPr>
                <w:sz w:val="24"/>
                <w:szCs w:val="24"/>
              </w:rPr>
              <w:t>-2007 Mali Yılı Bütçe Yasa  Tasarısı (Y.T.No:124/2/2005) ile Ekonomi, Maliye, Bütçe ve Plan Komitesinin Tasarıya ilişkin Raporu.</w:t>
            </w:r>
          </w:p>
        </w:tc>
        <w:tc>
          <w:tcPr>
            <w:tcW w:w="1450" w:type="dxa"/>
            <w:tcBorders/>
          </w:tcPr>
          <w:p>
            <w:pPr>
              <w:pStyle w:val="Normal"/>
              <w:jc w:val="center"/>
              <w:rPr>
                <w:sz w:val="24"/>
                <w:szCs w:val="24"/>
              </w:rPr>
            </w:pPr>
            <w:r>
              <w:rPr>
                <w:sz w:val="24"/>
                <w:szCs w:val="24"/>
              </w:rPr>
              <w:t>586</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r>
        <w:br w:type="page"/>
      </w:r>
    </w:p>
    <w:p>
      <w:pPr>
        <w:pStyle w:val="Normal"/>
        <w:ind w:left="360" w:hanging="0"/>
        <w:jc w:val="center"/>
        <w:rPr>
          <w:sz w:val="24"/>
          <w:szCs w:val="24"/>
        </w:rPr>
      </w:pPr>
      <w:r>
        <w:rPr>
          <w:sz w:val="24"/>
          <w:szCs w:val="24"/>
        </w:rPr>
        <w:t>- BİRİNCİ OTURUM –</w:t>
      </w:r>
    </w:p>
    <w:p>
      <w:pPr>
        <w:pStyle w:val="Normal"/>
        <w:ind w:left="360" w:hanging="0"/>
        <w:jc w:val="center"/>
        <w:rPr>
          <w:sz w:val="24"/>
          <w:szCs w:val="24"/>
        </w:rPr>
      </w:pPr>
      <w:r>
        <w:rPr>
          <w:sz w:val="24"/>
          <w:szCs w:val="24"/>
        </w:rPr>
        <w:t>(Açılış Saati: 10.42)</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BAŞKAN : Fatma EKENOĞLU</w:t>
      </w:r>
    </w:p>
    <w:p>
      <w:pPr>
        <w:pStyle w:val="Normal"/>
        <w:ind w:left="360" w:hanging="0"/>
        <w:jc w:val="center"/>
        <w:rPr>
          <w:sz w:val="24"/>
          <w:szCs w:val="24"/>
        </w:rPr>
      </w:pPr>
      <w:r>
        <w:rPr>
          <w:sz w:val="24"/>
          <w:szCs w:val="24"/>
        </w:rPr>
        <w:t>KÂTİP : Mehmet CEYLANLI</w:t>
      </w:r>
    </w:p>
    <w:p>
      <w:pPr>
        <w:pStyle w:val="Normal"/>
        <w:ind w:left="360" w:hanging="0"/>
        <w:jc w:val="center"/>
        <w:rPr>
          <w:sz w:val="24"/>
          <w:szCs w:val="24"/>
        </w:rPr>
      </w:pPr>
      <w:r>
        <w:rPr>
          <w:sz w:val="24"/>
          <w:szCs w:val="24"/>
        </w:rPr>
      </w:r>
    </w:p>
    <w:p>
      <w:pPr>
        <w:pStyle w:val="Normal"/>
        <w:ind w:left="180" w:hanging="0"/>
        <w:jc w:val="both"/>
        <w:rPr/>
      </w:pPr>
      <w:r>
        <w:rPr>
          <w:sz w:val="24"/>
          <w:szCs w:val="24"/>
        </w:rPr>
        <w:tab/>
        <w:tab/>
        <w:t xml:space="preserve">BAŞKAN – Sayın milletvekilleri; Cumhuriyet Meclisinin VI’ncı Dönem, 3’üncü Yasama Yılının, 20’nci Birleşimini açıyorum. Ad okunmak suretiyle yoklama yapılacaktır.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ab/>
        <w:t>Buyurun Sayın Kâtip.</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ab/>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KA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ab/>
        <w:t>I.BAŞKANLIĞIN  GENEL  KURULA  SUNUŞLARI</w:t>
      </w:r>
    </w:p>
    <w:p>
      <w:pPr>
        <w:pStyle w:val="Normal"/>
        <w:rPr>
          <w:sz w:val="24"/>
          <w:szCs w:val="24"/>
        </w:rPr>
      </w:pPr>
      <w:r>
        <w:rPr>
          <w:sz w:val="24"/>
          <w:szCs w:val="24"/>
        </w:rPr>
      </w:r>
    </w:p>
    <w:p>
      <w:pPr>
        <w:pStyle w:val="Normal"/>
        <w:jc w:val="both"/>
        <w:rPr>
          <w:sz w:val="24"/>
          <w:szCs w:val="24"/>
        </w:rPr>
      </w:pPr>
      <w:r>
        <w:rPr>
          <w:sz w:val="24"/>
          <w:szCs w:val="24"/>
        </w:rPr>
        <w:tab/>
        <w:t>BAŞKAN -  Toplantı yeter sayısı vardır şimdi gündem gereği görüşmelere geçiyoruz. Okutulup onaya sunulacaklar:</w:t>
      </w:r>
    </w:p>
    <w:p>
      <w:pPr>
        <w:pStyle w:val="Normal"/>
        <w:jc w:val="both"/>
        <w:rPr>
          <w:sz w:val="24"/>
          <w:szCs w:val="24"/>
        </w:rPr>
      </w:pPr>
      <w:r>
        <w:rPr>
          <w:sz w:val="24"/>
          <w:szCs w:val="24"/>
        </w:rPr>
        <w:tab/>
      </w:r>
    </w:p>
    <w:p>
      <w:pPr>
        <w:pStyle w:val="Normal"/>
        <w:jc w:val="both"/>
        <w:rPr/>
      </w:pPr>
      <w:r>
        <w:rPr>
          <w:sz w:val="24"/>
          <w:szCs w:val="24"/>
        </w:rPr>
        <w:tab/>
        <w:t xml:space="preserve">1. Ekonomi, Maliye, Bütçe ve Plan Komitesi Başkanlığının 2007 Mali Yılı Bütçe Yasa Tasarısının üçüncü görüşmesinin Kısa İsim okunmak ve bütünü oylanmak sureti ile yapılmasına ilişkin Tezkeresi. </w:t>
      </w:r>
    </w:p>
    <w:p>
      <w:pPr>
        <w:pStyle w:val="Normal"/>
        <w:jc w:val="both"/>
        <w:rPr>
          <w:sz w:val="24"/>
          <w:szCs w:val="24"/>
        </w:rPr>
      </w:pPr>
      <w:r>
        <w:rPr>
          <w:sz w:val="24"/>
          <w:szCs w:val="24"/>
        </w:rPr>
      </w:r>
      <w:r>
        <w:br w:type="page"/>
      </w:r>
    </w:p>
    <w:p>
      <w:pPr>
        <w:pStyle w:val="Normal"/>
        <w:rPr>
          <w:sz w:val="24"/>
          <w:szCs w:val="24"/>
        </w:rPr>
      </w:pPr>
      <w:r>
        <w:rPr>
          <w:sz w:val="24"/>
          <w:szCs w:val="24"/>
        </w:rPr>
        <w:tab/>
        <w:t xml:space="preserve">KATİP -  </w:t>
      </w:r>
    </w:p>
    <w:p>
      <w:pPr>
        <w:pStyle w:val="Normal"/>
        <w:rPr>
          <w:sz w:val="24"/>
          <w:szCs w:val="24"/>
        </w:rPr>
      </w:pPr>
      <w:r>
        <w:rPr>
          <w:sz w:val="24"/>
          <w:szCs w:val="24"/>
        </w:rPr>
      </w:r>
    </w:p>
    <w:p>
      <w:pPr>
        <w:pStyle w:val="Normal"/>
        <w:jc w:val="center"/>
        <w:rPr>
          <w:sz w:val="24"/>
          <w:szCs w:val="24"/>
        </w:rPr>
      </w:pPr>
      <w:r>
        <w:rPr>
          <w:sz w:val="24"/>
          <w:szCs w:val="24"/>
        </w:rPr>
        <w:t>CUMHURİYET MECLİSİ EKONOMİ MALİYE BÜTÇE VE PLAN KOMİTESİ BAŞKANLIĞI</w:t>
      </w:r>
    </w:p>
    <w:p>
      <w:pPr>
        <w:pStyle w:val="Normal"/>
        <w:jc w:val="right"/>
        <w:rPr>
          <w:sz w:val="24"/>
          <w:szCs w:val="24"/>
        </w:rPr>
      </w:pPr>
      <w:r>
        <w:rPr>
          <w:sz w:val="24"/>
          <w:szCs w:val="24"/>
        </w:rPr>
      </w:r>
    </w:p>
    <w:p>
      <w:pPr>
        <w:pStyle w:val="Normal"/>
        <w:jc w:val="right"/>
        <w:rPr>
          <w:sz w:val="24"/>
          <w:szCs w:val="24"/>
        </w:rPr>
      </w:pPr>
      <w:r>
        <w:rPr>
          <w:sz w:val="24"/>
          <w:szCs w:val="24"/>
        </w:rPr>
        <w:t>29 Kasım 2006</w:t>
      </w:r>
    </w:p>
    <w:p>
      <w:pPr>
        <w:pStyle w:val="Normal"/>
        <w:jc w:val="both"/>
        <w:rPr>
          <w:sz w:val="24"/>
          <w:szCs w:val="24"/>
        </w:rPr>
      </w:pPr>
      <w:r>
        <w:rPr>
          <w:sz w:val="24"/>
          <w:szCs w:val="24"/>
        </w:rPr>
        <w:t>SAYI: Y.T.No:222/3/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421"/>
        <w:gridCol w:w="867"/>
        <w:gridCol w:w="6234"/>
      </w:tblGrid>
      <w:tr>
        <w:trPr/>
        <w:tc>
          <w:tcPr>
            <w:tcW w:w="1421" w:type="dxa"/>
            <w:tcBorders/>
          </w:tcPr>
          <w:p>
            <w:pPr>
              <w:pStyle w:val="Normal"/>
              <w:snapToGrid w:val="false"/>
              <w:jc w:val="both"/>
              <w:rPr>
                <w:sz w:val="24"/>
                <w:szCs w:val="24"/>
              </w:rPr>
            </w:pPr>
            <w:r>
              <w:rPr>
                <w:sz w:val="24"/>
                <w:szCs w:val="24"/>
              </w:rPr>
            </w:r>
          </w:p>
        </w:tc>
        <w:tc>
          <w:tcPr>
            <w:tcW w:w="867" w:type="dxa"/>
            <w:tcBorders/>
          </w:tcPr>
          <w:p>
            <w:pPr>
              <w:pStyle w:val="Normal"/>
              <w:jc w:val="both"/>
              <w:rPr>
                <w:sz w:val="24"/>
                <w:szCs w:val="24"/>
              </w:rPr>
            </w:pPr>
            <w:r>
              <w:rPr>
                <w:sz w:val="24"/>
                <w:szCs w:val="24"/>
              </w:rPr>
              <w:t>Öz:</w:t>
            </w:r>
          </w:p>
        </w:tc>
        <w:tc>
          <w:tcPr>
            <w:tcW w:w="6234" w:type="dxa"/>
            <w:tcBorders/>
          </w:tcPr>
          <w:p>
            <w:pPr>
              <w:pStyle w:val="Normal"/>
              <w:jc w:val="both"/>
              <w:rPr/>
            </w:pPr>
            <w:r>
              <w:rPr>
                <w:sz w:val="24"/>
                <w:szCs w:val="24"/>
              </w:rPr>
              <w:t>2007 Maliye Yılı Bütçe Yasa Tasarısının Üçüncü Görüşmesi hakkında.</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nda maddi hata bulunmadığından İçtüzüğün 98’inci maddesinin, (1)’nci fıkrası uyarınca Üçüncü Görüşmesinin Yasa Tasarısının Kısa İsminin okunması ile başlamasını ve bütününün oylanması ile son bulmasını önerir, gereğini saygılarımla arz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lpay AFŞAROĞLU</w:t>
      </w:r>
    </w:p>
    <w:p>
      <w:pPr>
        <w:pStyle w:val="Normal"/>
        <w:jc w:val="center"/>
        <w:rPr/>
      </w:pPr>
      <w:r>
        <w:rPr>
          <w:sz w:val="24"/>
          <w:szCs w:val="24"/>
        </w:rPr>
        <w:t xml:space="preserve">                                                                                                          </w:t>
      </w:r>
      <w:r>
        <w:rPr>
          <w:sz w:val="24"/>
          <w:szCs w:val="24"/>
        </w:rPr>
        <w:t>Komite Başkanı</w:t>
      </w:r>
    </w:p>
    <w:p>
      <w:pPr>
        <w:pStyle w:val="Normal"/>
        <w:rPr>
          <w:sz w:val="24"/>
          <w:szCs w:val="24"/>
        </w:rPr>
      </w:pPr>
      <w:r>
        <w:rPr>
          <w:sz w:val="24"/>
          <w:szCs w:val="24"/>
        </w:rPr>
      </w:r>
    </w:p>
    <w:p>
      <w:pPr>
        <w:pStyle w:val="Normal"/>
        <w:jc w:val="both"/>
        <w:rPr>
          <w:sz w:val="24"/>
          <w:szCs w:val="24"/>
        </w:rPr>
      </w:pPr>
      <w:r>
        <w:rPr>
          <w:sz w:val="24"/>
          <w:szCs w:val="24"/>
        </w:rPr>
        <w:tab/>
        <w:t>BAŞKAN – 2007 Mali Yılı Bütçe Yasa Tasarısının üçüncü görüşmesinin kısa  isim okunmak ve bütünü oylanmak suretiyle yapılmasına ilişkin Tezkereyi oylarınıza sunuyorum. Kabul edenler?... Etmeyenler?... Oybirliği ile kabul edilmiştir.</w:t>
      </w:r>
    </w:p>
    <w:p>
      <w:pPr>
        <w:pStyle w:val="Normal"/>
        <w:jc w:val="both"/>
        <w:rPr>
          <w:sz w:val="24"/>
          <w:szCs w:val="24"/>
        </w:rPr>
      </w:pPr>
      <w:r>
        <w:rPr>
          <w:sz w:val="24"/>
          <w:szCs w:val="24"/>
        </w:rPr>
      </w:r>
    </w:p>
    <w:p>
      <w:pPr>
        <w:pStyle w:val="Normal"/>
        <w:jc w:val="both"/>
        <w:rPr/>
      </w:pPr>
      <w:r>
        <w:rPr>
          <w:sz w:val="24"/>
          <w:szCs w:val="24"/>
        </w:rPr>
        <w:tab/>
        <w:tab/>
        <w:tab/>
        <w:t>II.ÖZEL  GÜNDEM</w:t>
      </w:r>
    </w:p>
    <w:p>
      <w:pPr>
        <w:pStyle w:val="Normal"/>
        <w:jc w:val="both"/>
        <w:rPr>
          <w:sz w:val="24"/>
          <w:szCs w:val="24"/>
        </w:rPr>
      </w:pPr>
      <w:r>
        <w:rPr>
          <w:sz w:val="24"/>
          <w:szCs w:val="24"/>
        </w:rPr>
      </w:r>
    </w:p>
    <w:p>
      <w:pPr>
        <w:pStyle w:val="Normal"/>
        <w:jc w:val="both"/>
        <w:rPr>
          <w:sz w:val="24"/>
          <w:szCs w:val="24"/>
        </w:rPr>
      </w:pPr>
      <w:r>
        <w:rPr>
          <w:sz w:val="24"/>
          <w:szCs w:val="24"/>
        </w:rPr>
        <w:tab/>
        <w:t>2007 Mali Yılı Bütçe Yasa Tasarısı ile Ekonomi, Maliye, Bütçe ve Plan Komitesinin Tasarıya ilişkin Raporu bulunmaktadır şimdi. Genel Kurulca kabul edilen program uyarınca, önce Tasarıya ilişkin Komite Raporu Komite Başkanı tarafından okunacak, daha sonra Maliye Bakanı Tasarının Genel Kurula sunuşunu yapacak ve Tasarının bütünü üzerinde görüşmelere geçilecektir. Tasarının bütünü üzerindeki görüşmeler tamamlandıktan sonra ise Tasarının madde madde görüşülmesine başlanacaktır.</w:t>
      </w:r>
    </w:p>
    <w:p>
      <w:pPr>
        <w:pStyle w:val="Normal"/>
        <w:jc w:val="both"/>
        <w:rPr>
          <w:sz w:val="24"/>
          <w:szCs w:val="24"/>
        </w:rPr>
      </w:pPr>
      <w:r>
        <w:rPr>
          <w:sz w:val="24"/>
          <w:szCs w:val="24"/>
        </w:rPr>
      </w:r>
    </w:p>
    <w:p>
      <w:pPr>
        <w:pStyle w:val="Normal"/>
        <w:jc w:val="both"/>
        <w:rPr>
          <w:sz w:val="24"/>
          <w:szCs w:val="24"/>
        </w:rPr>
      </w:pPr>
      <w:r>
        <w:rPr>
          <w:sz w:val="24"/>
          <w:szCs w:val="24"/>
        </w:rPr>
        <w:tab/>
        <w:t>Sayın Komite Başkanı, Raporunuzu sunar mısınız.</w:t>
      </w:r>
    </w:p>
    <w:p>
      <w:pPr>
        <w:pStyle w:val="Normal"/>
        <w:rPr>
          <w:sz w:val="24"/>
          <w:szCs w:val="24"/>
        </w:rPr>
      </w:pPr>
      <w:r>
        <w:rPr>
          <w:sz w:val="24"/>
          <w:szCs w:val="24"/>
        </w:rPr>
      </w:r>
    </w:p>
    <w:p>
      <w:pPr>
        <w:pStyle w:val="Normal"/>
        <w:jc w:val="both"/>
        <w:rPr>
          <w:sz w:val="24"/>
          <w:szCs w:val="24"/>
        </w:rPr>
      </w:pPr>
      <w:r>
        <w:rPr>
          <w:sz w:val="24"/>
          <w:szCs w:val="24"/>
        </w:rPr>
        <w:tab/>
        <w:t>EKONOMİ, MALİYE, BÜTÇE VE PLAN KOMİTESİ BAŞKANI ALPAY AFŞAROĞLU – Sayın Başkan, sayın milletvekilleri;</w:t>
      </w:r>
      <w:r>
        <w:br w:type="page"/>
      </w:r>
    </w:p>
    <w:p>
      <w:pPr>
        <w:pStyle w:val="Normal"/>
        <w:jc w:val="both"/>
        <w:rPr>
          <w:sz w:val="24"/>
          <w:szCs w:val="24"/>
        </w:rPr>
      </w:pPr>
      <w:r>
        <w:rPr>
          <w:sz w:val="24"/>
          <w:szCs w:val="24"/>
        </w:rPr>
      </w:r>
    </w:p>
    <w:p>
      <w:pPr>
        <w:pStyle w:val="Heading"/>
        <w:rPr>
          <w:b w:val="false"/>
          <w:b w:val="false"/>
          <w:sz w:val="24"/>
        </w:rPr>
      </w:pPr>
      <w:r>
        <w:rPr>
          <w:b w:val="false"/>
          <w:sz w:val="24"/>
        </w:rPr>
        <w:t>KUZEY KIBRIS TÜRK CUMHURİYETİ</w:t>
      </w:r>
    </w:p>
    <w:p>
      <w:pPr>
        <w:pStyle w:val="Normal"/>
        <w:jc w:val="center"/>
        <w:rPr>
          <w:bCs/>
          <w:sz w:val="24"/>
          <w:szCs w:val="24"/>
        </w:rPr>
      </w:pPr>
      <w:r>
        <w:rPr>
          <w:bCs/>
          <w:sz w:val="24"/>
          <w:szCs w:val="24"/>
        </w:rPr>
        <w:t xml:space="preserve"> </w:t>
      </w:r>
      <w:r>
        <w:rPr>
          <w:bCs/>
          <w:sz w:val="24"/>
          <w:szCs w:val="24"/>
        </w:rPr>
        <w:t>CUMHURİYET MECLİSİ</w:t>
      </w:r>
    </w:p>
    <w:p>
      <w:pPr>
        <w:pStyle w:val="Normal"/>
        <w:jc w:val="center"/>
        <w:rPr>
          <w:bCs/>
          <w:sz w:val="24"/>
          <w:szCs w:val="24"/>
        </w:rPr>
      </w:pPr>
      <w:r>
        <w:rPr>
          <w:bCs/>
          <w:sz w:val="24"/>
          <w:szCs w:val="24"/>
        </w:rPr>
        <w:t>EKONOMİ, MALİYE, BÜTÇE VE PLAN KOMİTESİNİN</w:t>
      </w:r>
    </w:p>
    <w:p>
      <w:pPr>
        <w:pStyle w:val="BodyText2"/>
        <w:rPr>
          <w:b w:val="false"/>
          <w:b w:val="false"/>
          <w:sz w:val="24"/>
          <w:szCs w:val="24"/>
        </w:rPr>
      </w:pPr>
      <w:r>
        <w:rPr>
          <w:b w:val="false"/>
          <w:sz w:val="24"/>
          <w:szCs w:val="24"/>
        </w:rPr>
        <w:t>“</w:t>
      </w:r>
      <w:r>
        <w:rPr>
          <w:b w:val="false"/>
          <w:sz w:val="24"/>
          <w:szCs w:val="24"/>
        </w:rPr>
        <w:t xml:space="preserve">2007 MALİ YILI BÜTÇE YASA TASARISI </w:t>
      </w:r>
    </w:p>
    <w:p>
      <w:pPr>
        <w:pStyle w:val="BodyText2"/>
        <w:rPr>
          <w:b w:val="false"/>
          <w:b w:val="false"/>
          <w:sz w:val="24"/>
          <w:szCs w:val="24"/>
        </w:rPr>
      </w:pPr>
      <w:r>
        <w:rPr>
          <w:b w:val="false"/>
          <w:sz w:val="24"/>
          <w:szCs w:val="24"/>
        </w:rPr>
        <w:t>(Y.T.No:124/2/05)”NA İLİŞKİN RAPORUDUR</w:t>
      </w:r>
    </w:p>
    <w:p>
      <w:pPr>
        <w:pStyle w:val="Normal"/>
        <w:jc w:val="center"/>
        <w:rPr>
          <w:b/>
          <w:b/>
          <w:bCs/>
          <w:sz w:val="24"/>
          <w:szCs w:val="24"/>
        </w:rPr>
      </w:pPr>
      <w:r>
        <w:rPr>
          <w:b/>
          <w:bCs/>
          <w:sz w:val="24"/>
          <w:szCs w:val="24"/>
        </w:rPr>
      </w:r>
    </w:p>
    <w:p>
      <w:pPr>
        <w:pStyle w:val="Normal"/>
        <w:jc w:val="both"/>
        <w:rPr/>
      </w:pPr>
      <w:r>
        <w:rPr>
          <w:b/>
          <w:bCs/>
          <w:sz w:val="24"/>
          <w:szCs w:val="24"/>
        </w:rPr>
        <w:tab/>
      </w:r>
      <w:r>
        <w:rPr>
          <w:sz w:val="24"/>
          <w:szCs w:val="24"/>
        </w:rPr>
        <w:t xml:space="preserve">Komitemiz, 16 Kasım – 29 Kasım  2006 tarihleri arasında yapmış olduğu sekiz toplantıda, toplam 36 saat çalışarak, 2007 Mali Yılı Bütçe Yasa Tasarısının temel amacı olan sürdürülebilir bir kamu finansman dengesi kurmak ve gerekli yapısal tedbirleri uygulamaya koyarak ekonomide kalkınma sürecini sağlayarak, üretime dayalı büyümeyi gerçekleştirmek amacıyla hazırlanan 2007 Mali Yılı Bütçe Yasa Tasarısını, Ek’teki Sunuş Gerekçesi ile Maliye Bakanının vermiş olduğu bilgiler ışığında,  Bakanlık ve Bakanlıklara bağlı ve bağımsız daire temsilcilerinin Bütçeleri ile ilgili görüş ve icraatları hakkındaki bilgileri de alarak görüşmüş ve çalışmalarını tamamlamıştır. </w:t>
      </w:r>
    </w:p>
    <w:p>
      <w:pPr>
        <w:pStyle w:val="Normal"/>
        <w:jc w:val="center"/>
        <w:rPr>
          <w:sz w:val="24"/>
          <w:szCs w:val="24"/>
        </w:rPr>
      </w:pPr>
      <w:r>
        <w:rPr>
          <w:sz w:val="24"/>
          <w:szCs w:val="24"/>
        </w:rPr>
      </w:r>
    </w:p>
    <w:p>
      <w:pPr>
        <w:pStyle w:val="Normal"/>
        <w:jc w:val="both"/>
        <w:rPr>
          <w:sz w:val="24"/>
          <w:szCs w:val="24"/>
        </w:rPr>
      </w:pPr>
      <w:r>
        <w:rPr>
          <w:sz w:val="24"/>
          <w:szCs w:val="24"/>
        </w:rPr>
        <w:tab/>
        <w:t>Komitemizin, Tasarı üzerinde yapmış olduğu görüşmelere ilişkin sonuçlar şunlardır:</w:t>
      </w:r>
    </w:p>
    <w:p>
      <w:pPr>
        <w:pStyle w:val="Normal"/>
        <w:jc w:val="both"/>
        <w:rPr>
          <w:sz w:val="24"/>
          <w:szCs w:val="24"/>
        </w:rPr>
      </w:pPr>
      <w:r>
        <w:rPr>
          <w:sz w:val="24"/>
          <w:szCs w:val="24"/>
        </w:rPr>
      </w:r>
    </w:p>
    <w:p>
      <w:pPr>
        <w:pStyle w:val="Normal"/>
        <w:jc w:val="both"/>
        <w:rPr>
          <w:sz w:val="24"/>
          <w:szCs w:val="24"/>
        </w:rPr>
      </w:pPr>
      <w:r>
        <w:rPr>
          <w:sz w:val="24"/>
          <w:szCs w:val="24"/>
        </w:rPr>
        <w:t>1. YASA METNİNDE:</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1’inci maddesini aynen ve oybirliğiyle kabul etmiştir. </w:t>
      </w:r>
    </w:p>
    <w:p>
      <w:pPr>
        <w:pStyle w:val="Normal"/>
        <w:jc w:val="both"/>
        <w:rPr>
          <w:sz w:val="24"/>
          <w:szCs w:val="24"/>
        </w:rPr>
      </w:pPr>
      <w:r>
        <w:rPr>
          <w:sz w:val="24"/>
          <w:szCs w:val="24"/>
        </w:rPr>
      </w:r>
    </w:p>
    <w:p>
      <w:pPr>
        <w:pStyle w:val="Normal"/>
        <w:jc w:val="both"/>
        <w:rPr>
          <w:sz w:val="24"/>
          <w:szCs w:val="24"/>
        </w:rPr>
      </w:pPr>
      <w:r>
        <w:rPr>
          <w:sz w:val="24"/>
          <w:szCs w:val="24"/>
        </w:rPr>
        <w:tab/>
        <w:t>Tasarının 2’nci maddesini, maddeye bağlı “A”, “C” ve “D” (Ödenek, Kadro ve Araç) Cetvelleriyle birlikte değerlendiren Komitemiz, Raporumuzun “Giderler” bölümünde de belirtildiği üzere, Devlet hizmet ve faaliyetlerinin yürütülmesi için öngörülen ödeneği, 2 Milyar, 3 Milyon, 842 Bin, 822 Yeni Türk Lirası olarak aynen kabul ederek, 2’nci maddeyi Ek’li Cetvelleriy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Komitemiz, Raporumuzun “Gelirler” bölümünde de  belirtildiği üzere Bütçenin finansmanı için 2 Milyar, 3 Milyon, 842 Bin, 822 Yeni Türk Lirası gelir öngören Tasarının 3’üncü maddesini, maddeye bağlı “B” (Gelirler) Cetveliyle birlikte değerlendirmiş ve 3’üncü maddeyi Ek’li Cetveliy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4’üncü maddesinden, 11’inci maddesine kadar olan maddeleri yapılan teknik düzenlemey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Önceki yıllardan  mükellefiyet altına girilen harcama miktarlarının kullandırılabilmesi amacıyla Tasarının 11’inci maddesinden hemen sonra Tasarıya yeni 12’nci madde eklenmesini öngören Komitemiz, ondan sonra gelen maddeleri yeniden sayılandırmış ve maddeyi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eski 12’nci, yeni 13’üncü maddesinden, eski 14’üncü yeni 15’inci maddesine kadar olan maddeleri yapılan teknik düzenlemey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Yürürlüğe Giriş” yanbaşlıklı eski 15’inci, yeni 16’ncı maddesi aynen ve oybirliğiyle kabul edilmiştir.</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b/>
          <w:b/>
          <w:sz w:val="24"/>
          <w:szCs w:val="24"/>
        </w:rPr>
      </w:pPr>
      <w:r>
        <w:rPr>
          <w:b/>
          <w:sz w:val="24"/>
          <w:szCs w:val="24"/>
        </w:rPr>
        <w:t>II. GİDERLER:</w:t>
      </w:r>
    </w:p>
    <w:p>
      <w:pPr>
        <w:pStyle w:val="Normal"/>
        <w:jc w:val="both"/>
        <w:rPr>
          <w:b/>
          <w:b/>
          <w:sz w:val="24"/>
          <w:szCs w:val="24"/>
        </w:rPr>
      </w:pPr>
      <w:r>
        <w:rPr>
          <w:b/>
          <w:sz w:val="24"/>
          <w:szCs w:val="24"/>
        </w:rPr>
      </w:r>
    </w:p>
    <w:tbl>
      <w:tblPr>
        <w:tblW w:w="8755" w:type="dxa"/>
        <w:jc w:val="left"/>
        <w:tblInd w:w="-108" w:type="dxa"/>
        <w:tblLayout w:type="fixed"/>
        <w:tblCellMar>
          <w:top w:w="0" w:type="dxa"/>
          <w:left w:w="108" w:type="dxa"/>
          <w:bottom w:w="0" w:type="dxa"/>
          <w:right w:w="108" w:type="dxa"/>
        </w:tblCellMar>
      </w:tblPr>
      <w:tblGrid>
        <w:gridCol w:w="828"/>
        <w:gridCol w:w="7927"/>
      </w:tblGrid>
      <w:tr>
        <w:trPr/>
        <w:tc>
          <w:tcPr>
            <w:tcW w:w="828" w:type="dxa"/>
            <w:tcBorders/>
          </w:tcPr>
          <w:p>
            <w:pPr>
              <w:pStyle w:val="Normal"/>
              <w:jc w:val="both"/>
              <w:rPr>
                <w:sz w:val="24"/>
                <w:szCs w:val="24"/>
              </w:rPr>
            </w:pPr>
            <w:r>
              <w:rPr>
                <w:sz w:val="24"/>
                <w:szCs w:val="24"/>
              </w:rPr>
              <w:t>(1)</w:t>
            </w:r>
          </w:p>
        </w:tc>
        <w:tc>
          <w:tcPr>
            <w:tcW w:w="7927" w:type="dxa"/>
            <w:tcBorders/>
          </w:tcPr>
          <w:p>
            <w:pPr>
              <w:pStyle w:val="Normal"/>
              <w:jc w:val="both"/>
              <w:rPr/>
            </w:pPr>
            <w:r>
              <w:rPr>
                <w:b/>
                <w:sz w:val="24"/>
                <w:szCs w:val="24"/>
                <w:u w:val="single"/>
              </w:rPr>
              <w:t xml:space="preserve">Kurumsal 01; Kuzey Kıbrıs Türk Cumhuriyeti Cumhurbaşkanlığı Bütçesi: </w:t>
            </w:r>
          </w:p>
          <w:p>
            <w:pPr>
              <w:pStyle w:val="Normal"/>
              <w:jc w:val="both"/>
              <w:rPr>
                <w:sz w:val="24"/>
                <w:szCs w:val="24"/>
                <w:u w:val="single"/>
              </w:rPr>
            </w:pPr>
            <w:r>
              <w:rPr>
                <w:sz w:val="24"/>
                <w:szCs w:val="24"/>
              </w:rPr>
              <w:t>Yeni açılan 03.4.4.90 “Kültür Varlıklarının Korunmasına İlişkin Diğer Giderleri” kalemine 100.000.- YTL; 05.6.9.01 “Siyasi Tanıtma Gideri” kalemine 100.000.- YTL ödenek kaydedilmiş ve 03.3.3.01 “Yurt Dışı Geçici Görev Yollukları” kalemindeki 700.000.-YTL, 100.000.-YTL azaltılarak 600.000.-YTL’ye; 03.6.2.01 “Tanıtma, Ağırlama, Tören, Fuar Orgaznizasyonu Giderleri” kalemindeki 600.000.-YTL de 100.000.-YTL azaltılarak 500.000.-YTL’ye düşürülmüş ve denkleştirilen bütçe toplam 12 Milyon, 651 Bin, 360 Yeni Türk Lirası olarak yapılan değişikliklerle birlikte oybirliğiyle kabul edilmiştir.</w:t>
            </w:r>
          </w:p>
        </w:tc>
      </w:tr>
      <w:tr>
        <w:trPr/>
        <w:tc>
          <w:tcPr>
            <w:tcW w:w="828" w:type="dxa"/>
            <w:tcBorders/>
          </w:tcPr>
          <w:p>
            <w:pPr>
              <w:pStyle w:val="Normal"/>
              <w:snapToGrid w:val="false"/>
              <w:jc w:val="both"/>
              <w:rPr>
                <w:sz w:val="24"/>
                <w:szCs w:val="24"/>
                <w:u w:val="single"/>
              </w:rPr>
            </w:pPr>
            <w:r>
              <w:rPr>
                <w:sz w:val="24"/>
                <w:szCs w:val="24"/>
                <w:u w:val="single"/>
              </w:rPr>
            </w:r>
          </w:p>
        </w:tc>
        <w:tc>
          <w:tcPr>
            <w:tcW w:w="7927" w:type="dxa"/>
            <w:tcBorders/>
          </w:tcPr>
          <w:p>
            <w:pPr>
              <w:pStyle w:val="Normal"/>
              <w:snapToGrid w:val="false"/>
              <w:jc w:val="both"/>
              <w:rPr>
                <w:b/>
                <w:b/>
                <w:sz w:val="24"/>
                <w:szCs w:val="24"/>
                <w:u w:val="single"/>
              </w:rPr>
            </w:pPr>
            <w:r>
              <w:rPr>
                <w:b/>
                <w:sz w:val="24"/>
                <w:szCs w:val="24"/>
                <w:u w:val="single"/>
              </w:rPr>
            </w:r>
          </w:p>
        </w:tc>
      </w:tr>
      <w:tr>
        <w:trPr/>
        <w:tc>
          <w:tcPr>
            <w:tcW w:w="828" w:type="dxa"/>
            <w:tcBorders/>
          </w:tcPr>
          <w:p>
            <w:pPr>
              <w:pStyle w:val="Normal"/>
              <w:jc w:val="both"/>
              <w:rPr>
                <w:sz w:val="24"/>
                <w:szCs w:val="24"/>
              </w:rPr>
            </w:pPr>
            <w:r>
              <w:rPr>
                <w:sz w:val="24"/>
                <w:szCs w:val="24"/>
              </w:rPr>
              <w:t>(2)</w:t>
            </w:r>
          </w:p>
        </w:tc>
        <w:tc>
          <w:tcPr>
            <w:tcW w:w="7927" w:type="dxa"/>
            <w:tcBorders/>
          </w:tcPr>
          <w:p>
            <w:pPr>
              <w:pStyle w:val="Normal"/>
              <w:jc w:val="both"/>
              <w:rPr>
                <w:sz w:val="24"/>
                <w:szCs w:val="24"/>
                <w:u w:val="single"/>
              </w:rPr>
            </w:pPr>
            <w:r>
              <w:rPr>
                <w:b/>
                <w:sz w:val="24"/>
                <w:szCs w:val="24"/>
                <w:u w:val="single"/>
              </w:rPr>
              <w:t>Kurumsal 02; Kuzey Kıbrıs Türk Cumhuriyeti Cumhuriyet Meclisi Bütçesi:</w:t>
            </w:r>
            <w:r>
              <w:rPr>
                <w:sz w:val="24"/>
                <w:szCs w:val="24"/>
              </w:rPr>
              <w:t xml:space="preserve"> 12 Milyon, 482 Bin, 484 Yeni Türk Lirası olarak aynen ve oybirliğiyle kabul edilmiştir.</w:t>
            </w:r>
          </w:p>
        </w:tc>
      </w:tr>
      <w:tr>
        <w:trPr/>
        <w:tc>
          <w:tcPr>
            <w:tcW w:w="828" w:type="dxa"/>
            <w:tcBorders/>
          </w:tcPr>
          <w:p>
            <w:pPr>
              <w:pStyle w:val="Normal"/>
              <w:snapToGrid w:val="false"/>
              <w:jc w:val="both"/>
              <w:rPr>
                <w:sz w:val="24"/>
                <w:szCs w:val="24"/>
                <w:u w:val="single"/>
              </w:rPr>
            </w:pPr>
            <w:r>
              <w:rPr>
                <w:sz w:val="24"/>
                <w:szCs w:val="24"/>
                <w:u w:val="single"/>
              </w:rPr>
            </w:r>
          </w:p>
        </w:tc>
        <w:tc>
          <w:tcPr>
            <w:tcW w:w="7927" w:type="dxa"/>
            <w:tcBorders/>
          </w:tcPr>
          <w:p>
            <w:pPr>
              <w:pStyle w:val="Normal"/>
              <w:jc w:val="both"/>
              <w:rPr>
                <w:sz w:val="24"/>
                <w:szCs w:val="24"/>
              </w:rPr>
            </w:pPr>
            <w:r>
              <w:rPr>
                <w:sz w:val="24"/>
                <w:szCs w:val="24"/>
              </w:rPr>
              <w:t xml:space="preserve">     </w:t>
            </w:r>
          </w:p>
        </w:tc>
      </w:tr>
      <w:tr>
        <w:trPr/>
        <w:tc>
          <w:tcPr>
            <w:tcW w:w="828" w:type="dxa"/>
            <w:tcBorders/>
          </w:tcPr>
          <w:p>
            <w:pPr>
              <w:pStyle w:val="Normal"/>
              <w:jc w:val="both"/>
              <w:rPr>
                <w:sz w:val="24"/>
                <w:szCs w:val="24"/>
              </w:rPr>
            </w:pPr>
            <w:r>
              <w:rPr>
                <w:sz w:val="24"/>
                <w:szCs w:val="24"/>
              </w:rPr>
              <w:t>(3)</w:t>
            </w:r>
          </w:p>
        </w:tc>
        <w:tc>
          <w:tcPr>
            <w:tcW w:w="7927" w:type="dxa"/>
            <w:tcBorders/>
          </w:tcPr>
          <w:p>
            <w:pPr>
              <w:pStyle w:val="Normal"/>
              <w:jc w:val="both"/>
              <w:rPr/>
            </w:pPr>
            <w:r>
              <w:rPr>
                <w:b/>
                <w:sz w:val="24"/>
                <w:szCs w:val="24"/>
                <w:u w:val="single"/>
              </w:rPr>
              <w:t>Kurumsal  03; Kuzey Kıbrıs Türk Cumhuriyeti Başbakanlığı Bütçesi:</w:t>
            </w:r>
            <w:r>
              <w:rPr>
                <w:sz w:val="24"/>
                <w:szCs w:val="24"/>
              </w:rPr>
              <w:t xml:space="preserve"> </w:t>
            </w:r>
          </w:p>
          <w:p>
            <w:pPr>
              <w:pStyle w:val="Normal"/>
              <w:jc w:val="both"/>
              <w:rPr>
                <w:sz w:val="24"/>
                <w:szCs w:val="24"/>
                <w:u w:val="single"/>
              </w:rPr>
            </w:pPr>
            <w:r>
              <w:rPr>
                <w:sz w:val="24"/>
                <w:szCs w:val="24"/>
              </w:rPr>
              <w:t>II. Düzey 09 Spor Dairesi bütçesindeki 03.4.2.03 “Ödül, İkramiye  ve Benzeri Ödemeler (kamu personeli dışındakiler)” kalemindeki 30.000.-YTL’nin, 30.000.-YTL artırılarak 60.000.-YTL’ye yükseltilmesi ve 05.3.2.90 “Diğer Dernek, Birlik, Kurum vb Kuruluşlara” kalemindeki 100.000.-YTL’nin, 30.000.-YTL azaltılarak 70.000.-YTL’ye düşürülmesi, ile denkleştirilen bütçe toplam 44 Milyon, 624 Bin, 685 Yeni Türk Lirası olarak yapılan değişiklikle birlikte oybirliğiyle kabul edilmiştir.</w:t>
            </w:r>
          </w:p>
        </w:tc>
      </w:tr>
      <w:tr>
        <w:trPr/>
        <w:tc>
          <w:tcPr>
            <w:tcW w:w="828" w:type="dxa"/>
            <w:tcBorders/>
          </w:tcPr>
          <w:p>
            <w:pPr>
              <w:pStyle w:val="Normal"/>
              <w:snapToGrid w:val="false"/>
              <w:jc w:val="both"/>
              <w:rPr>
                <w:sz w:val="24"/>
                <w:szCs w:val="24"/>
                <w:u w:val="single"/>
              </w:rPr>
            </w:pPr>
            <w:r>
              <w:rPr>
                <w:sz w:val="24"/>
                <w:szCs w:val="24"/>
                <w:u w:val="single"/>
              </w:rPr>
            </w:r>
          </w:p>
        </w:tc>
        <w:tc>
          <w:tcPr>
            <w:tcW w:w="7927" w:type="dxa"/>
            <w:tcBorders/>
          </w:tcPr>
          <w:p>
            <w:pPr>
              <w:pStyle w:val="Normal"/>
              <w:jc w:val="both"/>
              <w:rPr>
                <w:sz w:val="24"/>
                <w:szCs w:val="24"/>
              </w:rPr>
            </w:pPr>
            <w:r>
              <w:rPr>
                <w:sz w:val="24"/>
                <w:szCs w:val="24"/>
              </w:rPr>
              <w:t xml:space="preserve">      </w:t>
            </w:r>
          </w:p>
        </w:tc>
      </w:tr>
      <w:tr>
        <w:trPr/>
        <w:tc>
          <w:tcPr>
            <w:tcW w:w="828" w:type="dxa"/>
            <w:tcBorders/>
          </w:tcPr>
          <w:p>
            <w:pPr>
              <w:pStyle w:val="Normal"/>
              <w:jc w:val="both"/>
              <w:rPr>
                <w:sz w:val="24"/>
                <w:szCs w:val="24"/>
              </w:rPr>
            </w:pPr>
            <w:r>
              <w:rPr>
                <w:sz w:val="24"/>
                <w:szCs w:val="24"/>
              </w:rPr>
              <w:t>(4)</w:t>
            </w:r>
          </w:p>
        </w:tc>
        <w:tc>
          <w:tcPr>
            <w:tcW w:w="7927" w:type="dxa"/>
            <w:tcBorders/>
          </w:tcPr>
          <w:p>
            <w:pPr>
              <w:pStyle w:val="Normal"/>
              <w:jc w:val="both"/>
              <w:rPr/>
            </w:pPr>
            <w:r>
              <w:rPr>
                <w:b/>
                <w:sz w:val="24"/>
                <w:szCs w:val="24"/>
                <w:u w:val="single"/>
              </w:rPr>
              <w:t>Kurumsal 04; Başbakan Yardımcılığı ve Dışişleri Bakanlığı Bütçesi:</w:t>
            </w:r>
            <w:r>
              <w:rPr>
                <w:sz w:val="24"/>
                <w:szCs w:val="24"/>
              </w:rPr>
              <w:t xml:space="preserve"> </w:t>
            </w:r>
          </w:p>
          <w:p>
            <w:pPr>
              <w:pStyle w:val="Normal"/>
              <w:jc w:val="both"/>
              <w:rPr>
                <w:sz w:val="24"/>
                <w:szCs w:val="24"/>
                <w:u w:val="single"/>
              </w:rPr>
            </w:pPr>
            <w:r>
              <w:rPr>
                <w:sz w:val="24"/>
                <w:szCs w:val="24"/>
              </w:rPr>
              <w:t>20 Milyon, 614 Bin, 17 Yeni  Türk Lirası olarak aynen ve oybirliğiyle kabul edilmiştir.</w:t>
            </w:r>
          </w:p>
        </w:tc>
      </w:tr>
      <w:tr>
        <w:trPr/>
        <w:tc>
          <w:tcPr>
            <w:tcW w:w="828" w:type="dxa"/>
            <w:tcBorders/>
          </w:tcPr>
          <w:p>
            <w:pPr>
              <w:pStyle w:val="Normal"/>
              <w:snapToGrid w:val="false"/>
              <w:jc w:val="both"/>
              <w:rPr>
                <w:sz w:val="24"/>
                <w:szCs w:val="24"/>
                <w:u w:val="single"/>
              </w:rPr>
            </w:pPr>
            <w:r>
              <w:rPr>
                <w:sz w:val="24"/>
                <w:szCs w:val="24"/>
                <w:u w:val="single"/>
              </w:rPr>
            </w:r>
          </w:p>
        </w:tc>
        <w:tc>
          <w:tcPr>
            <w:tcW w:w="7927" w:type="dxa"/>
            <w:tcBorders/>
          </w:tcPr>
          <w:p>
            <w:pPr>
              <w:pStyle w:val="Normal"/>
              <w:jc w:val="both"/>
              <w:rPr>
                <w:sz w:val="24"/>
                <w:szCs w:val="24"/>
              </w:rPr>
            </w:pPr>
            <w:r>
              <w:rPr>
                <w:sz w:val="24"/>
                <w:szCs w:val="24"/>
              </w:rPr>
              <w:t xml:space="preserve">     </w:t>
            </w:r>
          </w:p>
        </w:tc>
      </w:tr>
      <w:tr>
        <w:trPr/>
        <w:tc>
          <w:tcPr>
            <w:tcW w:w="828" w:type="dxa"/>
            <w:tcBorders/>
          </w:tcPr>
          <w:p>
            <w:pPr>
              <w:pStyle w:val="Normal"/>
              <w:jc w:val="both"/>
              <w:rPr>
                <w:sz w:val="24"/>
                <w:szCs w:val="24"/>
              </w:rPr>
            </w:pPr>
            <w:r>
              <w:rPr>
                <w:sz w:val="24"/>
                <w:szCs w:val="24"/>
              </w:rPr>
              <w:t>(5)</w:t>
            </w:r>
          </w:p>
        </w:tc>
        <w:tc>
          <w:tcPr>
            <w:tcW w:w="7927" w:type="dxa"/>
            <w:tcBorders/>
          </w:tcPr>
          <w:p>
            <w:pPr>
              <w:pStyle w:val="Normal"/>
              <w:jc w:val="both"/>
              <w:rPr/>
            </w:pPr>
            <w:r>
              <w:rPr>
                <w:b/>
                <w:sz w:val="24"/>
                <w:szCs w:val="24"/>
                <w:u w:val="single"/>
              </w:rPr>
              <w:t>Kurumsal 05; Maliye Bakanlığı Bütçesi:</w:t>
            </w:r>
            <w:r>
              <w:rPr>
                <w:sz w:val="24"/>
                <w:szCs w:val="24"/>
              </w:rPr>
              <w:t xml:space="preserve"> </w:t>
            </w:r>
          </w:p>
          <w:p>
            <w:pPr>
              <w:pStyle w:val="Normal"/>
              <w:jc w:val="both"/>
              <w:rPr>
                <w:sz w:val="24"/>
                <w:szCs w:val="24"/>
                <w:u w:val="single"/>
              </w:rPr>
            </w:pPr>
            <w:r>
              <w:rPr>
                <w:sz w:val="24"/>
                <w:szCs w:val="24"/>
              </w:rPr>
              <w:t>Yedek ödenekler de dahil olmak üzere toplam 773 Milyon, 183 Bin, 197 Yeni Türk Lirası olarak aynen ve oybirliğiyle kabul edilmiştir.</w:t>
            </w:r>
          </w:p>
        </w:tc>
      </w:tr>
      <w:tr>
        <w:trPr/>
        <w:tc>
          <w:tcPr>
            <w:tcW w:w="828" w:type="dxa"/>
            <w:tcBorders/>
          </w:tcPr>
          <w:p>
            <w:pPr>
              <w:pStyle w:val="Normal"/>
              <w:snapToGrid w:val="false"/>
              <w:jc w:val="both"/>
              <w:rPr>
                <w:sz w:val="24"/>
                <w:szCs w:val="24"/>
                <w:u w:val="single"/>
              </w:rPr>
            </w:pPr>
            <w:r>
              <w:rPr>
                <w:sz w:val="24"/>
                <w:szCs w:val="24"/>
                <w:u w:val="single"/>
              </w:rPr>
            </w:r>
          </w:p>
        </w:tc>
        <w:tc>
          <w:tcPr>
            <w:tcW w:w="7927" w:type="dxa"/>
            <w:tcBorders/>
          </w:tcPr>
          <w:p>
            <w:pPr>
              <w:pStyle w:val="Normal"/>
              <w:snapToGrid w:val="false"/>
              <w:jc w:val="both"/>
              <w:rPr>
                <w:b/>
                <w:b/>
                <w:sz w:val="24"/>
                <w:szCs w:val="24"/>
                <w:u w:val="single"/>
              </w:rPr>
            </w:pPr>
            <w:r>
              <w:rPr>
                <w:b/>
                <w:sz w:val="24"/>
                <w:szCs w:val="24"/>
                <w:u w:val="single"/>
              </w:rPr>
            </w:r>
          </w:p>
        </w:tc>
      </w:tr>
      <w:tr>
        <w:trPr/>
        <w:tc>
          <w:tcPr>
            <w:tcW w:w="828" w:type="dxa"/>
            <w:tcBorders/>
          </w:tcPr>
          <w:p>
            <w:pPr>
              <w:pStyle w:val="Normal"/>
              <w:jc w:val="both"/>
              <w:rPr>
                <w:sz w:val="24"/>
                <w:szCs w:val="24"/>
              </w:rPr>
            </w:pPr>
            <w:r>
              <w:rPr>
                <w:sz w:val="24"/>
                <w:szCs w:val="24"/>
              </w:rPr>
              <w:t>(6)</w:t>
            </w:r>
          </w:p>
        </w:tc>
        <w:tc>
          <w:tcPr>
            <w:tcW w:w="7927" w:type="dxa"/>
            <w:tcBorders/>
          </w:tcPr>
          <w:p>
            <w:pPr>
              <w:pStyle w:val="Normal"/>
              <w:jc w:val="both"/>
              <w:rPr>
                <w:b/>
                <w:b/>
                <w:sz w:val="24"/>
                <w:szCs w:val="24"/>
                <w:u w:val="single"/>
              </w:rPr>
            </w:pPr>
            <w:r>
              <w:rPr>
                <w:b/>
                <w:sz w:val="24"/>
                <w:szCs w:val="24"/>
                <w:u w:val="single"/>
              </w:rPr>
              <w:t xml:space="preserve">Kurumsal  06; Ekonomi ve Turizm  Bakanlığı Bütçesi: </w:t>
            </w:r>
          </w:p>
          <w:p>
            <w:pPr>
              <w:pStyle w:val="Normal"/>
              <w:jc w:val="both"/>
              <w:rPr>
                <w:b/>
                <w:b/>
                <w:sz w:val="24"/>
                <w:szCs w:val="24"/>
                <w:u w:val="single"/>
              </w:rPr>
            </w:pPr>
            <w:r>
              <w:rPr>
                <w:sz w:val="24"/>
                <w:szCs w:val="24"/>
              </w:rPr>
              <w:t>31 Milyon, 654 Bin, 76 Yeni Türk Lirası olarak aynen ve oybirliğiyle kabul edilmiştir.</w:t>
            </w:r>
          </w:p>
        </w:tc>
      </w:tr>
      <w:tr>
        <w:trPr/>
        <w:tc>
          <w:tcPr>
            <w:tcW w:w="828" w:type="dxa"/>
            <w:tcBorders/>
          </w:tcPr>
          <w:p>
            <w:pPr>
              <w:pStyle w:val="Normal"/>
              <w:snapToGrid w:val="false"/>
              <w:jc w:val="both"/>
              <w:rPr>
                <w:b/>
                <w:b/>
                <w:sz w:val="24"/>
                <w:szCs w:val="24"/>
                <w:u w:val="single"/>
              </w:rPr>
            </w:pPr>
            <w:r>
              <w:rPr>
                <w:b/>
                <w:sz w:val="24"/>
                <w:szCs w:val="24"/>
                <w:u w:val="single"/>
              </w:rPr>
            </w:r>
          </w:p>
        </w:tc>
        <w:tc>
          <w:tcPr>
            <w:tcW w:w="7927" w:type="dxa"/>
            <w:tcBorders/>
          </w:tcPr>
          <w:p>
            <w:pPr>
              <w:pStyle w:val="Normal"/>
              <w:jc w:val="both"/>
              <w:rPr>
                <w:sz w:val="24"/>
                <w:szCs w:val="24"/>
                <w:u w:val="single"/>
              </w:rPr>
            </w:pPr>
            <w:r>
              <w:rPr>
                <w:sz w:val="24"/>
                <w:szCs w:val="24"/>
              </w:rPr>
              <w:t xml:space="preserve">     </w:t>
            </w:r>
          </w:p>
        </w:tc>
      </w:tr>
      <w:tr>
        <w:trPr/>
        <w:tc>
          <w:tcPr>
            <w:tcW w:w="828" w:type="dxa"/>
            <w:tcBorders/>
          </w:tcPr>
          <w:p>
            <w:pPr>
              <w:pStyle w:val="Normal"/>
              <w:jc w:val="both"/>
              <w:rPr>
                <w:sz w:val="24"/>
                <w:szCs w:val="24"/>
              </w:rPr>
            </w:pPr>
            <w:r>
              <w:rPr>
                <w:sz w:val="24"/>
                <w:szCs w:val="24"/>
              </w:rPr>
              <w:t>(7)</w:t>
            </w:r>
          </w:p>
        </w:tc>
        <w:tc>
          <w:tcPr>
            <w:tcW w:w="7927" w:type="dxa"/>
            <w:tcBorders/>
          </w:tcPr>
          <w:p>
            <w:pPr>
              <w:pStyle w:val="Normal"/>
              <w:jc w:val="both"/>
              <w:rPr>
                <w:b/>
                <w:b/>
                <w:sz w:val="24"/>
                <w:szCs w:val="24"/>
                <w:u w:val="single"/>
              </w:rPr>
            </w:pPr>
            <w:r>
              <w:rPr>
                <w:b/>
                <w:sz w:val="24"/>
                <w:szCs w:val="24"/>
                <w:u w:val="single"/>
              </w:rPr>
              <w:t xml:space="preserve">Kurumsal  07; İçişleri  Bakanlığı Bütçesi: </w:t>
            </w:r>
          </w:p>
          <w:p>
            <w:pPr>
              <w:pStyle w:val="Normal"/>
              <w:jc w:val="both"/>
              <w:rPr>
                <w:sz w:val="24"/>
                <w:szCs w:val="24"/>
                <w:u w:val="single"/>
              </w:rPr>
            </w:pPr>
            <w:r>
              <w:rPr>
                <w:sz w:val="24"/>
                <w:szCs w:val="24"/>
              </w:rPr>
              <w:t>85 Milyon, 483 Bin, 737 Yeni Türk Lirası olarak aynen ve oybirliğiyle kabul edilmiştir.</w:t>
            </w:r>
          </w:p>
        </w:tc>
      </w:tr>
      <w:tr>
        <w:trPr/>
        <w:tc>
          <w:tcPr>
            <w:tcW w:w="828" w:type="dxa"/>
            <w:tcBorders/>
          </w:tcPr>
          <w:p>
            <w:pPr>
              <w:pStyle w:val="Normal"/>
              <w:snapToGrid w:val="false"/>
              <w:jc w:val="both"/>
              <w:rPr>
                <w:sz w:val="24"/>
                <w:szCs w:val="24"/>
                <w:u w:val="single"/>
              </w:rPr>
            </w:pPr>
            <w:r>
              <w:rPr>
                <w:sz w:val="24"/>
                <w:szCs w:val="24"/>
                <w:u w:val="single"/>
              </w:rPr>
            </w:r>
          </w:p>
        </w:tc>
        <w:tc>
          <w:tcPr>
            <w:tcW w:w="7927" w:type="dxa"/>
            <w:tcBorders/>
          </w:tcPr>
          <w:p>
            <w:pPr>
              <w:pStyle w:val="Normal"/>
              <w:snapToGrid w:val="false"/>
              <w:jc w:val="both"/>
              <w:rPr>
                <w:sz w:val="24"/>
                <w:szCs w:val="24"/>
                <w:u w:val="single"/>
              </w:rPr>
            </w:pPr>
            <w:r>
              <w:rPr>
                <w:sz w:val="24"/>
                <w:szCs w:val="24"/>
                <w:u w:val="single"/>
              </w:rPr>
            </w:r>
          </w:p>
        </w:tc>
      </w:tr>
      <w:tr>
        <w:trPr/>
        <w:tc>
          <w:tcPr>
            <w:tcW w:w="828" w:type="dxa"/>
            <w:tcBorders/>
          </w:tcPr>
          <w:p>
            <w:pPr>
              <w:pStyle w:val="Normal"/>
              <w:jc w:val="both"/>
              <w:rPr>
                <w:sz w:val="24"/>
                <w:szCs w:val="24"/>
              </w:rPr>
            </w:pPr>
            <w:r>
              <w:rPr>
                <w:sz w:val="24"/>
                <w:szCs w:val="24"/>
              </w:rPr>
              <w:t>(8)</w:t>
            </w:r>
          </w:p>
        </w:tc>
        <w:tc>
          <w:tcPr>
            <w:tcW w:w="7927" w:type="dxa"/>
            <w:tcBorders/>
          </w:tcPr>
          <w:p>
            <w:pPr>
              <w:pStyle w:val="Normal"/>
              <w:jc w:val="both"/>
              <w:rPr>
                <w:b/>
                <w:b/>
                <w:sz w:val="24"/>
                <w:szCs w:val="24"/>
                <w:u w:val="single"/>
              </w:rPr>
            </w:pPr>
            <w:r>
              <w:rPr>
                <w:b/>
                <w:sz w:val="24"/>
                <w:szCs w:val="24"/>
                <w:u w:val="single"/>
              </w:rPr>
              <w:t xml:space="preserve">Kurumsal 08; Bayındırlık ve Ulaştırma Bakanlığı Bütçesi: </w:t>
            </w:r>
          </w:p>
          <w:p>
            <w:pPr>
              <w:pStyle w:val="Normal"/>
              <w:jc w:val="both"/>
              <w:rPr>
                <w:sz w:val="24"/>
                <w:szCs w:val="24"/>
                <w:u w:val="single"/>
              </w:rPr>
            </w:pPr>
            <w:r>
              <w:rPr>
                <w:sz w:val="24"/>
                <w:szCs w:val="24"/>
              </w:rPr>
              <w:t>116 Milyon, 44 Bin, 131 Yeni Türk Lirası olarak aynen ve oybirliğiyle kabul edilmiştir.</w:t>
            </w:r>
          </w:p>
        </w:tc>
      </w:tr>
      <w:tr>
        <w:trPr/>
        <w:tc>
          <w:tcPr>
            <w:tcW w:w="828" w:type="dxa"/>
            <w:tcBorders/>
          </w:tcPr>
          <w:p>
            <w:pPr>
              <w:pStyle w:val="Normal"/>
              <w:snapToGrid w:val="false"/>
              <w:jc w:val="both"/>
              <w:rPr>
                <w:sz w:val="24"/>
                <w:szCs w:val="24"/>
                <w:u w:val="single"/>
              </w:rPr>
            </w:pPr>
            <w:r>
              <w:rPr>
                <w:sz w:val="24"/>
                <w:szCs w:val="24"/>
                <w:u w:val="single"/>
              </w:rPr>
            </w:r>
          </w:p>
        </w:tc>
        <w:tc>
          <w:tcPr>
            <w:tcW w:w="7927" w:type="dxa"/>
            <w:tcBorders/>
          </w:tcPr>
          <w:p>
            <w:pPr>
              <w:pStyle w:val="Normal"/>
              <w:jc w:val="both"/>
              <w:rPr>
                <w:b/>
                <w:b/>
                <w:sz w:val="24"/>
                <w:szCs w:val="24"/>
                <w:u w:val="single"/>
              </w:rPr>
            </w:pPr>
            <w:r>
              <w:rPr>
                <w:sz w:val="24"/>
                <w:szCs w:val="24"/>
              </w:rPr>
              <w:t xml:space="preserve">      </w:t>
            </w:r>
          </w:p>
        </w:tc>
      </w:tr>
      <w:tr>
        <w:trPr/>
        <w:tc>
          <w:tcPr>
            <w:tcW w:w="828" w:type="dxa"/>
            <w:tcBorders/>
          </w:tcPr>
          <w:p>
            <w:pPr>
              <w:pStyle w:val="Normal"/>
              <w:jc w:val="both"/>
              <w:rPr>
                <w:sz w:val="24"/>
                <w:szCs w:val="24"/>
              </w:rPr>
            </w:pPr>
            <w:r>
              <w:rPr>
                <w:sz w:val="24"/>
                <w:szCs w:val="24"/>
              </w:rPr>
              <w:t>(9)</w:t>
            </w:r>
          </w:p>
        </w:tc>
        <w:tc>
          <w:tcPr>
            <w:tcW w:w="7927" w:type="dxa"/>
            <w:tcBorders/>
          </w:tcPr>
          <w:p>
            <w:pPr>
              <w:pStyle w:val="Normal"/>
              <w:jc w:val="both"/>
              <w:rPr/>
            </w:pPr>
            <w:r>
              <w:rPr>
                <w:b/>
                <w:sz w:val="24"/>
                <w:szCs w:val="24"/>
                <w:u w:val="single"/>
              </w:rPr>
              <w:t>Kurumsal 09; Milli Eğitim ve Kültür Bakanlığı Bütçesi:</w:t>
            </w:r>
            <w:r>
              <w:rPr>
                <w:sz w:val="24"/>
                <w:szCs w:val="24"/>
              </w:rPr>
              <w:t xml:space="preserve">  </w:t>
            </w:r>
          </w:p>
          <w:p>
            <w:pPr>
              <w:pStyle w:val="Normal"/>
              <w:jc w:val="both"/>
              <w:rPr>
                <w:sz w:val="24"/>
                <w:szCs w:val="24"/>
              </w:rPr>
            </w:pPr>
            <w:r>
              <w:rPr>
                <w:sz w:val="24"/>
                <w:szCs w:val="24"/>
              </w:rPr>
              <w:t>II. Düzey 03;Yüksek Öğrenim ve Dışilişkiler Dairesi Bütçesindeki 05.4.2.01 “Eğitim Amaçlı Diğer Transferler” kalemindeki ödeneğin 800.000.-YTL’lik ödeneğin 100.000.-YTL azaltılarak 700.000.-YTL’ye düşürülmesi ve II. Düzey 08;Kültür Dairesi Bütçesindeki 05.3.2.16 “Güzel Sanatlarla İlgili Derneklere” kalemindeki 150.000.-YTL’lik ödeneğin 100.000.-YTL artırılarak 250.000.-YTL’ye yükseltilmesi ile denkleştirilen bütçe toplam 299 Milyon, 498 Bin, 932 Yeni Türk Lirası olarak yapılan değişikliklerle birlikte oybirliğiyle kabul edilmiştir.</w:t>
            </w:r>
          </w:p>
        </w:tc>
      </w:tr>
      <w:tr>
        <w:trPr/>
        <w:tc>
          <w:tcPr>
            <w:tcW w:w="828" w:type="dxa"/>
            <w:tcBorders/>
          </w:tcPr>
          <w:p>
            <w:pPr>
              <w:pStyle w:val="Normal"/>
              <w:snapToGrid w:val="false"/>
              <w:jc w:val="both"/>
              <w:rPr>
                <w:sz w:val="24"/>
                <w:szCs w:val="24"/>
              </w:rPr>
            </w:pPr>
            <w:r>
              <w:rPr>
                <w:sz w:val="24"/>
                <w:szCs w:val="24"/>
              </w:rPr>
            </w:r>
          </w:p>
        </w:tc>
        <w:tc>
          <w:tcPr>
            <w:tcW w:w="7927" w:type="dxa"/>
            <w:tcBorders/>
          </w:tcPr>
          <w:p>
            <w:pPr>
              <w:pStyle w:val="Normal"/>
              <w:jc w:val="both"/>
              <w:rPr>
                <w:b/>
                <w:b/>
                <w:sz w:val="24"/>
                <w:szCs w:val="24"/>
                <w:u w:val="single"/>
              </w:rPr>
            </w:pPr>
            <w:r>
              <w:rPr>
                <w:sz w:val="24"/>
                <w:szCs w:val="24"/>
              </w:rPr>
              <w:t xml:space="preserve">      </w:t>
            </w:r>
          </w:p>
        </w:tc>
      </w:tr>
      <w:tr>
        <w:trPr/>
        <w:tc>
          <w:tcPr>
            <w:tcW w:w="828" w:type="dxa"/>
            <w:tcBorders/>
          </w:tcPr>
          <w:p>
            <w:pPr>
              <w:pStyle w:val="Normal"/>
              <w:jc w:val="both"/>
              <w:rPr>
                <w:sz w:val="24"/>
                <w:szCs w:val="24"/>
              </w:rPr>
            </w:pPr>
            <w:r>
              <w:rPr>
                <w:sz w:val="24"/>
                <w:szCs w:val="24"/>
              </w:rPr>
              <w:t>(10)</w:t>
            </w:r>
          </w:p>
        </w:tc>
        <w:tc>
          <w:tcPr>
            <w:tcW w:w="7927" w:type="dxa"/>
            <w:tcBorders/>
          </w:tcPr>
          <w:p>
            <w:pPr>
              <w:pStyle w:val="Normal"/>
              <w:jc w:val="both"/>
              <w:rPr>
                <w:b/>
                <w:b/>
                <w:sz w:val="24"/>
                <w:szCs w:val="24"/>
                <w:u w:val="single"/>
              </w:rPr>
            </w:pPr>
            <w:r>
              <w:rPr>
                <w:b/>
                <w:sz w:val="24"/>
                <w:szCs w:val="24"/>
                <w:u w:val="single"/>
              </w:rPr>
              <w:t xml:space="preserve">Kurumsal 10; Tarım Bakanlığı Bütçesi: </w:t>
            </w:r>
          </w:p>
          <w:p>
            <w:pPr>
              <w:pStyle w:val="Normal"/>
              <w:jc w:val="both"/>
              <w:rPr>
                <w:sz w:val="24"/>
                <w:szCs w:val="24"/>
              </w:rPr>
            </w:pPr>
            <w:r>
              <w:rPr>
                <w:sz w:val="24"/>
                <w:szCs w:val="24"/>
              </w:rPr>
              <w:t>61 Milyon, 266 Bin, 90 Yeni Türk Lirası olarak aynen ve oybirliğiyle kabul edilmiştir.</w:t>
            </w:r>
          </w:p>
        </w:tc>
      </w:tr>
      <w:tr>
        <w:trPr/>
        <w:tc>
          <w:tcPr>
            <w:tcW w:w="828" w:type="dxa"/>
            <w:tcBorders/>
          </w:tcPr>
          <w:p>
            <w:pPr>
              <w:pStyle w:val="Normal"/>
              <w:snapToGrid w:val="false"/>
              <w:jc w:val="both"/>
              <w:rPr>
                <w:sz w:val="24"/>
                <w:szCs w:val="24"/>
              </w:rPr>
            </w:pPr>
            <w:r>
              <w:rPr>
                <w:sz w:val="24"/>
                <w:szCs w:val="24"/>
              </w:rPr>
            </w:r>
          </w:p>
        </w:tc>
        <w:tc>
          <w:tcPr>
            <w:tcW w:w="7927" w:type="dxa"/>
            <w:tcBorders/>
          </w:tcPr>
          <w:p>
            <w:pPr>
              <w:pStyle w:val="Normal"/>
              <w:jc w:val="both"/>
              <w:rPr>
                <w:sz w:val="24"/>
                <w:szCs w:val="24"/>
              </w:rPr>
            </w:pPr>
            <w:r>
              <w:rPr>
                <w:sz w:val="24"/>
                <w:szCs w:val="24"/>
              </w:rPr>
              <w:t xml:space="preserve">      </w:t>
            </w:r>
          </w:p>
        </w:tc>
      </w:tr>
      <w:tr>
        <w:trPr/>
        <w:tc>
          <w:tcPr>
            <w:tcW w:w="828" w:type="dxa"/>
            <w:tcBorders/>
          </w:tcPr>
          <w:p>
            <w:pPr>
              <w:pStyle w:val="Normal"/>
              <w:jc w:val="both"/>
              <w:rPr>
                <w:sz w:val="24"/>
                <w:szCs w:val="24"/>
              </w:rPr>
            </w:pPr>
            <w:r>
              <w:rPr>
                <w:sz w:val="24"/>
                <w:szCs w:val="24"/>
              </w:rPr>
              <w:t>(11)</w:t>
            </w:r>
          </w:p>
        </w:tc>
        <w:tc>
          <w:tcPr>
            <w:tcW w:w="7927" w:type="dxa"/>
            <w:tcBorders/>
          </w:tcPr>
          <w:p>
            <w:pPr>
              <w:pStyle w:val="Normal"/>
              <w:jc w:val="both"/>
              <w:rPr>
                <w:b/>
                <w:b/>
                <w:sz w:val="24"/>
                <w:szCs w:val="24"/>
                <w:u w:val="single"/>
              </w:rPr>
            </w:pPr>
            <w:r>
              <w:rPr>
                <w:b/>
                <w:sz w:val="24"/>
                <w:szCs w:val="24"/>
                <w:u w:val="single"/>
              </w:rPr>
              <w:t xml:space="preserve">Kurumsal 11; Sağlık  Bakanlığı Bütçesi: </w:t>
            </w:r>
          </w:p>
          <w:p>
            <w:pPr>
              <w:pStyle w:val="Normal"/>
              <w:jc w:val="both"/>
              <w:rPr>
                <w:sz w:val="24"/>
                <w:szCs w:val="24"/>
              </w:rPr>
            </w:pPr>
            <w:r>
              <w:rPr>
                <w:sz w:val="24"/>
                <w:szCs w:val="24"/>
              </w:rPr>
              <w:t>144 Milyon, 409 Bin, 246 Yeni Türk Lirası olarak aynen ve oybirliğiyle  kabul edilmiştir.</w:t>
            </w:r>
          </w:p>
        </w:tc>
      </w:tr>
      <w:tr>
        <w:trPr/>
        <w:tc>
          <w:tcPr>
            <w:tcW w:w="828" w:type="dxa"/>
            <w:tcBorders/>
          </w:tcPr>
          <w:p>
            <w:pPr>
              <w:pStyle w:val="Normal"/>
              <w:snapToGrid w:val="false"/>
              <w:jc w:val="both"/>
              <w:rPr>
                <w:sz w:val="24"/>
                <w:szCs w:val="24"/>
              </w:rPr>
            </w:pPr>
            <w:r>
              <w:rPr>
                <w:sz w:val="24"/>
                <w:szCs w:val="24"/>
              </w:rPr>
            </w:r>
          </w:p>
        </w:tc>
        <w:tc>
          <w:tcPr>
            <w:tcW w:w="7927" w:type="dxa"/>
            <w:tcBorders/>
          </w:tcPr>
          <w:p>
            <w:pPr>
              <w:pStyle w:val="Normal"/>
              <w:jc w:val="both"/>
              <w:rPr>
                <w:sz w:val="24"/>
                <w:szCs w:val="24"/>
              </w:rPr>
            </w:pPr>
            <w:r>
              <w:rPr>
                <w:sz w:val="24"/>
                <w:szCs w:val="24"/>
              </w:rPr>
              <w:t xml:space="preserve">      </w:t>
            </w:r>
          </w:p>
        </w:tc>
      </w:tr>
      <w:tr>
        <w:trPr/>
        <w:tc>
          <w:tcPr>
            <w:tcW w:w="828" w:type="dxa"/>
            <w:tcBorders/>
          </w:tcPr>
          <w:p>
            <w:pPr>
              <w:pStyle w:val="Normal"/>
              <w:jc w:val="both"/>
              <w:rPr>
                <w:sz w:val="24"/>
                <w:szCs w:val="24"/>
              </w:rPr>
            </w:pPr>
            <w:r>
              <w:rPr>
                <w:sz w:val="24"/>
                <w:szCs w:val="24"/>
              </w:rPr>
              <w:t>(12)</w:t>
            </w:r>
          </w:p>
        </w:tc>
        <w:tc>
          <w:tcPr>
            <w:tcW w:w="7927" w:type="dxa"/>
            <w:tcBorders/>
          </w:tcPr>
          <w:p>
            <w:pPr>
              <w:pStyle w:val="Normal"/>
              <w:jc w:val="both"/>
              <w:rPr/>
            </w:pPr>
            <w:r>
              <w:rPr>
                <w:b/>
                <w:sz w:val="24"/>
                <w:szCs w:val="24"/>
                <w:u w:val="single"/>
              </w:rPr>
              <w:t>Kurumsal 12; Çalışma ve Sosyal Güvenlik Bakanlığı Bütçesi:</w:t>
            </w:r>
            <w:r>
              <w:rPr>
                <w:sz w:val="24"/>
                <w:szCs w:val="24"/>
                <w:u w:val="single"/>
              </w:rPr>
              <w:t xml:space="preserve"> </w:t>
            </w:r>
          </w:p>
          <w:p>
            <w:pPr>
              <w:pStyle w:val="Normal"/>
              <w:jc w:val="both"/>
              <w:rPr>
                <w:sz w:val="24"/>
                <w:szCs w:val="24"/>
              </w:rPr>
            </w:pPr>
            <w:r>
              <w:rPr>
                <w:sz w:val="24"/>
                <w:szCs w:val="24"/>
              </w:rPr>
              <w:t>72 Milyon, 344 Bin, 961 Yeni  Türk Lirası olarak aynen ve oybirliğiyle kabul edilmiştir.</w:t>
            </w:r>
          </w:p>
        </w:tc>
      </w:tr>
      <w:tr>
        <w:trPr/>
        <w:tc>
          <w:tcPr>
            <w:tcW w:w="828" w:type="dxa"/>
            <w:tcBorders/>
          </w:tcPr>
          <w:p>
            <w:pPr>
              <w:pStyle w:val="Normal"/>
              <w:snapToGrid w:val="false"/>
              <w:jc w:val="both"/>
              <w:rPr>
                <w:sz w:val="24"/>
                <w:szCs w:val="24"/>
              </w:rPr>
            </w:pPr>
            <w:r>
              <w:rPr>
                <w:sz w:val="24"/>
                <w:szCs w:val="24"/>
              </w:rPr>
            </w:r>
          </w:p>
        </w:tc>
        <w:tc>
          <w:tcPr>
            <w:tcW w:w="7927" w:type="dxa"/>
            <w:tcBorders/>
          </w:tcPr>
          <w:p>
            <w:pPr>
              <w:pStyle w:val="Normal"/>
              <w:jc w:val="both"/>
              <w:rPr>
                <w:sz w:val="24"/>
                <w:szCs w:val="24"/>
                <w:u w:val="single"/>
              </w:rPr>
            </w:pPr>
            <w:r>
              <w:rPr>
                <w:sz w:val="24"/>
                <w:szCs w:val="24"/>
              </w:rPr>
              <w:t xml:space="preserve">       </w:t>
            </w:r>
          </w:p>
        </w:tc>
      </w:tr>
      <w:tr>
        <w:trPr/>
        <w:tc>
          <w:tcPr>
            <w:tcW w:w="828" w:type="dxa"/>
            <w:tcBorders/>
          </w:tcPr>
          <w:p>
            <w:pPr>
              <w:pStyle w:val="Normal"/>
              <w:jc w:val="both"/>
              <w:rPr>
                <w:sz w:val="24"/>
                <w:szCs w:val="24"/>
              </w:rPr>
            </w:pPr>
            <w:r>
              <w:rPr>
                <w:sz w:val="24"/>
                <w:szCs w:val="24"/>
              </w:rPr>
              <w:t>(13)</w:t>
            </w:r>
          </w:p>
        </w:tc>
        <w:tc>
          <w:tcPr>
            <w:tcW w:w="7927" w:type="dxa"/>
            <w:tcBorders/>
          </w:tcPr>
          <w:p>
            <w:pPr>
              <w:pStyle w:val="Normal"/>
              <w:jc w:val="both"/>
              <w:rPr>
                <w:b/>
                <w:b/>
                <w:sz w:val="24"/>
                <w:szCs w:val="24"/>
                <w:u w:val="single"/>
              </w:rPr>
            </w:pPr>
            <w:r>
              <w:rPr>
                <w:b/>
                <w:sz w:val="24"/>
                <w:szCs w:val="24"/>
                <w:u w:val="single"/>
              </w:rPr>
              <w:t xml:space="preserve">Kurumsal 13;  Çevre ve Doğal Kaynaklar Bakanlığı Bütçesi: </w:t>
            </w:r>
          </w:p>
          <w:p>
            <w:pPr>
              <w:pStyle w:val="Normal"/>
              <w:jc w:val="both"/>
              <w:rPr/>
            </w:pPr>
            <w:r>
              <w:rPr>
                <w:sz w:val="24"/>
                <w:szCs w:val="24"/>
              </w:rPr>
              <w:t>69 Milyon, 590 Bin, 148 Yeni Türk Lirası  olarak aynen ve oybirliğiyle kabul edilmiştir.</w:t>
            </w:r>
          </w:p>
        </w:tc>
      </w:tr>
      <w:tr>
        <w:trPr/>
        <w:tc>
          <w:tcPr>
            <w:tcW w:w="828" w:type="dxa"/>
            <w:tcBorders/>
          </w:tcPr>
          <w:p>
            <w:pPr>
              <w:pStyle w:val="Normal"/>
              <w:snapToGrid w:val="false"/>
              <w:jc w:val="both"/>
              <w:rPr>
                <w:sz w:val="24"/>
                <w:szCs w:val="24"/>
              </w:rPr>
            </w:pPr>
            <w:r>
              <w:rPr>
                <w:sz w:val="24"/>
                <w:szCs w:val="24"/>
              </w:rPr>
            </w:r>
          </w:p>
        </w:tc>
        <w:tc>
          <w:tcPr>
            <w:tcW w:w="7927" w:type="dxa"/>
            <w:tcBorders/>
          </w:tcPr>
          <w:p>
            <w:pPr>
              <w:pStyle w:val="Normal"/>
              <w:jc w:val="both"/>
              <w:rPr>
                <w:sz w:val="24"/>
                <w:szCs w:val="24"/>
              </w:rPr>
            </w:pPr>
            <w:r>
              <w:rPr>
                <w:sz w:val="24"/>
                <w:szCs w:val="24"/>
              </w:rPr>
              <w:t xml:space="preserve">       </w:t>
            </w:r>
          </w:p>
        </w:tc>
      </w:tr>
      <w:tr>
        <w:trPr/>
        <w:tc>
          <w:tcPr>
            <w:tcW w:w="828" w:type="dxa"/>
            <w:tcBorders/>
          </w:tcPr>
          <w:p>
            <w:pPr>
              <w:pStyle w:val="Normal"/>
              <w:jc w:val="both"/>
              <w:rPr>
                <w:sz w:val="24"/>
                <w:szCs w:val="24"/>
              </w:rPr>
            </w:pPr>
            <w:r>
              <w:rPr>
                <w:sz w:val="24"/>
                <w:szCs w:val="24"/>
              </w:rPr>
              <w:t>(14)</w:t>
            </w:r>
          </w:p>
        </w:tc>
        <w:tc>
          <w:tcPr>
            <w:tcW w:w="7927" w:type="dxa"/>
            <w:tcBorders/>
          </w:tcPr>
          <w:p>
            <w:pPr>
              <w:pStyle w:val="Normal"/>
              <w:jc w:val="both"/>
              <w:rPr/>
            </w:pPr>
            <w:r>
              <w:rPr>
                <w:b/>
                <w:sz w:val="24"/>
                <w:szCs w:val="24"/>
                <w:u w:val="single"/>
              </w:rPr>
              <w:t>Kurumsal 14; Mahkemeler Bütçesi:</w:t>
            </w:r>
            <w:r>
              <w:rPr>
                <w:sz w:val="24"/>
                <w:szCs w:val="24"/>
              </w:rPr>
              <w:t xml:space="preserve"> </w:t>
            </w:r>
          </w:p>
          <w:p>
            <w:pPr>
              <w:pStyle w:val="Normal"/>
              <w:jc w:val="both"/>
              <w:rPr>
                <w:sz w:val="24"/>
                <w:szCs w:val="24"/>
              </w:rPr>
            </w:pPr>
            <w:r>
              <w:rPr>
                <w:sz w:val="24"/>
                <w:szCs w:val="24"/>
              </w:rPr>
              <w:t>11 Milyon, 214 Bin, 500 Yeni Türk Lirası olarak aynen ve oybirliğiyle kabul edilmiştir.</w:t>
            </w:r>
          </w:p>
        </w:tc>
      </w:tr>
      <w:tr>
        <w:trPr/>
        <w:tc>
          <w:tcPr>
            <w:tcW w:w="828" w:type="dxa"/>
            <w:tcBorders/>
          </w:tcPr>
          <w:p>
            <w:pPr>
              <w:pStyle w:val="Normal"/>
              <w:snapToGrid w:val="false"/>
              <w:jc w:val="both"/>
              <w:rPr>
                <w:sz w:val="24"/>
                <w:szCs w:val="24"/>
              </w:rPr>
            </w:pPr>
            <w:r>
              <w:rPr>
                <w:sz w:val="24"/>
                <w:szCs w:val="24"/>
              </w:rPr>
            </w:r>
          </w:p>
        </w:tc>
        <w:tc>
          <w:tcPr>
            <w:tcW w:w="7927" w:type="dxa"/>
            <w:tcBorders/>
          </w:tcPr>
          <w:p>
            <w:pPr>
              <w:pStyle w:val="Normal"/>
              <w:jc w:val="both"/>
              <w:rPr>
                <w:sz w:val="24"/>
                <w:szCs w:val="24"/>
                <w:u w:val="single"/>
              </w:rPr>
            </w:pPr>
            <w:r>
              <w:rPr>
                <w:sz w:val="24"/>
                <w:szCs w:val="24"/>
              </w:rPr>
              <w:t xml:space="preserve">       </w:t>
            </w:r>
          </w:p>
        </w:tc>
      </w:tr>
      <w:tr>
        <w:trPr/>
        <w:tc>
          <w:tcPr>
            <w:tcW w:w="828" w:type="dxa"/>
            <w:tcBorders/>
          </w:tcPr>
          <w:p>
            <w:pPr>
              <w:pStyle w:val="Normal"/>
              <w:jc w:val="both"/>
              <w:rPr>
                <w:sz w:val="24"/>
                <w:szCs w:val="24"/>
              </w:rPr>
            </w:pPr>
            <w:r>
              <w:rPr>
                <w:sz w:val="24"/>
                <w:szCs w:val="24"/>
              </w:rPr>
              <w:t>(15)</w:t>
            </w:r>
          </w:p>
        </w:tc>
        <w:tc>
          <w:tcPr>
            <w:tcW w:w="7927" w:type="dxa"/>
            <w:tcBorders/>
          </w:tcPr>
          <w:p>
            <w:pPr>
              <w:pStyle w:val="Normal"/>
              <w:jc w:val="both"/>
              <w:rPr/>
            </w:pPr>
            <w:r>
              <w:rPr>
                <w:b/>
                <w:sz w:val="24"/>
                <w:szCs w:val="24"/>
                <w:u w:val="single"/>
              </w:rPr>
              <w:t>Kurumsal 15; Hukuk Dairesi Bütçesi:</w:t>
            </w:r>
            <w:r>
              <w:rPr>
                <w:sz w:val="24"/>
                <w:szCs w:val="24"/>
              </w:rPr>
              <w:t xml:space="preserve"> </w:t>
            </w:r>
          </w:p>
          <w:p>
            <w:pPr>
              <w:pStyle w:val="Normal"/>
              <w:jc w:val="both"/>
              <w:rPr>
                <w:sz w:val="24"/>
                <w:szCs w:val="24"/>
              </w:rPr>
            </w:pPr>
            <w:r>
              <w:rPr>
                <w:sz w:val="24"/>
                <w:szCs w:val="24"/>
              </w:rPr>
              <w:t>4 Milyon, 831 Bin, 739 Yeni Türk Lirası olarak aynen ve oybirliğiyle kabul edilmiştir.</w:t>
            </w:r>
          </w:p>
        </w:tc>
      </w:tr>
      <w:tr>
        <w:trPr/>
        <w:tc>
          <w:tcPr>
            <w:tcW w:w="828" w:type="dxa"/>
            <w:tcBorders/>
          </w:tcPr>
          <w:p>
            <w:pPr>
              <w:pStyle w:val="Normal"/>
              <w:snapToGrid w:val="false"/>
              <w:jc w:val="both"/>
              <w:rPr>
                <w:sz w:val="24"/>
                <w:szCs w:val="24"/>
              </w:rPr>
            </w:pPr>
            <w:r>
              <w:rPr>
                <w:sz w:val="24"/>
                <w:szCs w:val="24"/>
              </w:rPr>
            </w:r>
          </w:p>
        </w:tc>
        <w:tc>
          <w:tcPr>
            <w:tcW w:w="7927" w:type="dxa"/>
            <w:tcBorders/>
          </w:tcPr>
          <w:p>
            <w:pPr>
              <w:pStyle w:val="Normal"/>
              <w:jc w:val="both"/>
              <w:rPr>
                <w:sz w:val="24"/>
                <w:szCs w:val="24"/>
              </w:rPr>
            </w:pPr>
            <w:r>
              <w:rPr>
                <w:sz w:val="24"/>
                <w:szCs w:val="24"/>
              </w:rPr>
              <w:t xml:space="preserve">       </w:t>
            </w:r>
          </w:p>
        </w:tc>
      </w:tr>
      <w:tr>
        <w:trPr/>
        <w:tc>
          <w:tcPr>
            <w:tcW w:w="828" w:type="dxa"/>
            <w:tcBorders/>
          </w:tcPr>
          <w:p>
            <w:pPr>
              <w:pStyle w:val="Normal"/>
              <w:jc w:val="both"/>
              <w:rPr>
                <w:sz w:val="24"/>
                <w:szCs w:val="24"/>
              </w:rPr>
            </w:pPr>
            <w:r>
              <w:rPr>
                <w:sz w:val="24"/>
                <w:szCs w:val="24"/>
              </w:rPr>
              <w:t>(16)</w:t>
            </w:r>
          </w:p>
        </w:tc>
        <w:tc>
          <w:tcPr>
            <w:tcW w:w="7927" w:type="dxa"/>
            <w:tcBorders/>
          </w:tcPr>
          <w:p>
            <w:pPr>
              <w:pStyle w:val="Normal"/>
              <w:jc w:val="both"/>
              <w:rPr>
                <w:b/>
                <w:b/>
                <w:sz w:val="24"/>
                <w:szCs w:val="24"/>
                <w:u w:val="single"/>
              </w:rPr>
            </w:pPr>
            <w:r>
              <w:rPr>
                <w:b/>
                <w:sz w:val="24"/>
                <w:szCs w:val="24"/>
                <w:u w:val="single"/>
              </w:rPr>
              <w:t>Kurumsal 16; Sayıştay Başkanlığı Bütçesi:</w:t>
            </w:r>
          </w:p>
          <w:p>
            <w:pPr>
              <w:pStyle w:val="Normal"/>
              <w:jc w:val="both"/>
              <w:rPr>
                <w:sz w:val="24"/>
                <w:szCs w:val="24"/>
              </w:rPr>
            </w:pPr>
            <w:r>
              <w:rPr>
                <w:sz w:val="24"/>
                <w:szCs w:val="24"/>
              </w:rPr>
              <w:t xml:space="preserve"> </w:t>
            </w:r>
            <w:r>
              <w:rPr>
                <w:sz w:val="24"/>
                <w:szCs w:val="24"/>
              </w:rPr>
              <w:t>3 Milyon, 317 Bin, 813 Yeni Türk Lirası olarak aynen ve oybirliğiyle kabul edilmiştir.</w:t>
            </w:r>
          </w:p>
        </w:tc>
      </w:tr>
      <w:tr>
        <w:trPr/>
        <w:tc>
          <w:tcPr>
            <w:tcW w:w="828" w:type="dxa"/>
            <w:tcBorders/>
          </w:tcPr>
          <w:p>
            <w:pPr>
              <w:pStyle w:val="Normal"/>
              <w:snapToGrid w:val="false"/>
              <w:jc w:val="both"/>
              <w:rPr>
                <w:sz w:val="24"/>
                <w:szCs w:val="24"/>
              </w:rPr>
            </w:pPr>
            <w:r>
              <w:rPr>
                <w:sz w:val="24"/>
                <w:szCs w:val="24"/>
              </w:rPr>
            </w:r>
          </w:p>
        </w:tc>
        <w:tc>
          <w:tcPr>
            <w:tcW w:w="7927" w:type="dxa"/>
            <w:tcBorders/>
          </w:tcPr>
          <w:p>
            <w:pPr>
              <w:pStyle w:val="Normal"/>
              <w:jc w:val="both"/>
              <w:rPr>
                <w:sz w:val="24"/>
                <w:szCs w:val="24"/>
              </w:rPr>
            </w:pPr>
            <w:r>
              <w:rPr>
                <w:sz w:val="24"/>
                <w:szCs w:val="24"/>
              </w:rPr>
              <w:t xml:space="preserve">     </w:t>
            </w:r>
          </w:p>
        </w:tc>
      </w:tr>
      <w:tr>
        <w:trPr/>
        <w:tc>
          <w:tcPr>
            <w:tcW w:w="828" w:type="dxa"/>
            <w:tcBorders/>
          </w:tcPr>
          <w:p>
            <w:pPr>
              <w:pStyle w:val="Normal"/>
              <w:jc w:val="both"/>
              <w:rPr>
                <w:sz w:val="24"/>
                <w:szCs w:val="24"/>
              </w:rPr>
            </w:pPr>
            <w:r>
              <w:rPr>
                <w:sz w:val="24"/>
                <w:szCs w:val="24"/>
              </w:rPr>
              <w:t>(17)</w:t>
            </w:r>
          </w:p>
        </w:tc>
        <w:tc>
          <w:tcPr>
            <w:tcW w:w="7927" w:type="dxa"/>
            <w:tcBorders/>
          </w:tcPr>
          <w:p>
            <w:pPr>
              <w:pStyle w:val="Normal"/>
              <w:jc w:val="both"/>
              <w:rPr>
                <w:b/>
                <w:b/>
                <w:sz w:val="24"/>
                <w:szCs w:val="24"/>
                <w:u w:val="single"/>
              </w:rPr>
            </w:pPr>
            <w:r>
              <w:rPr>
                <w:b/>
                <w:sz w:val="24"/>
                <w:szCs w:val="24"/>
                <w:u w:val="single"/>
              </w:rPr>
              <w:t>Kurumsal 17; Kamu Hizmeti Komisyonu Başkanlığı Bütçesi:</w:t>
            </w:r>
          </w:p>
          <w:p>
            <w:pPr>
              <w:pStyle w:val="Normal"/>
              <w:jc w:val="both"/>
              <w:rPr>
                <w:sz w:val="24"/>
                <w:szCs w:val="24"/>
              </w:rPr>
            </w:pPr>
            <w:r>
              <w:rPr>
                <w:sz w:val="24"/>
                <w:szCs w:val="24"/>
              </w:rPr>
              <w:t xml:space="preserve"> </w:t>
            </w:r>
            <w:r>
              <w:rPr>
                <w:sz w:val="24"/>
                <w:szCs w:val="24"/>
              </w:rPr>
              <w:t>2 Milyon, 667 Bin, 253 Yeni Türk Lirası olarak aynen ve oybirliğiyle kabul edilmiştir.</w:t>
            </w:r>
          </w:p>
        </w:tc>
      </w:tr>
      <w:tr>
        <w:trPr/>
        <w:tc>
          <w:tcPr>
            <w:tcW w:w="828" w:type="dxa"/>
            <w:tcBorders/>
          </w:tcPr>
          <w:p>
            <w:pPr>
              <w:pStyle w:val="Normal"/>
              <w:snapToGrid w:val="false"/>
              <w:jc w:val="both"/>
              <w:rPr>
                <w:sz w:val="24"/>
                <w:szCs w:val="24"/>
              </w:rPr>
            </w:pPr>
            <w:r>
              <w:rPr>
                <w:sz w:val="24"/>
                <w:szCs w:val="24"/>
              </w:rPr>
            </w:r>
          </w:p>
        </w:tc>
        <w:tc>
          <w:tcPr>
            <w:tcW w:w="7927" w:type="dxa"/>
            <w:tcBorders/>
          </w:tcPr>
          <w:p>
            <w:pPr>
              <w:pStyle w:val="Normal"/>
              <w:snapToGrid w:val="false"/>
              <w:jc w:val="both"/>
              <w:rPr>
                <w:b/>
                <w:b/>
                <w:sz w:val="24"/>
                <w:szCs w:val="24"/>
                <w:u w:val="single"/>
              </w:rPr>
            </w:pPr>
            <w:r>
              <w:rPr>
                <w:b/>
                <w:sz w:val="24"/>
                <w:szCs w:val="24"/>
                <w:u w:val="single"/>
              </w:rPr>
            </w:r>
          </w:p>
        </w:tc>
      </w:tr>
      <w:tr>
        <w:trPr/>
        <w:tc>
          <w:tcPr>
            <w:tcW w:w="828" w:type="dxa"/>
            <w:tcBorders/>
          </w:tcPr>
          <w:p>
            <w:pPr>
              <w:pStyle w:val="Normal"/>
              <w:jc w:val="both"/>
              <w:rPr>
                <w:sz w:val="24"/>
                <w:szCs w:val="24"/>
              </w:rPr>
            </w:pPr>
            <w:r>
              <w:rPr>
                <w:sz w:val="24"/>
                <w:szCs w:val="24"/>
              </w:rPr>
              <w:t>(18)</w:t>
            </w:r>
          </w:p>
        </w:tc>
        <w:tc>
          <w:tcPr>
            <w:tcW w:w="7927" w:type="dxa"/>
            <w:tcBorders/>
          </w:tcPr>
          <w:p>
            <w:pPr>
              <w:pStyle w:val="Normal"/>
              <w:jc w:val="both"/>
              <w:rPr>
                <w:b/>
                <w:b/>
                <w:sz w:val="24"/>
                <w:szCs w:val="24"/>
                <w:u w:val="single"/>
              </w:rPr>
            </w:pPr>
            <w:r>
              <w:rPr>
                <w:b/>
                <w:sz w:val="24"/>
                <w:szCs w:val="24"/>
                <w:u w:val="single"/>
              </w:rPr>
              <w:t>Kurumsal 18; Yüksek Yönetim Denetçisi (Ombudsman) Dairesi Bütçesi:</w:t>
            </w:r>
          </w:p>
          <w:p>
            <w:pPr>
              <w:pStyle w:val="Normal"/>
              <w:jc w:val="both"/>
              <w:rPr>
                <w:sz w:val="24"/>
                <w:szCs w:val="24"/>
              </w:rPr>
            </w:pPr>
            <w:r>
              <w:rPr>
                <w:sz w:val="24"/>
                <w:szCs w:val="24"/>
              </w:rPr>
              <w:t>775 Bin, 671 Yeni Türk Lirası olarak aynen ve oybirliğiyle kabul edilmiştir.</w:t>
            </w:r>
          </w:p>
        </w:tc>
      </w:tr>
      <w:tr>
        <w:trPr/>
        <w:tc>
          <w:tcPr>
            <w:tcW w:w="828" w:type="dxa"/>
            <w:tcBorders/>
          </w:tcPr>
          <w:p>
            <w:pPr>
              <w:pStyle w:val="Normal"/>
              <w:snapToGrid w:val="false"/>
              <w:jc w:val="both"/>
              <w:rPr>
                <w:sz w:val="24"/>
                <w:szCs w:val="24"/>
              </w:rPr>
            </w:pPr>
            <w:r>
              <w:rPr>
                <w:sz w:val="24"/>
                <w:szCs w:val="24"/>
              </w:rPr>
            </w:r>
          </w:p>
        </w:tc>
        <w:tc>
          <w:tcPr>
            <w:tcW w:w="7927" w:type="dxa"/>
            <w:tcBorders/>
          </w:tcPr>
          <w:p>
            <w:pPr>
              <w:pStyle w:val="Normal"/>
              <w:jc w:val="both"/>
              <w:rPr>
                <w:sz w:val="24"/>
                <w:szCs w:val="24"/>
              </w:rPr>
            </w:pPr>
            <w:r>
              <w:rPr>
                <w:sz w:val="24"/>
                <w:szCs w:val="24"/>
              </w:rPr>
              <w:t xml:space="preserve">       </w:t>
            </w:r>
          </w:p>
        </w:tc>
      </w:tr>
      <w:tr>
        <w:trPr/>
        <w:tc>
          <w:tcPr>
            <w:tcW w:w="828" w:type="dxa"/>
            <w:tcBorders/>
          </w:tcPr>
          <w:p>
            <w:pPr>
              <w:pStyle w:val="Normal"/>
              <w:jc w:val="both"/>
              <w:rPr>
                <w:sz w:val="24"/>
                <w:szCs w:val="24"/>
              </w:rPr>
            </w:pPr>
            <w:r>
              <w:rPr>
                <w:sz w:val="24"/>
                <w:szCs w:val="24"/>
              </w:rPr>
              <w:t>(19)</w:t>
            </w:r>
          </w:p>
        </w:tc>
        <w:tc>
          <w:tcPr>
            <w:tcW w:w="7927" w:type="dxa"/>
            <w:tcBorders/>
          </w:tcPr>
          <w:p>
            <w:pPr>
              <w:pStyle w:val="Normal"/>
              <w:jc w:val="both"/>
              <w:rPr/>
            </w:pPr>
            <w:r>
              <w:rPr>
                <w:b/>
                <w:sz w:val="24"/>
                <w:szCs w:val="24"/>
                <w:u w:val="single"/>
              </w:rPr>
              <w:t>Kurumsal 19; Polis Genel Müdürlüğü Bütçesi:</w:t>
            </w:r>
            <w:r>
              <w:rPr>
                <w:sz w:val="24"/>
                <w:szCs w:val="24"/>
              </w:rPr>
              <w:t xml:space="preserve"> </w:t>
            </w:r>
          </w:p>
          <w:p>
            <w:pPr>
              <w:pStyle w:val="Normal"/>
              <w:jc w:val="both"/>
              <w:rPr>
                <w:sz w:val="24"/>
                <w:szCs w:val="24"/>
              </w:rPr>
            </w:pPr>
            <w:r>
              <w:rPr>
                <w:sz w:val="24"/>
                <w:szCs w:val="24"/>
              </w:rPr>
              <w:t>112 Milyon, 188 Bin, 782 Yeni Türk Lirası olarak aynen ve oybirliğiyle kabul edilmiştir.</w:t>
            </w:r>
          </w:p>
        </w:tc>
      </w:tr>
      <w:tr>
        <w:trPr/>
        <w:tc>
          <w:tcPr>
            <w:tcW w:w="828" w:type="dxa"/>
            <w:tcBorders/>
          </w:tcPr>
          <w:p>
            <w:pPr>
              <w:pStyle w:val="Normal"/>
              <w:snapToGrid w:val="false"/>
              <w:jc w:val="both"/>
              <w:rPr>
                <w:sz w:val="24"/>
                <w:szCs w:val="24"/>
              </w:rPr>
            </w:pPr>
            <w:r>
              <w:rPr>
                <w:sz w:val="24"/>
                <w:szCs w:val="24"/>
              </w:rPr>
            </w:r>
          </w:p>
        </w:tc>
        <w:tc>
          <w:tcPr>
            <w:tcW w:w="7927" w:type="dxa"/>
            <w:tcBorders/>
          </w:tcPr>
          <w:p>
            <w:pPr>
              <w:pStyle w:val="Normal"/>
              <w:jc w:val="both"/>
              <w:rPr>
                <w:sz w:val="24"/>
                <w:szCs w:val="24"/>
              </w:rPr>
            </w:pPr>
            <w:r>
              <w:rPr>
                <w:sz w:val="24"/>
                <w:szCs w:val="24"/>
              </w:rPr>
              <w:t xml:space="preserve">        </w:t>
            </w:r>
          </w:p>
        </w:tc>
      </w:tr>
    </w:tbl>
    <w:p>
      <w:pPr>
        <w:pStyle w:val="Normal"/>
        <w:rPr>
          <w:sz w:val="24"/>
          <w:szCs w:val="24"/>
        </w:rPr>
      </w:pPr>
      <w:r>
        <w:br w:type="page"/>
      </w:r>
      <w:r>
        <w:rPr>
          <w:sz w:val="24"/>
          <w:szCs w:val="24"/>
        </w:rPr>
      </w:r>
    </w:p>
    <w:tbl>
      <w:tblPr>
        <w:tblW w:w="8755" w:type="dxa"/>
        <w:jc w:val="left"/>
        <w:tblInd w:w="-108" w:type="dxa"/>
        <w:tblLayout w:type="fixed"/>
        <w:tblCellMar>
          <w:top w:w="0" w:type="dxa"/>
          <w:left w:w="108" w:type="dxa"/>
          <w:bottom w:w="0" w:type="dxa"/>
          <w:right w:w="108" w:type="dxa"/>
        </w:tblCellMar>
      </w:tblPr>
      <w:tblGrid>
        <w:gridCol w:w="828"/>
        <w:gridCol w:w="7927"/>
      </w:tblGrid>
      <w:tr>
        <w:trPr/>
        <w:tc>
          <w:tcPr>
            <w:tcW w:w="828" w:type="dxa"/>
            <w:tcBorders/>
          </w:tcPr>
          <w:p>
            <w:pPr>
              <w:pStyle w:val="Normal"/>
              <w:jc w:val="both"/>
              <w:rPr>
                <w:sz w:val="24"/>
                <w:szCs w:val="24"/>
              </w:rPr>
            </w:pPr>
            <w:r>
              <w:rPr>
                <w:sz w:val="24"/>
                <w:szCs w:val="24"/>
              </w:rPr>
              <w:t>(20)</w:t>
            </w:r>
          </w:p>
        </w:tc>
        <w:tc>
          <w:tcPr>
            <w:tcW w:w="7927" w:type="dxa"/>
            <w:tcBorders/>
          </w:tcPr>
          <w:p>
            <w:pPr>
              <w:pStyle w:val="Normal"/>
              <w:jc w:val="both"/>
              <w:rPr/>
            </w:pPr>
            <w:r>
              <w:rPr>
                <w:b/>
                <w:sz w:val="24"/>
                <w:szCs w:val="24"/>
                <w:u w:val="single"/>
              </w:rPr>
              <w:t>Kurumsal 20; Güvenlik Kuvvetleri Komutanlığı Bütçesi:</w:t>
            </w:r>
            <w:r>
              <w:rPr>
                <w:sz w:val="24"/>
                <w:szCs w:val="24"/>
              </w:rPr>
              <w:t xml:space="preserve"> </w:t>
            </w:r>
          </w:p>
          <w:p>
            <w:pPr>
              <w:pStyle w:val="Normal"/>
              <w:jc w:val="both"/>
              <w:rPr/>
            </w:pPr>
            <w:r>
              <w:rPr>
                <w:sz w:val="24"/>
                <w:szCs w:val="24"/>
              </w:rPr>
              <w:t>Bütçe hazırlandıktan sonra ortaya çıkan, bazı ihtiyaçların değişmesi ve dağılımın yeniden düzenlenmesi gerekliliği doğması nedeniyle, çeşitli kalemlerde aktarma yapılması suretiyle değiştirilen ancak toplamda herhangi bir değişiklik oluşturmayan değişikliklerle birlikte bütçe 117 Milyon, 500 Bin Yeni Türk Lirası olarak  oybirliğiyle kabul  edilmiştir.</w:t>
            </w:r>
          </w:p>
        </w:tc>
      </w:tr>
      <w:tr>
        <w:trPr/>
        <w:tc>
          <w:tcPr>
            <w:tcW w:w="828" w:type="dxa"/>
            <w:tcBorders/>
          </w:tcPr>
          <w:p>
            <w:pPr>
              <w:pStyle w:val="Normal"/>
              <w:snapToGrid w:val="false"/>
              <w:jc w:val="both"/>
              <w:rPr>
                <w:sz w:val="24"/>
                <w:szCs w:val="24"/>
              </w:rPr>
            </w:pPr>
            <w:r>
              <w:rPr>
                <w:sz w:val="24"/>
                <w:szCs w:val="24"/>
              </w:rPr>
            </w:r>
          </w:p>
        </w:tc>
        <w:tc>
          <w:tcPr>
            <w:tcW w:w="7927" w:type="dxa"/>
            <w:tcBorders/>
          </w:tcPr>
          <w:p>
            <w:pPr>
              <w:pStyle w:val="Normal"/>
              <w:snapToGrid w:val="false"/>
              <w:jc w:val="both"/>
              <w:rPr>
                <w:b/>
                <w:b/>
                <w:sz w:val="24"/>
                <w:szCs w:val="24"/>
                <w:u w:val="single"/>
              </w:rPr>
            </w:pPr>
            <w:r>
              <w:rPr>
                <w:b/>
                <w:sz w:val="24"/>
                <w:szCs w:val="24"/>
                <w:u w:val="single"/>
              </w:rPr>
            </w:r>
          </w:p>
        </w:tc>
      </w:tr>
      <w:tr>
        <w:trPr/>
        <w:tc>
          <w:tcPr>
            <w:tcW w:w="828" w:type="dxa"/>
            <w:tcBorders/>
          </w:tcPr>
          <w:p>
            <w:pPr>
              <w:pStyle w:val="Normal"/>
              <w:jc w:val="both"/>
              <w:rPr>
                <w:sz w:val="24"/>
                <w:szCs w:val="24"/>
              </w:rPr>
            </w:pPr>
            <w:r>
              <w:rPr>
                <w:sz w:val="24"/>
                <w:szCs w:val="24"/>
              </w:rPr>
              <w:t>(21)</w:t>
            </w:r>
          </w:p>
        </w:tc>
        <w:tc>
          <w:tcPr>
            <w:tcW w:w="7927" w:type="dxa"/>
            <w:tcBorders/>
          </w:tcPr>
          <w:p>
            <w:pPr>
              <w:pStyle w:val="Normal"/>
              <w:jc w:val="both"/>
              <w:rPr/>
            </w:pPr>
            <w:r>
              <w:rPr>
                <w:b/>
                <w:sz w:val="24"/>
                <w:szCs w:val="24"/>
                <w:u w:val="single"/>
              </w:rPr>
              <w:t>Kurumsal 21; Sivil Savunma Teşkilat Başkanlığı  Bütçesi:</w:t>
            </w:r>
            <w:r>
              <w:rPr>
                <w:sz w:val="24"/>
                <w:szCs w:val="24"/>
              </w:rPr>
              <w:t xml:space="preserve"> </w:t>
            </w:r>
          </w:p>
          <w:p>
            <w:pPr>
              <w:pStyle w:val="Normal"/>
              <w:jc w:val="both"/>
              <w:rPr>
                <w:sz w:val="24"/>
                <w:szCs w:val="24"/>
              </w:rPr>
            </w:pPr>
            <w:r>
              <w:rPr>
                <w:sz w:val="24"/>
                <w:szCs w:val="24"/>
              </w:rPr>
              <w:t>7 Milyon, 500 Bin Yeni Türk Lirası olarak aynen ve oybirliğiyle kabul edilmiştir.</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III.GELİRLER:</w:t>
      </w:r>
    </w:p>
    <w:p>
      <w:pPr>
        <w:pStyle w:val="Normal"/>
        <w:rPr>
          <w:sz w:val="24"/>
          <w:szCs w:val="24"/>
          <w:u w:val="single"/>
        </w:rPr>
      </w:pPr>
      <w:r>
        <w:rPr>
          <w:sz w:val="24"/>
          <w:szCs w:val="24"/>
          <w:u w:val="single"/>
        </w:rPr>
      </w:r>
    </w:p>
    <w:tbl>
      <w:tblPr>
        <w:tblW w:w="8756" w:type="dxa"/>
        <w:jc w:val="left"/>
        <w:tblInd w:w="0" w:type="dxa"/>
        <w:tblLayout w:type="fixed"/>
        <w:tblCellMar>
          <w:top w:w="0" w:type="dxa"/>
          <w:left w:w="108" w:type="dxa"/>
          <w:bottom w:w="0" w:type="dxa"/>
          <w:right w:w="108" w:type="dxa"/>
        </w:tblCellMar>
      </w:tblPr>
      <w:tblGrid>
        <w:gridCol w:w="4428"/>
        <w:gridCol w:w="4320"/>
        <w:gridCol w:w="8"/>
      </w:tblGrid>
      <w:tr>
        <w:trPr/>
        <w:tc>
          <w:tcPr>
            <w:tcW w:w="8756" w:type="dxa"/>
            <w:gridSpan w:val="2"/>
            <w:tcBorders/>
          </w:tcPr>
          <w:p>
            <w:pPr>
              <w:pStyle w:val="Normal"/>
              <w:jc w:val="both"/>
              <w:rPr>
                <w:sz w:val="24"/>
                <w:szCs w:val="24"/>
              </w:rPr>
            </w:pPr>
            <w:r>
              <w:rPr>
                <w:sz w:val="24"/>
                <w:szCs w:val="24"/>
              </w:rPr>
              <w:t xml:space="preserve">        </w:t>
            </w:r>
            <w:r>
              <w:rPr>
                <w:sz w:val="24"/>
                <w:szCs w:val="24"/>
              </w:rPr>
              <w:t>Bütçenin Finansmanı için öngörülen Gelirler Toplamı, 2 Milyar, 3 Milyon, 842 Bin, 822 Yeni Türk Lirası olarak aynen ve oybirliğiyle kabul edilmiştir.</w:t>
            </w:r>
          </w:p>
          <w:p>
            <w:pPr>
              <w:pStyle w:val="Normal"/>
              <w:jc w:val="both"/>
              <w:rPr>
                <w:sz w:val="24"/>
                <w:szCs w:val="24"/>
              </w:rPr>
            </w:pPr>
            <w:r>
              <w:rPr>
                <w:sz w:val="24"/>
                <w:szCs w:val="24"/>
              </w:rPr>
            </w:r>
          </w:p>
          <w:p>
            <w:pPr>
              <w:pStyle w:val="Normal"/>
              <w:jc w:val="both"/>
              <w:rPr/>
            </w:pPr>
            <w:r>
              <w:rPr>
                <w:b/>
                <w:sz w:val="24"/>
                <w:szCs w:val="24"/>
                <w:u w:val="single"/>
              </w:rPr>
              <w:t>IV. ARAÇLAR</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Yasa Tasarısının 2’nci maddesine bağlı “D” Araçlar Cetvelini ilgili Kurumsal Bütçeler görüşülürken değerlendiren Komitemiz, Bütçe Yasa Tasarısı hazırlandıktan sonra ortaya çıkan bir dizi araç satımı ve daireler arası değişiklikler nedeniyle cetveli yeniden düzenlemişti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 SONUÇ:</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1 Ocak 2007 – 31 Aralık 2007 tarihleri arasındaki bir yıllık devre içindeki gelir ve giderleri içeren 2007 Mali Yılı Bütçe Yasa Tasarısı, 2 Milyar, 3 Milyon, 842 Bin, 822 Yeni Türk Lirası olarak aynen ve oybirliğiyle kabul edilmiştir.</w:t>
            </w:r>
          </w:p>
          <w:p>
            <w:pPr>
              <w:pStyle w:val="Normal"/>
              <w:jc w:val="both"/>
              <w:rPr>
                <w:sz w:val="24"/>
                <w:szCs w:val="24"/>
              </w:rPr>
            </w:pPr>
            <w:r>
              <w:rPr>
                <w:sz w:val="24"/>
                <w:szCs w:val="24"/>
              </w:rPr>
              <w:t xml:space="preserve">      </w:t>
            </w:r>
            <w:r>
              <w:rPr>
                <w:sz w:val="24"/>
                <w:szCs w:val="24"/>
              </w:rPr>
              <w:t xml:space="preserve">Tasarının Gelirler ve Giderler itibariyle fonksiyonel ayırımı aşağıda öngörülmektedir: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428" w:type="dxa"/>
            <w:tcBorders/>
          </w:tcPr>
          <w:p>
            <w:pPr>
              <w:pStyle w:val="Heading2"/>
              <w:rPr/>
            </w:pPr>
            <w:r>
              <w:rPr/>
              <w:t>FİNANSMAN</w:t>
            </w:r>
          </w:p>
        </w:tc>
        <w:tc>
          <w:tcPr>
            <w:tcW w:w="4320" w:type="dxa"/>
            <w:tcBorders/>
          </w:tcPr>
          <w:p>
            <w:pPr>
              <w:pStyle w:val="Normal"/>
              <w:rPr/>
            </w:pPr>
            <w:r>
              <w:rPr>
                <w:sz w:val="24"/>
                <w:szCs w:val="24"/>
              </w:rPr>
              <w:t xml:space="preserve">   </w:t>
            </w:r>
            <w:r>
              <w:rPr>
                <w:b/>
                <w:bCs/>
                <w:sz w:val="24"/>
                <w:szCs w:val="24"/>
                <w:u w:val="single"/>
              </w:rPr>
              <w:t>GENEL TOPLAM</w:t>
            </w:r>
          </w:p>
          <w:p>
            <w:pPr>
              <w:pStyle w:val="Normal"/>
              <w:rPr>
                <w:b/>
                <w:b/>
                <w:bCs/>
                <w:sz w:val="24"/>
                <w:szCs w:val="24"/>
                <w:u w:val="single"/>
              </w:rPr>
            </w:pPr>
            <w:r>
              <w:rPr>
                <w:b/>
                <w:bCs/>
                <w:sz w:val="24"/>
                <w:szCs w:val="24"/>
                <w:u w:val="single"/>
              </w:rPr>
            </w:r>
          </w:p>
        </w:tc>
      </w:tr>
      <w:tr>
        <w:trPr/>
        <w:tc>
          <w:tcPr>
            <w:tcW w:w="4428" w:type="dxa"/>
            <w:tcBorders/>
          </w:tcPr>
          <w:p>
            <w:pPr>
              <w:pStyle w:val="Normal"/>
              <w:jc w:val="both"/>
              <w:rPr>
                <w:b/>
                <w:b/>
                <w:bCs/>
                <w:sz w:val="24"/>
                <w:szCs w:val="24"/>
              </w:rPr>
            </w:pPr>
            <w:r>
              <w:rPr>
                <w:b/>
                <w:bCs/>
                <w:sz w:val="24"/>
                <w:szCs w:val="24"/>
              </w:rPr>
              <w:t>Mahalli Gelirler</w:t>
            </w:r>
          </w:p>
          <w:p>
            <w:pPr>
              <w:pStyle w:val="Heading2"/>
              <w:rPr>
                <w:b w:val="false"/>
                <w:b w:val="false"/>
                <w:bCs w:val="false"/>
                <w:sz w:val="24"/>
                <w:szCs w:val="24"/>
              </w:rPr>
            </w:pPr>
            <w:r>
              <w:rPr>
                <w:b w:val="false"/>
                <w:bCs w:val="false"/>
                <w:sz w:val="24"/>
                <w:szCs w:val="24"/>
              </w:rPr>
            </w:r>
          </w:p>
        </w:tc>
        <w:tc>
          <w:tcPr>
            <w:tcW w:w="4320" w:type="dxa"/>
            <w:tcBorders/>
          </w:tcPr>
          <w:p>
            <w:pPr>
              <w:pStyle w:val="Normal"/>
              <w:rPr>
                <w:sz w:val="24"/>
                <w:szCs w:val="24"/>
              </w:rPr>
            </w:pPr>
            <w:r>
              <w:rPr>
                <w:b/>
                <w:bCs/>
                <w:sz w:val="24"/>
                <w:szCs w:val="24"/>
              </w:rPr>
              <w:t xml:space="preserve">    </w:t>
            </w:r>
            <w:r>
              <w:rPr>
                <w:b/>
                <w:bCs/>
                <w:sz w:val="24"/>
                <w:szCs w:val="24"/>
              </w:rPr>
              <w:t>1.156.513.000.-YTL</w:t>
            </w:r>
          </w:p>
        </w:tc>
      </w:tr>
      <w:tr>
        <w:trPr/>
        <w:tc>
          <w:tcPr>
            <w:tcW w:w="4428" w:type="dxa"/>
            <w:tcBorders/>
          </w:tcPr>
          <w:p>
            <w:pPr>
              <w:pStyle w:val="Heading2"/>
              <w:rPr>
                <w:u w:val="none"/>
              </w:rPr>
            </w:pPr>
            <w:r>
              <w:rPr>
                <w:u w:val="none"/>
              </w:rPr>
              <w:t>Fiyat İstikrar Fonu Gelirleri</w:t>
            </w:r>
          </w:p>
        </w:tc>
        <w:tc>
          <w:tcPr>
            <w:tcW w:w="4320" w:type="dxa"/>
            <w:tcBorders/>
          </w:tcPr>
          <w:p>
            <w:pPr>
              <w:pStyle w:val="Normal"/>
              <w:rPr>
                <w:sz w:val="24"/>
                <w:szCs w:val="24"/>
              </w:rPr>
            </w:pPr>
            <w:r>
              <w:rPr>
                <w:b/>
                <w:bCs/>
                <w:sz w:val="24"/>
                <w:szCs w:val="24"/>
              </w:rPr>
              <w:t xml:space="preserve">       </w:t>
            </w:r>
            <w:r>
              <w:rPr>
                <w:b/>
                <w:bCs/>
                <w:sz w:val="24"/>
                <w:szCs w:val="24"/>
              </w:rPr>
              <w:t>265.000.000.-YTL</w:t>
            </w:r>
          </w:p>
        </w:tc>
      </w:tr>
      <w:tr>
        <w:trPr/>
        <w:tc>
          <w:tcPr>
            <w:tcW w:w="4428" w:type="dxa"/>
            <w:tcBorders/>
          </w:tcPr>
          <w:p>
            <w:pPr>
              <w:pStyle w:val="Heading2"/>
              <w:snapToGrid w:val="false"/>
              <w:rPr>
                <w:sz w:val="24"/>
                <w:szCs w:val="24"/>
                <w:u w:val="none"/>
              </w:rPr>
            </w:pPr>
            <w:r>
              <w:rPr>
                <w:sz w:val="24"/>
                <w:szCs w:val="24"/>
                <w:u w:val="none"/>
              </w:rPr>
            </w:r>
          </w:p>
        </w:tc>
        <w:tc>
          <w:tcPr>
            <w:tcW w:w="4320" w:type="dxa"/>
            <w:tcBorders/>
          </w:tcPr>
          <w:p>
            <w:pPr>
              <w:pStyle w:val="Normal"/>
              <w:snapToGrid w:val="false"/>
              <w:rPr>
                <w:b/>
                <w:b/>
                <w:bCs/>
                <w:sz w:val="24"/>
                <w:szCs w:val="24"/>
                <w:u w:val="none"/>
              </w:rPr>
            </w:pPr>
            <w:r>
              <w:rPr>
                <w:b/>
                <w:bCs/>
                <w:sz w:val="24"/>
                <w:szCs w:val="24"/>
                <w:u w:val="none"/>
              </w:rPr>
            </w:r>
          </w:p>
        </w:tc>
      </w:tr>
      <w:tr>
        <w:trPr/>
        <w:tc>
          <w:tcPr>
            <w:tcW w:w="4428" w:type="dxa"/>
            <w:tcBorders/>
          </w:tcPr>
          <w:p>
            <w:pPr>
              <w:pStyle w:val="Heading2"/>
              <w:rPr>
                <w:u w:val="none"/>
              </w:rPr>
            </w:pPr>
            <w:r>
              <w:rPr>
                <w:u w:val="none"/>
              </w:rPr>
              <w:t xml:space="preserve">Döner Sermaye ve Diğer Fon Gelirleri </w:t>
            </w:r>
          </w:p>
        </w:tc>
        <w:tc>
          <w:tcPr>
            <w:tcW w:w="4320" w:type="dxa"/>
            <w:tcBorders/>
          </w:tcPr>
          <w:p>
            <w:pPr>
              <w:pStyle w:val="Normal"/>
              <w:rPr>
                <w:b/>
                <w:b/>
                <w:bCs/>
                <w:sz w:val="24"/>
                <w:szCs w:val="24"/>
              </w:rPr>
            </w:pPr>
            <w:r>
              <w:rPr>
                <w:b/>
                <w:bCs/>
                <w:sz w:val="24"/>
                <w:szCs w:val="24"/>
              </w:rPr>
              <w:t xml:space="preserve">         </w:t>
            </w:r>
            <w:r>
              <w:rPr>
                <w:b/>
                <w:bCs/>
                <w:sz w:val="24"/>
                <w:szCs w:val="24"/>
              </w:rPr>
              <w:t>22.329.882.-YTL</w:t>
            </w:r>
          </w:p>
        </w:tc>
      </w:tr>
      <w:tr>
        <w:trPr/>
        <w:tc>
          <w:tcPr>
            <w:tcW w:w="4428" w:type="dxa"/>
            <w:tcBorders/>
          </w:tcPr>
          <w:p>
            <w:pPr>
              <w:pStyle w:val="Heading2"/>
              <w:snapToGrid w:val="false"/>
              <w:rPr>
                <w:b/>
                <w:b/>
                <w:bCs/>
                <w:sz w:val="24"/>
                <w:szCs w:val="24"/>
                <w:u w:val="none"/>
              </w:rPr>
            </w:pPr>
            <w:r>
              <w:rPr>
                <w:b/>
                <w:bCs/>
                <w:sz w:val="24"/>
                <w:szCs w:val="24"/>
                <w:u w:val="none"/>
              </w:rPr>
            </w:r>
          </w:p>
        </w:tc>
        <w:tc>
          <w:tcPr>
            <w:tcW w:w="4320" w:type="dxa"/>
            <w:tcBorders/>
          </w:tcPr>
          <w:p>
            <w:pPr>
              <w:pStyle w:val="Normal"/>
              <w:snapToGrid w:val="false"/>
              <w:rPr>
                <w:b/>
                <w:b/>
                <w:bCs/>
                <w:sz w:val="24"/>
                <w:szCs w:val="24"/>
                <w:u w:val="none"/>
              </w:rPr>
            </w:pPr>
            <w:r>
              <w:rPr>
                <w:b/>
                <w:bCs/>
                <w:sz w:val="24"/>
                <w:szCs w:val="24"/>
                <w:u w:val="none"/>
              </w:rPr>
            </w:r>
          </w:p>
        </w:tc>
      </w:tr>
      <w:tr>
        <w:trPr/>
        <w:tc>
          <w:tcPr>
            <w:tcW w:w="4428" w:type="dxa"/>
            <w:tcBorders/>
          </w:tcPr>
          <w:p>
            <w:pPr>
              <w:pStyle w:val="Normal"/>
              <w:jc w:val="both"/>
              <w:rPr>
                <w:b/>
                <w:b/>
                <w:bCs/>
                <w:sz w:val="24"/>
                <w:szCs w:val="24"/>
                <w:u w:val="single"/>
              </w:rPr>
            </w:pPr>
            <w:r>
              <w:rPr>
                <w:b/>
                <w:bCs/>
                <w:sz w:val="24"/>
                <w:szCs w:val="24"/>
              </w:rPr>
              <w:t>T.C. Yardımları</w:t>
            </w:r>
          </w:p>
        </w:tc>
        <w:tc>
          <w:tcPr>
            <w:tcW w:w="4320" w:type="dxa"/>
            <w:tcBorders/>
          </w:tcPr>
          <w:p>
            <w:pPr>
              <w:pStyle w:val="Normal"/>
              <w:rPr>
                <w:b/>
                <w:b/>
                <w:bCs/>
                <w:sz w:val="24"/>
                <w:szCs w:val="24"/>
              </w:rPr>
            </w:pPr>
            <w:r>
              <w:rPr>
                <w:b/>
                <w:bCs/>
                <w:sz w:val="24"/>
                <w:szCs w:val="24"/>
              </w:rPr>
              <w:t xml:space="preserve">        </w:t>
            </w:r>
            <w:r>
              <w:rPr>
                <w:b/>
                <w:bCs/>
                <w:sz w:val="24"/>
                <w:szCs w:val="24"/>
              </w:rPr>
              <w:t>335.000.000.-YTL</w:t>
            </w:r>
          </w:p>
        </w:tc>
      </w:tr>
      <w:tr>
        <w:trPr/>
        <w:tc>
          <w:tcPr>
            <w:tcW w:w="4428" w:type="dxa"/>
            <w:tcBorders/>
          </w:tcPr>
          <w:p>
            <w:pPr>
              <w:pStyle w:val="Normal"/>
              <w:snapToGrid w:val="false"/>
              <w:jc w:val="both"/>
              <w:rPr>
                <w:b/>
                <w:b/>
                <w:bCs/>
                <w:sz w:val="24"/>
                <w:szCs w:val="24"/>
              </w:rPr>
            </w:pPr>
            <w:r>
              <w:rPr>
                <w:b/>
                <w:bCs/>
                <w:sz w:val="24"/>
                <w:szCs w:val="24"/>
              </w:rPr>
            </w:r>
          </w:p>
        </w:tc>
        <w:tc>
          <w:tcPr>
            <w:tcW w:w="4320" w:type="dxa"/>
            <w:tcBorders/>
          </w:tcPr>
          <w:p>
            <w:pPr>
              <w:pStyle w:val="Normal"/>
              <w:jc w:val="both"/>
              <w:rPr>
                <w:b/>
                <w:b/>
                <w:bCs/>
                <w:sz w:val="24"/>
                <w:szCs w:val="24"/>
              </w:rPr>
            </w:pPr>
            <w:r>
              <w:rPr>
                <w:sz w:val="24"/>
                <w:szCs w:val="24"/>
              </w:rPr>
              <w:t xml:space="preserve">              </w:t>
            </w:r>
          </w:p>
        </w:tc>
      </w:tr>
      <w:tr>
        <w:trPr/>
        <w:tc>
          <w:tcPr>
            <w:tcW w:w="4428" w:type="dxa"/>
            <w:tcBorders/>
          </w:tcPr>
          <w:p>
            <w:pPr>
              <w:pStyle w:val="Normal"/>
              <w:snapToGrid w:val="false"/>
              <w:jc w:val="both"/>
              <w:rPr>
                <w:b/>
                <w:b/>
                <w:bCs/>
                <w:sz w:val="24"/>
                <w:szCs w:val="24"/>
              </w:rPr>
            </w:pPr>
            <w:r>
              <w:rPr>
                <w:b/>
                <w:bCs/>
                <w:sz w:val="24"/>
                <w:szCs w:val="24"/>
              </w:rPr>
            </w:r>
          </w:p>
        </w:tc>
        <w:tc>
          <w:tcPr>
            <w:tcW w:w="4320" w:type="dxa"/>
            <w:tcBorders/>
          </w:tcPr>
          <w:p>
            <w:pPr>
              <w:pStyle w:val="Normal"/>
              <w:jc w:val="both"/>
              <w:rPr>
                <w:b/>
                <w:b/>
                <w:bCs/>
                <w:sz w:val="24"/>
                <w:szCs w:val="24"/>
              </w:rPr>
            </w:pPr>
            <w:r>
              <w:rPr>
                <w:sz w:val="24"/>
                <w:szCs w:val="24"/>
              </w:rPr>
              <w:t xml:space="preserve">             </w:t>
            </w:r>
          </w:p>
        </w:tc>
      </w:tr>
      <w:tr>
        <w:trPr/>
        <w:tc>
          <w:tcPr>
            <w:tcW w:w="4428" w:type="dxa"/>
            <w:tcBorders/>
          </w:tcPr>
          <w:p>
            <w:pPr>
              <w:pStyle w:val="Normal"/>
              <w:snapToGrid w:val="false"/>
              <w:jc w:val="both"/>
              <w:rPr>
                <w:b/>
                <w:b/>
                <w:bCs/>
                <w:sz w:val="24"/>
                <w:szCs w:val="24"/>
              </w:rPr>
            </w:pPr>
            <w:r>
              <w:rPr>
                <w:b/>
                <w:bCs/>
                <w:sz w:val="24"/>
                <w:szCs w:val="24"/>
              </w:rPr>
            </w:r>
          </w:p>
        </w:tc>
        <w:tc>
          <w:tcPr>
            <w:tcW w:w="4320" w:type="dxa"/>
            <w:tcBorders/>
          </w:tcPr>
          <w:p>
            <w:pPr>
              <w:pStyle w:val="Normal"/>
              <w:snapToGrid w:val="false"/>
              <w:jc w:val="both"/>
              <w:rPr>
                <w:sz w:val="24"/>
                <w:szCs w:val="24"/>
              </w:rPr>
            </w:pPr>
            <w:r>
              <w:rPr>
                <w:sz w:val="24"/>
                <w:szCs w:val="24"/>
              </w:rPr>
            </w:r>
          </w:p>
        </w:tc>
      </w:tr>
      <w:tr>
        <w:trPr/>
        <w:tc>
          <w:tcPr>
            <w:tcW w:w="4428" w:type="dxa"/>
            <w:tcBorders/>
          </w:tcPr>
          <w:p>
            <w:pPr>
              <w:pStyle w:val="Heading1"/>
              <w:rPr>
                <w:b/>
                <w:b/>
                <w:bCs/>
              </w:rPr>
            </w:pPr>
            <w:r>
              <w:rPr>
                <w:b/>
                <w:bCs/>
              </w:rPr>
              <w:t>T.C. Kredileri</w:t>
            </w:r>
          </w:p>
          <w:p>
            <w:pPr>
              <w:pStyle w:val="Normal"/>
              <w:jc w:val="both"/>
              <w:rPr>
                <w:b/>
                <w:b/>
                <w:bCs/>
                <w:sz w:val="24"/>
                <w:szCs w:val="24"/>
              </w:rPr>
            </w:pPr>
            <w:r>
              <w:rPr>
                <w:b/>
                <w:bCs/>
                <w:sz w:val="24"/>
                <w:szCs w:val="24"/>
              </w:rPr>
            </w:r>
          </w:p>
        </w:tc>
        <w:tc>
          <w:tcPr>
            <w:tcW w:w="4320" w:type="dxa"/>
            <w:tcBorders/>
          </w:tcPr>
          <w:p>
            <w:pPr>
              <w:pStyle w:val="Normal"/>
              <w:jc w:val="both"/>
              <w:rPr>
                <w:b/>
                <w:b/>
                <w:bCs/>
                <w:sz w:val="24"/>
                <w:szCs w:val="24"/>
              </w:rPr>
            </w:pPr>
            <w:r>
              <w:rPr>
                <w:b/>
                <w:bCs/>
                <w:sz w:val="24"/>
                <w:szCs w:val="24"/>
              </w:rPr>
              <w:t xml:space="preserve">       </w:t>
            </w:r>
            <w:r>
              <w:rPr>
                <w:b/>
                <w:bCs/>
                <w:sz w:val="24"/>
                <w:szCs w:val="24"/>
                <w:u w:val="single"/>
              </w:rPr>
              <w:t xml:space="preserve"> </w:t>
            </w:r>
            <w:r>
              <w:rPr>
                <w:b/>
                <w:bCs/>
                <w:sz w:val="24"/>
                <w:szCs w:val="24"/>
                <w:u w:val="single"/>
              </w:rPr>
              <w:t>225.000.000.-YTL</w:t>
            </w:r>
          </w:p>
        </w:tc>
      </w:tr>
      <w:tr>
        <w:trPr/>
        <w:tc>
          <w:tcPr>
            <w:tcW w:w="4428" w:type="dxa"/>
            <w:tcBorders/>
          </w:tcPr>
          <w:p>
            <w:pPr>
              <w:pStyle w:val="Normal"/>
              <w:jc w:val="both"/>
              <w:rPr>
                <w:b/>
                <w:b/>
                <w:bCs/>
                <w:sz w:val="24"/>
                <w:szCs w:val="24"/>
              </w:rPr>
            </w:pPr>
            <w:r>
              <w:rPr>
                <w:b/>
                <w:bCs/>
                <w:sz w:val="24"/>
                <w:szCs w:val="24"/>
              </w:rPr>
              <w:t>TOPLAM:</w:t>
            </w:r>
          </w:p>
          <w:p>
            <w:pPr>
              <w:pStyle w:val="Normal"/>
              <w:jc w:val="both"/>
              <w:rPr>
                <w:b/>
                <w:b/>
                <w:bCs/>
                <w:sz w:val="24"/>
                <w:szCs w:val="24"/>
              </w:rPr>
            </w:pPr>
            <w:r>
              <w:rPr>
                <w:b/>
                <w:bCs/>
                <w:sz w:val="24"/>
                <w:szCs w:val="24"/>
              </w:rPr>
              <w:t>========</w:t>
            </w:r>
          </w:p>
        </w:tc>
        <w:tc>
          <w:tcPr>
            <w:tcW w:w="4320" w:type="dxa"/>
            <w:tcBorders/>
          </w:tcPr>
          <w:p>
            <w:pPr>
              <w:pStyle w:val="Normal"/>
              <w:jc w:val="both"/>
              <w:rPr>
                <w:b/>
                <w:b/>
                <w:bCs/>
                <w:sz w:val="24"/>
                <w:szCs w:val="24"/>
              </w:rPr>
            </w:pPr>
            <w:r>
              <w:rPr>
                <w:b/>
                <w:bCs/>
                <w:sz w:val="24"/>
                <w:szCs w:val="24"/>
              </w:rPr>
              <w:t xml:space="preserve">     </w:t>
            </w:r>
            <w:r>
              <w:rPr>
                <w:b/>
                <w:bCs/>
                <w:sz w:val="24"/>
                <w:szCs w:val="24"/>
              </w:rPr>
              <w:t>2.003.842.822.-YTL</w:t>
            </w:r>
          </w:p>
          <w:p>
            <w:pPr>
              <w:pStyle w:val="Normal"/>
              <w:jc w:val="both"/>
              <w:rPr>
                <w:b/>
                <w:b/>
                <w:bCs/>
                <w:sz w:val="24"/>
                <w:szCs w:val="24"/>
              </w:rPr>
            </w:pPr>
            <w:r>
              <w:rPr>
                <w:b/>
                <w:bCs/>
                <w:sz w:val="24"/>
                <w:szCs w:val="24"/>
              </w:rPr>
              <w:t xml:space="preserve">    </w:t>
            </w:r>
            <w:r>
              <w:rPr>
                <w:b/>
                <w:bCs/>
                <w:sz w:val="24"/>
                <w:szCs w:val="24"/>
              </w:rPr>
              <w:t>===============</w:t>
            </w:r>
          </w:p>
        </w:tc>
      </w:tr>
    </w:tbl>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jc w:val="both"/>
              <w:rPr>
                <w:sz w:val="24"/>
                <w:szCs w:val="24"/>
              </w:rPr>
            </w:pPr>
            <w:r>
              <w:rPr>
                <w:sz w:val="24"/>
                <w:szCs w:val="24"/>
              </w:rPr>
            </w:r>
          </w:p>
        </w:tc>
        <w:tc>
          <w:tcPr>
            <w:tcW w:w="4320" w:type="dxa"/>
            <w:tcBorders/>
          </w:tcPr>
          <w:p>
            <w:pPr>
              <w:pStyle w:val="Normal"/>
              <w:snapToGrid w:val="false"/>
              <w:jc w:val="both"/>
              <w:rPr>
                <w:sz w:val="24"/>
                <w:szCs w:val="24"/>
                <w:u w:val="single"/>
              </w:rPr>
            </w:pPr>
            <w:r>
              <w:rPr>
                <w:sz w:val="24"/>
                <w:szCs w:val="24"/>
                <w:u w:val="single"/>
              </w:rPr>
            </w:r>
          </w:p>
        </w:tc>
      </w:tr>
      <w:tr>
        <w:trPr/>
        <w:tc>
          <w:tcPr>
            <w:tcW w:w="4428" w:type="dxa"/>
            <w:tcBorders/>
          </w:tcPr>
          <w:p>
            <w:pPr>
              <w:pStyle w:val="Normal"/>
              <w:snapToGrid w:val="false"/>
              <w:jc w:val="both"/>
              <w:rPr>
                <w:sz w:val="24"/>
                <w:szCs w:val="24"/>
                <w:u w:val="single"/>
              </w:rPr>
            </w:pPr>
            <w:r>
              <w:rPr>
                <w:sz w:val="24"/>
                <w:szCs w:val="24"/>
                <w:u w:val="single"/>
              </w:rPr>
            </w:r>
          </w:p>
        </w:tc>
        <w:tc>
          <w:tcPr>
            <w:tcW w:w="4320" w:type="dxa"/>
            <w:tcBorders/>
          </w:tcPr>
          <w:p>
            <w:pPr>
              <w:pStyle w:val="Normal"/>
              <w:snapToGrid w:val="false"/>
              <w:jc w:val="both"/>
              <w:rPr>
                <w:sz w:val="24"/>
                <w:szCs w:val="24"/>
                <w:u w:val="single"/>
              </w:rPr>
            </w:pPr>
            <w:r>
              <w:rPr>
                <w:sz w:val="24"/>
                <w:szCs w:val="24"/>
                <w:u w:val="single"/>
              </w:rPr>
            </w:r>
          </w:p>
        </w:tc>
      </w:tr>
      <w:tr>
        <w:trPr/>
        <w:tc>
          <w:tcPr>
            <w:tcW w:w="4428" w:type="dxa"/>
            <w:tcBorders/>
          </w:tcPr>
          <w:p>
            <w:pPr>
              <w:pStyle w:val="Normal"/>
              <w:snapToGrid w:val="false"/>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GİDERLER</w:t>
            </w:r>
          </w:p>
          <w:p>
            <w:pPr>
              <w:pStyle w:val="Normal"/>
              <w:jc w:val="both"/>
              <w:rPr>
                <w:b/>
                <w:b/>
                <w:bCs/>
                <w:sz w:val="24"/>
                <w:szCs w:val="24"/>
                <w:u w:val="single"/>
              </w:rPr>
            </w:pPr>
            <w:r>
              <w:rPr>
                <w:b/>
                <w:bCs/>
                <w:sz w:val="24"/>
                <w:szCs w:val="24"/>
                <w:u w:val="single"/>
              </w:rPr>
            </w:r>
          </w:p>
        </w:tc>
        <w:tc>
          <w:tcPr>
            <w:tcW w:w="4320"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u w:val="single"/>
              </w:rPr>
              <w:t>GENEL TOPLAM</w:t>
            </w:r>
          </w:p>
        </w:tc>
      </w:tr>
      <w:tr>
        <w:trPr/>
        <w:tc>
          <w:tcPr>
            <w:tcW w:w="4428" w:type="dxa"/>
            <w:tcBorders/>
          </w:tcPr>
          <w:p>
            <w:pPr>
              <w:pStyle w:val="Normal"/>
              <w:jc w:val="both"/>
              <w:rPr>
                <w:b/>
                <w:b/>
                <w:bCs/>
                <w:sz w:val="24"/>
                <w:szCs w:val="24"/>
              </w:rPr>
            </w:pPr>
            <w:r>
              <w:rPr>
                <w:b/>
                <w:bCs/>
                <w:sz w:val="24"/>
                <w:szCs w:val="24"/>
              </w:rPr>
              <w:t>Personel Giderleri</w:t>
            </w:r>
          </w:p>
          <w:p>
            <w:pPr>
              <w:pStyle w:val="Normal"/>
              <w:jc w:val="both"/>
              <w:rPr>
                <w:b/>
                <w:b/>
                <w:bCs/>
                <w:sz w:val="24"/>
                <w:szCs w:val="24"/>
                <w:u w:val="single"/>
              </w:rPr>
            </w:pPr>
            <w:r>
              <w:rPr>
                <w:b/>
                <w:bCs/>
                <w:sz w:val="24"/>
                <w:szCs w:val="24"/>
                <w:u w:val="single"/>
              </w:rPr>
            </w:r>
          </w:p>
        </w:tc>
        <w:tc>
          <w:tcPr>
            <w:tcW w:w="4320" w:type="dxa"/>
            <w:tcBorders/>
          </w:tcPr>
          <w:p>
            <w:pPr>
              <w:pStyle w:val="Normal"/>
              <w:jc w:val="both"/>
              <w:rPr>
                <w:b/>
                <w:b/>
                <w:bCs/>
                <w:sz w:val="24"/>
                <w:szCs w:val="24"/>
              </w:rPr>
            </w:pPr>
            <w:r>
              <w:rPr>
                <w:b/>
                <w:bCs/>
                <w:sz w:val="24"/>
                <w:szCs w:val="24"/>
              </w:rPr>
              <w:t xml:space="preserve">        </w:t>
            </w:r>
            <w:r>
              <w:rPr>
                <w:b/>
                <w:bCs/>
                <w:sz w:val="24"/>
                <w:szCs w:val="24"/>
              </w:rPr>
              <w:t>752.840.008.-YTL</w:t>
            </w:r>
          </w:p>
        </w:tc>
      </w:tr>
      <w:tr>
        <w:trPr/>
        <w:tc>
          <w:tcPr>
            <w:tcW w:w="4428" w:type="dxa"/>
            <w:tcBorders/>
          </w:tcPr>
          <w:p>
            <w:pPr>
              <w:pStyle w:val="Normal"/>
              <w:jc w:val="both"/>
              <w:rPr>
                <w:b/>
                <w:b/>
                <w:bCs/>
                <w:sz w:val="24"/>
                <w:szCs w:val="24"/>
              </w:rPr>
            </w:pPr>
            <w:r>
              <w:rPr>
                <w:b/>
                <w:bCs/>
                <w:sz w:val="24"/>
                <w:szCs w:val="24"/>
              </w:rPr>
              <w:t xml:space="preserve">Sosyal GüvenlikKurumuna </w:t>
            </w:r>
          </w:p>
          <w:p>
            <w:pPr>
              <w:pStyle w:val="Normal"/>
              <w:jc w:val="both"/>
              <w:rPr>
                <w:b/>
                <w:b/>
                <w:bCs/>
                <w:sz w:val="24"/>
                <w:szCs w:val="24"/>
              </w:rPr>
            </w:pPr>
            <w:r>
              <w:rPr>
                <w:b/>
                <w:bCs/>
                <w:sz w:val="24"/>
                <w:szCs w:val="24"/>
              </w:rPr>
              <w:t>Devlet Primi Giderleri</w:t>
            </w:r>
          </w:p>
          <w:p>
            <w:pPr>
              <w:pStyle w:val="Normal"/>
              <w:jc w:val="both"/>
              <w:rPr>
                <w:b/>
                <w:b/>
                <w:bCs/>
                <w:sz w:val="24"/>
                <w:szCs w:val="24"/>
              </w:rPr>
            </w:pPr>
            <w:r>
              <w:rPr>
                <w:b/>
                <w:bCs/>
                <w:sz w:val="24"/>
                <w:szCs w:val="24"/>
              </w:rPr>
            </w:r>
          </w:p>
        </w:tc>
        <w:tc>
          <w:tcPr>
            <w:tcW w:w="4320" w:type="dxa"/>
            <w:tcBorders/>
          </w:tcPr>
          <w:p>
            <w:pPr>
              <w:pStyle w:val="Normal"/>
              <w:jc w:val="both"/>
              <w:rPr>
                <w:b/>
                <w:b/>
                <w:bCs/>
                <w:sz w:val="24"/>
                <w:szCs w:val="24"/>
              </w:rPr>
            </w:pPr>
            <w:r>
              <w:rPr>
                <w:b/>
                <w:bCs/>
                <w:sz w:val="24"/>
                <w:szCs w:val="24"/>
              </w:rPr>
              <w:t xml:space="preserve">          </w:t>
            </w:r>
            <w:r>
              <w:rPr>
                <w:b/>
                <w:bCs/>
                <w:sz w:val="24"/>
                <w:szCs w:val="24"/>
              </w:rPr>
              <w:t>34.700.360.-YTL</w:t>
            </w:r>
          </w:p>
        </w:tc>
      </w:tr>
      <w:tr>
        <w:trPr/>
        <w:tc>
          <w:tcPr>
            <w:tcW w:w="4428" w:type="dxa"/>
            <w:tcBorders/>
          </w:tcPr>
          <w:p>
            <w:pPr>
              <w:pStyle w:val="Normal"/>
              <w:jc w:val="both"/>
              <w:rPr>
                <w:b/>
                <w:b/>
                <w:bCs/>
                <w:sz w:val="24"/>
                <w:szCs w:val="24"/>
              </w:rPr>
            </w:pPr>
            <w:r>
              <w:rPr>
                <w:b/>
                <w:bCs/>
                <w:sz w:val="24"/>
                <w:szCs w:val="24"/>
              </w:rPr>
              <w:t>Mal ve Hizmet Alım Giderleri</w:t>
            </w:r>
          </w:p>
          <w:p>
            <w:pPr>
              <w:pStyle w:val="Normal"/>
              <w:jc w:val="both"/>
              <w:rPr>
                <w:b/>
                <w:b/>
                <w:bCs/>
                <w:sz w:val="24"/>
                <w:szCs w:val="24"/>
              </w:rPr>
            </w:pPr>
            <w:r>
              <w:rPr>
                <w:b/>
                <w:bCs/>
                <w:sz w:val="24"/>
                <w:szCs w:val="24"/>
              </w:rPr>
            </w:r>
          </w:p>
        </w:tc>
        <w:tc>
          <w:tcPr>
            <w:tcW w:w="4320" w:type="dxa"/>
            <w:tcBorders/>
          </w:tcPr>
          <w:p>
            <w:pPr>
              <w:pStyle w:val="Normal"/>
              <w:jc w:val="both"/>
              <w:rPr>
                <w:b/>
                <w:b/>
                <w:bCs/>
                <w:sz w:val="24"/>
                <w:szCs w:val="24"/>
              </w:rPr>
            </w:pPr>
            <w:r>
              <w:rPr>
                <w:b/>
                <w:bCs/>
                <w:sz w:val="24"/>
                <w:szCs w:val="24"/>
              </w:rPr>
              <w:t xml:space="preserve">        </w:t>
            </w:r>
            <w:r>
              <w:rPr>
                <w:b/>
                <w:bCs/>
                <w:sz w:val="24"/>
                <w:szCs w:val="24"/>
              </w:rPr>
              <w:t>124.776.525.-YTL</w:t>
            </w:r>
          </w:p>
        </w:tc>
      </w:tr>
      <w:tr>
        <w:trPr/>
        <w:tc>
          <w:tcPr>
            <w:tcW w:w="4428" w:type="dxa"/>
            <w:tcBorders/>
          </w:tcPr>
          <w:p>
            <w:pPr>
              <w:pStyle w:val="Normal"/>
              <w:jc w:val="both"/>
              <w:rPr>
                <w:b/>
                <w:b/>
                <w:bCs/>
                <w:sz w:val="24"/>
                <w:szCs w:val="24"/>
              </w:rPr>
            </w:pPr>
            <w:r>
              <w:rPr>
                <w:b/>
                <w:bCs/>
                <w:sz w:val="24"/>
                <w:szCs w:val="24"/>
              </w:rPr>
              <w:t>Cari Transferler</w:t>
            </w:r>
          </w:p>
          <w:p>
            <w:pPr>
              <w:pStyle w:val="Normal"/>
              <w:jc w:val="both"/>
              <w:rPr>
                <w:b/>
                <w:b/>
                <w:bCs/>
                <w:sz w:val="24"/>
                <w:szCs w:val="24"/>
              </w:rPr>
            </w:pPr>
            <w:r>
              <w:rPr>
                <w:b/>
                <w:bCs/>
                <w:sz w:val="24"/>
                <w:szCs w:val="24"/>
              </w:rPr>
            </w:r>
          </w:p>
        </w:tc>
        <w:tc>
          <w:tcPr>
            <w:tcW w:w="4320" w:type="dxa"/>
            <w:tcBorders/>
          </w:tcPr>
          <w:p>
            <w:pPr>
              <w:pStyle w:val="Normal"/>
              <w:jc w:val="both"/>
              <w:rPr>
                <w:b/>
                <w:b/>
                <w:bCs/>
                <w:sz w:val="24"/>
                <w:szCs w:val="24"/>
              </w:rPr>
            </w:pPr>
            <w:r>
              <w:rPr>
                <w:b/>
                <w:bCs/>
                <w:sz w:val="24"/>
                <w:szCs w:val="24"/>
              </w:rPr>
              <w:t xml:space="preserve">         </w:t>
            </w:r>
            <w:r>
              <w:rPr>
                <w:b/>
                <w:bCs/>
                <w:sz w:val="24"/>
                <w:szCs w:val="24"/>
              </w:rPr>
              <w:t>726.536.740.-YTL</w:t>
            </w:r>
          </w:p>
        </w:tc>
      </w:tr>
      <w:tr>
        <w:trPr/>
        <w:tc>
          <w:tcPr>
            <w:tcW w:w="4428" w:type="dxa"/>
            <w:tcBorders/>
          </w:tcPr>
          <w:p>
            <w:pPr>
              <w:pStyle w:val="Normal"/>
              <w:jc w:val="both"/>
              <w:rPr>
                <w:b/>
                <w:b/>
                <w:bCs/>
                <w:sz w:val="24"/>
                <w:szCs w:val="24"/>
              </w:rPr>
            </w:pPr>
            <w:r>
              <w:rPr>
                <w:b/>
                <w:bCs/>
                <w:sz w:val="24"/>
                <w:szCs w:val="24"/>
              </w:rPr>
              <w:t>Sermaye Giderleri</w:t>
            </w:r>
          </w:p>
          <w:p>
            <w:pPr>
              <w:pStyle w:val="Normal"/>
              <w:jc w:val="both"/>
              <w:rPr>
                <w:b/>
                <w:b/>
                <w:bCs/>
                <w:sz w:val="24"/>
                <w:szCs w:val="24"/>
              </w:rPr>
            </w:pPr>
            <w:r>
              <w:rPr>
                <w:b/>
                <w:bCs/>
                <w:sz w:val="24"/>
                <w:szCs w:val="24"/>
              </w:rPr>
            </w:r>
          </w:p>
        </w:tc>
        <w:tc>
          <w:tcPr>
            <w:tcW w:w="4320" w:type="dxa"/>
            <w:tcBorders/>
          </w:tcPr>
          <w:p>
            <w:pPr>
              <w:pStyle w:val="Normal"/>
              <w:jc w:val="both"/>
              <w:rPr>
                <w:b/>
                <w:b/>
                <w:bCs/>
                <w:sz w:val="24"/>
                <w:szCs w:val="24"/>
              </w:rPr>
            </w:pPr>
            <w:r>
              <w:rPr>
                <w:b/>
                <w:bCs/>
                <w:sz w:val="24"/>
                <w:szCs w:val="24"/>
              </w:rPr>
              <w:t xml:space="preserve">         </w:t>
            </w:r>
            <w:r>
              <w:rPr>
                <w:b/>
                <w:bCs/>
                <w:sz w:val="24"/>
                <w:szCs w:val="24"/>
              </w:rPr>
              <w:t>175.205.000.-YTL</w:t>
            </w:r>
          </w:p>
        </w:tc>
      </w:tr>
      <w:tr>
        <w:trPr/>
        <w:tc>
          <w:tcPr>
            <w:tcW w:w="4428" w:type="dxa"/>
            <w:tcBorders/>
          </w:tcPr>
          <w:p>
            <w:pPr>
              <w:pStyle w:val="Normal"/>
              <w:jc w:val="both"/>
              <w:rPr>
                <w:b/>
                <w:b/>
                <w:bCs/>
                <w:sz w:val="24"/>
                <w:szCs w:val="24"/>
              </w:rPr>
            </w:pPr>
            <w:r>
              <w:rPr>
                <w:b/>
                <w:bCs/>
                <w:sz w:val="24"/>
                <w:szCs w:val="24"/>
              </w:rPr>
              <w:t>Sermaye Transferleri</w:t>
            </w:r>
          </w:p>
          <w:p>
            <w:pPr>
              <w:pStyle w:val="Normal"/>
              <w:jc w:val="both"/>
              <w:rPr>
                <w:b/>
                <w:b/>
                <w:bCs/>
                <w:sz w:val="24"/>
                <w:szCs w:val="24"/>
              </w:rPr>
            </w:pPr>
            <w:r>
              <w:rPr>
                <w:b/>
                <w:bCs/>
                <w:sz w:val="24"/>
                <w:szCs w:val="24"/>
              </w:rPr>
            </w:r>
          </w:p>
        </w:tc>
        <w:tc>
          <w:tcPr>
            <w:tcW w:w="4320" w:type="dxa"/>
            <w:tcBorders/>
          </w:tcPr>
          <w:p>
            <w:pPr>
              <w:pStyle w:val="Normal"/>
              <w:jc w:val="both"/>
              <w:rPr/>
            </w:pPr>
            <w:r>
              <w:rPr>
                <w:b/>
                <w:bCs/>
                <w:sz w:val="24"/>
                <w:szCs w:val="24"/>
              </w:rPr>
              <w:t xml:space="preserve">           </w:t>
            </w:r>
            <w:r>
              <w:rPr>
                <w:b/>
                <w:bCs/>
                <w:sz w:val="24"/>
                <w:szCs w:val="24"/>
              </w:rPr>
              <w:t>53.500.000.-YTL</w:t>
            </w:r>
          </w:p>
        </w:tc>
      </w:tr>
      <w:tr>
        <w:trPr/>
        <w:tc>
          <w:tcPr>
            <w:tcW w:w="4428" w:type="dxa"/>
            <w:tcBorders/>
          </w:tcPr>
          <w:p>
            <w:pPr>
              <w:pStyle w:val="Normal"/>
              <w:jc w:val="both"/>
              <w:rPr>
                <w:b/>
                <w:b/>
                <w:bCs/>
                <w:sz w:val="24"/>
                <w:szCs w:val="24"/>
              </w:rPr>
            </w:pPr>
            <w:r>
              <w:rPr>
                <w:b/>
                <w:bCs/>
                <w:sz w:val="24"/>
                <w:szCs w:val="24"/>
              </w:rPr>
              <w:t>Borç Verme</w:t>
            </w:r>
          </w:p>
          <w:p>
            <w:pPr>
              <w:pStyle w:val="Normal"/>
              <w:jc w:val="both"/>
              <w:rPr>
                <w:b/>
                <w:b/>
                <w:bCs/>
                <w:sz w:val="24"/>
                <w:szCs w:val="24"/>
              </w:rPr>
            </w:pPr>
            <w:r>
              <w:rPr>
                <w:b/>
                <w:bCs/>
                <w:sz w:val="24"/>
                <w:szCs w:val="24"/>
              </w:rPr>
            </w:r>
          </w:p>
        </w:tc>
        <w:tc>
          <w:tcPr>
            <w:tcW w:w="4320" w:type="dxa"/>
            <w:tcBorders/>
          </w:tcPr>
          <w:p>
            <w:pPr>
              <w:pStyle w:val="Normal"/>
              <w:jc w:val="both"/>
              <w:rPr>
                <w:b/>
                <w:b/>
                <w:bCs/>
                <w:sz w:val="24"/>
                <w:szCs w:val="24"/>
              </w:rPr>
            </w:pPr>
            <w:r>
              <w:rPr>
                <w:b/>
                <w:bCs/>
                <w:sz w:val="24"/>
                <w:szCs w:val="24"/>
              </w:rPr>
              <w:t xml:space="preserve">             </w:t>
            </w:r>
            <w:r>
              <w:rPr>
                <w:b/>
                <w:bCs/>
                <w:sz w:val="24"/>
                <w:szCs w:val="24"/>
              </w:rPr>
              <w:t>1.000.000.-YTL</w:t>
            </w:r>
          </w:p>
        </w:tc>
      </w:tr>
      <w:tr>
        <w:trPr/>
        <w:tc>
          <w:tcPr>
            <w:tcW w:w="4428" w:type="dxa"/>
            <w:tcBorders/>
          </w:tcPr>
          <w:p>
            <w:pPr>
              <w:pStyle w:val="Heading1"/>
              <w:rPr>
                <w:b/>
                <w:b/>
                <w:bCs/>
              </w:rPr>
            </w:pPr>
            <w:r>
              <w:rPr>
                <w:b/>
                <w:bCs/>
              </w:rPr>
              <w:t>Yedek Ödenekler</w:t>
            </w:r>
          </w:p>
          <w:p>
            <w:pPr>
              <w:pStyle w:val="Normal"/>
              <w:jc w:val="both"/>
              <w:rPr>
                <w:b/>
                <w:b/>
                <w:bCs/>
                <w:sz w:val="24"/>
                <w:szCs w:val="24"/>
              </w:rPr>
            </w:pPr>
            <w:r>
              <w:rPr>
                <w:b/>
                <w:bCs/>
                <w:sz w:val="24"/>
                <w:szCs w:val="24"/>
              </w:rPr>
            </w:r>
          </w:p>
        </w:tc>
        <w:tc>
          <w:tcPr>
            <w:tcW w:w="4320" w:type="dxa"/>
            <w:tcBorders/>
          </w:tcPr>
          <w:p>
            <w:pPr>
              <w:pStyle w:val="Normal"/>
              <w:jc w:val="both"/>
              <w:rPr/>
            </w:pPr>
            <w:r>
              <w:rPr>
                <w:b/>
                <w:bCs/>
                <w:sz w:val="24"/>
                <w:szCs w:val="24"/>
              </w:rPr>
              <w:t xml:space="preserve">         </w:t>
            </w:r>
            <w:r>
              <w:rPr>
                <w:b/>
                <w:bCs/>
                <w:sz w:val="24"/>
                <w:szCs w:val="24"/>
                <w:u w:val="single"/>
              </w:rPr>
              <w:t>135.284.189.-YTL</w:t>
            </w:r>
          </w:p>
        </w:tc>
      </w:tr>
      <w:tr>
        <w:trPr/>
        <w:tc>
          <w:tcPr>
            <w:tcW w:w="4428" w:type="dxa"/>
            <w:tcBorders/>
          </w:tcPr>
          <w:p>
            <w:pPr>
              <w:pStyle w:val="Normal"/>
              <w:jc w:val="both"/>
              <w:rPr>
                <w:b/>
                <w:b/>
                <w:bCs/>
                <w:sz w:val="24"/>
                <w:szCs w:val="24"/>
              </w:rPr>
            </w:pPr>
            <w:r>
              <w:rPr>
                <w:b/>
                <w:bCs/>
                <w:sz w:val="24"/>
                <w:szCs w:val="24"/>
              </w:rPr>
              <w:t>GENEL TOPLAM:</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r>
          </w:p>
        </w:tc>
        <w:tc>
          <w:tcPr>
            <w:tcW w:w="4320" w:type="dxa"/>
            <w:tcBorders/>
          </w:tcPr>
          <w:p>
            <w:pPr>
              <w:pStyle w:val="Normal"/>
              <w:jc w:val="both"/>
              <w:rPr>
                <w:b/>
                <w:b/>
                <w:bCs/>
                <w:sz w:val="24"/>
                <w:szCs w:val="24"/>
              </w:rPr>
            </w:pPr>
            <w:r>
              <w:rPr>
                <w:b/>
                <w:bCs/>
                <w:sz w:val="24"/>
                <w:szCs w:val="24"/>
              </w:rPr>
              <w:t xml:space="preserve">      </w:t>
            </w:r>
            <w:r>
              <w:rPr>
                <w:b/>
                <w:bCs/>
                <w:sz w:val="24"/>
                <w:szCs w:val="24"/>
              </w:rPr>
              <w:t>2.003.842.822.-YTL</w:t>
            </w:r>
          </w:p>
          <w:p>
            <w:pPr>
              <w:pStyle w:val="Normal"/>
              <w:jc w:val="both"/>
              <w:rPr>
                <w:b/>
                <w:b/>
                <w:bCs/>
                <w:sz w:val="24"/>
                <w:szCs w:val="24"/>
              </w:rPr>
            </w:pPr>
            <w:r>
              <w:rPr>
                <w:b/>
                <w:bCs/>
                <w:sz w:val="24"/>
                <w:szCs w:val="24"/>
              </w:rPr>
              <w:t xml:space="preserve">   </w:t>
            </w:r>
            <w:r>
              <w:rPr>
                <w:b/>
                <w:bCs/>
                <w:sz w:val="24"/>
                <w:szCs w:val="24"/>
              </w:rPr>
              <w:t>================</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değerlendirilerek kabulünü oybirliğiyle Genel Kurula salık verir.</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45"/>
        <w:gridCol w:w="4277"/>
      </w:tblGrid>
      <w:tr>
        <w:trPr/>
        <w:tc>
          <w:tcPr>
            <w:tcW w:w="424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ehmet CEYLANLI</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277"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Hüseyin KAYIM</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tab/>
        <w:t>(Gerekçe, Ana Dosyaya eklenmiştir)</w:t>
      </w:r>
      <w:r>
        <w:br w:type="page"/>
      </w:r>
    </w:p>
    <w:p>
      <w:pPr>
        <w:pStyle w:val="Normal"/>
        <w:jc w:val="both"/>
        <w:rPr>
          <w:sz w:val="24"/>
          <w:szCs w:val="24"/>
        </w:rPr>
      </w:pPr>
      <w:r>
        <w:rPr>
          <w:sz w:val="24"/>
          <w:szCs w:val="24"/>
        </w:rPr>
        <w:tab/>
        <w:t>BAŞKAN – Şimdi Rapor ve Tasarının bütünü üzerinde görüşmelere geçiyoruz. Program gereğince görüşmelere Maliye Bakanının sunuş konuşması ile başlanacaktır.</w:t>
      </w:r>
    </w:p>
    <w:p>
      <w:pPr>
        <w:pStyle w:val="Normal"/>
        <w:jc w:val="both"/>
        <w:rPr>
          <w:sz w:val="24"/>
          <w:szCs w:val="24"/>
        </w:rPr>
      </w:pPr>
      <w:r>
        <w:rPr>
          <w:sz w:val="24"/>
          <w:szCs w:val="24"/>
        </w:rPr>
      </w:r>
    </w:p>
    <w:p>
      <w:pPr>
        <w:pStyle w:val="Normal"/>
        <w:jc w:val="both"/>
        <w:rPr>
          <w:sz w:val="24"/>
          <w:szCs w:val="24"/>
        </w:rPr>
      </w:pPr>
      <w:r>
        <w:rPr>
          <w:sz w:val="24"/>
          <w:szCs w:val="24"/>
        </w:rPr>
        <w:tab/>
        <w:t>Buyurun Sayın Bakan.</w:t>
      </w:r>
    </w:p>
    <w:p>
      <w:pPr>
        <w:pStyle w:val="Normal"/>
        <w:jc w:val="both"/>
        <w:rPr>
          <w:sz w:val="24"/>
          <w:szCs w:val="24"/>
        </w:rPr>
      </w:pPr>
      <w:r>
        <w:rPr>
          <w:sz w:val="24"/>
          <w:szCs w:val="24"/>
        </w:rPr>
      </w:r>
    </w:p>
    <w:p>
      <w:pPr>
        <w:pStyle w:val="Normal"/>
        <w:jc w:val="both"/>
        <w:rPr>
          <w:sz w:val="24"/>
          <w:szCs w:val="24"/>
        </w:rPr>
      </w:pPr>
      <w:r>
        <w:rPr>
          <w:sz w:val="24"/>
          <w:szCs w:val="24"/>
        </w:rPr>
        <w:tab/>
        <w:t>MALİYE BAKANI AHMET UZUN – Sayın Başkan, sayın milletvekilleri; sizlere KKTC’nin 2007 Mali Yılı Bütçe Yasa Tasarısının sunuşunu yapacak, genel bilgiler vereceğim. Hükümetimizin icraatlarının değerlendirileceğinin, eleştiri ve katkılar yapılacağının bilincindeyiz. Yapılacak eleştiri ve katkılar bizlere ışık tutacaktır. Bütçe yasalarının hazırlanması, görüşülmesi, kabulü ve yayınlanması bütçe hakkının bir gereğidir. Bütçeler, devletin gelirlerinin toplanmasına izin ve giderlerinin yapılmasına yetki veren yasalardır.</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Hükümetimiz dünya ile bütünleşme ve Avrupa Birliği ile uyum yaklaşımı çerçevesinde 2005 yılından itibaren uygulamaya giren analitik bütçe sisteminden sonra 2006 yılında da devlet muhasebesi tamamen değiştirilerek devlet muhasebesinde tahakkuk esaslı muhasebe sistemi uygulamasına geçilmiştir. Bu nedenle bütçeler üzerinde değerlendirmeler yapmak, mukayeseler ortaya koymak çok daha uygun ve elverişli olacaktır. Ancak hükümet değişikliği nedeni ile Bakanlık ve bağlı dairelerin değişime uğraması sonucu rakamsal verilerin bu yıl bire bir örtüşmemesi nedeni ile 2007 Mali Yılı Bütçe Yasa Tasarısının rakamlarını 2006 Mali Yılı Bütçe Rakamları ile karşılaştırmak mümkün olmamıştır. 2007 Mali Yılı Bütçe Yasa Tasarısı Bakanlığımızca üç yıllık bütçe esasına göre detaylı çalışmalar yapılarak hazırlanmıştır. Ancak mevzuatlar gereğince 2007 Bütçe Yasa Tasarısı bir yıllık olarak KKTC Cumhuriyet Meclisine sunulmuştur. 2008 ve 2009 yılları öngörü olarak 2007 Mali Yılı Bütçe Yasa Tasarısında yer almıştır. Fon ve Döner Sermaye Bütçeleri daha önceki bütçelerde olduğu gibi 2006 Mali Yılı Bütçe Yasasında öngörülmemiştir. Ancak 2006 yılı arifesinde KKTC Meclisi’nin  kabul ettiği yasa ile Fon ve Döner Sermayelerin bütçe kapsamına alınmaları hükmü sonucu Fon ve Döner Sermayelerin 1 Ocak 2006 tarihinden itibaren gelir ve giderleri, devlet bütçesine gelir ve gider kaydedilmek üzere bütçe prensipleri doğrultusunda kullandırılmıştır. Fon ve Döner Sermayelerin gelir ve giderleri ilk  defa bu yıl  2007 Mali Yılı Bütçe Yasa Tasarısına dahil edilerek yer verilmiştir. </w:t>
      </w:r>
    </w:p>
    <w:p>
      <w:pPr>
        <w:pStyle w:val="Normal"/>
        <w:jc w:val="both"/>
        <w:rPr>
          <w:sz w:val="24"/>
          <w:szCs w:val="24"/>
        </w:rPr>
      </w:pPr>
      <w:r>
        <w:rPr>
          <w:sz w:val="24"/>
          <w:szCs w:val="24"/>
        </w:rPr>
      </w:r>
    </w:p>
    <w:p>
      <w:pPr>
        <w:pStyle w:val="Normal"/>
        <w:jc w:val="both"/>
        <w:rPr/>
      </w:pPr>
      <w:r>
        <w:rPr>
          <w:sz w:val="24"/>
          <w:szCs w:val="24"/>
        </w:rPr>
        <w:tab/>
        <w:t>Sayın Başkan, sayın milletvekilleri; 2007 Mali Yılı Bütçe Yasa Tasarısı Bakanlar Kurulunda ve daha sonra alt komitede 2 milyar 3 milyon 842 bin 822 YTL olarak onaylanmıştır. Buna göre giderler, Personel Giderleri 752 milyon 840 bin YTL yüzde 37.57. Sosyal Güvenlik Kurumu, Devlet Primi Giderleri 34 milyon 700 bin. Bu da yüzde 1.73. Mal ve Hizmet Alımları Giderleri 124 milyon 776 bin, yüzde 6.23. Cari Transferler ki Cari Transferler dediğimiz kapsamın içerisine emeklilikler, sosyal yardımlar, özürlülere yardımlar ve çeşitli transferler girmektedir. 726 milyon 536 bin. Bu da yüzde 36.26. Sermaye Giderleri 175 milyon YTL, 8.74.  Sermaye Transferleri 54 milyon 500 bin YTL , yüzde 2.72. Yedek ödenekler 135 milyon 284 bin, 6.75 yüzdelik ediyor. Toplamı 2 milyar 3 milyon 842 bin 822 YTL.  Bu giderlere karşılık öngörülen finansmanlar Mahalli Gelirler 1 milyar 156 milyon 513 bin YTL, yüzde 57.72. Fiyat İstikrar Fonu Gelirleri 265 milyon, yüzde 13.22. Diğer fon gelirleri 19 milyon 0.95 yüzdelik. Döner Sermaye Gelirleri 3 milyon 233 bin, yüzde 0.16 yüzdelik ve Türkiye Cumhuriyeti yardımları 335 milyon yardım olarak yüzde 16.72. Bu yardımların da 210 milyon YTL, yatırımlar için 125 milyon TL savunma için öngörülmüştür. Ve yine Türkiye Cumhuriyeti’nden kredi olarak 225 milyon YTL bu da yüzde 11.23 tutuyor kredinin de dağılımı kamu maliyesine, bu cari bütçeye dediğimiz kamu maliyesine katkı 155 milyon. Mali sektöre katkı 35 milyon, reel sektöre katkı 35 milyon. Bu rakamlara göre Bütçe Yasa Tasarısına öngörülen gelirlerin yüzde 72.05’i yerel kaynaklardır, Mahalli Gelirler, Fon Gelirleri ve Döner Sermaye Gelirleri, yerel kaynaklardır. Yüzde 27,95’i ise Türkiye Cumhuriyeti yardım ve kredileridir.</w:t>
      </w:r>
    </w:p>
    <w:p>
      <w:pPr>
        <w:pStyle w:val="Normal"/>
        <w:jc w:val="both"/>
        <w:rPr>
          <w:sz w:val="24"/>
          <w:szCs w:val="24"/>
        </w:rPr>
      </w:pPr>
      <w:r>
        <w:rPr>
          <w:sz w:val="24"/>
          <w:szCs w:val="24"/>
        </w:rPr>
      </w:r>
    </w:p>
    <w:p>
      <w:pPr>
        <w:pStyle w:val="Normal"/>
        <w:jc w:val="both"/>
        <w:rPr/>
      </w:pPr>
      <w:r>
        <w:rPr>
          <w:sz w:val="24"/>
          <w:szCs w:val="24"/>
        </w:rPr>
        <w:tab/>
        <w:t>Sayın Başkan, sayın milletvekilleri; 2007 Mali Yılı İç Kaynaklı Bütçe Gider ve Gelirlerine bakacak olursak cari harcamalarımızı henüz iç kaynaklı bütçe gelirlerimiz ile karşılayamadığımız görülmektedir. Şöyle ki; diğer ve muhtelif transfer harcamaları için öngörülen 30 milyon  YTL’sı hariç tutulursa bütçe giderleri toplamı 1 milyar 568 milyon 842 bin 822 YTL. Bütçe gelirleri toplamı ise 1 milyar 443 milyon 842 bin 822 YTL olup 125 milyon YTL’sı bütçe açığımız vardır. Cari bütçe için hep söylüyoruz. Yerel gelirlerimizle en azından cari bütçemizi karşılamamız gerekiyor ve Hükümetin önündeki hedef budur diyoruz. İşte bu noktada bütçe açığımız 125 milyon YTL olup bu açık da Türkiye Cumhuriyeti kredileriyle karşılanacaktır. Ama şunu söylemek istiyorum ki her yıl bu açık azalmaktadır. Dolayısıyla cari bütçe için Türkiye Cumhuriyeti’nin öngördüğü kredi her yıl daha az olmaktadır. Örneğin 2007 için burda belirttiğimiz gibi 125 milyon YTL’sı öngördük. 2008 için 100 milyon YTL, 2009 için 75 milyon YTL koyduk. Gittikçe düşen bir rakam.</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Geçen sene kaçtı Sayın Bakan?</w:t>
      </w:r>
    </w:p>
    <w:p>
      <w:pPr>
        <w:pStyle w:val="Normal"/>
        <w:jc w:val="both"/>
        <w:rPr>
          <w:sz w:val="24"/>
          <w:szCs w:val="24"/>
        </w:rPr>
      </w:pPr>
      <w:r>
        <w:rPr>
          <w:sz w:val="24"/>
          <w:szCs w:val="24"/>
        </w:rPr>
      </w:r>
    </w:p>
    <w:p>
      <w:pPr>
        <w:pStyle w:val="Normal"/>
        <w:jc w:val="both"/>
        <w:rPr/>
      </w:pPr>
      <w:r>
        <w:rPr>
          <w:sz w:val="24"/>
          <w:szCs w:val="24"/>
        </w:rPr>
        <w:tab/>
        <w:t>AHMET UZUN (Devamla) – 150’ydi. Giderler, personel giderleri, 672 milyon 924 bin YTL, yüzde 42.09. Sosyal güvenlik kurumu devlet birimi giderleri 27 milyon, yüzde 1.71. Mal ve hizmet giderleri 100 milyon 989, yüzde 6.32. Cari transferler 705 milyon, yüzde 44.10. Sermaye giderleri 31 milyon, yüzde 1.94. Sermaye transferleri 200 bin, yüzde 0.01. Borç verme 1 milyon. Yedek ödenekler 60 milyon 224 bin. Bu da 3.72.İç kaynaklı bütçemizin dağılımı budur.Toplamı iç kaynaklı bütçemizin 1 milyar 598 milyon 842 bin 822. İç kaynaklı bütçemizin finansman kaynakları: Mahalli gelirler 1 milyar 156 milyon 513, yüzde 72.33. Fiyat İstikrar Fonu Gelirleri 265 milyon yüzde 16.58. Diğer fon gelirleri 19 milyon, 1.20. Döner sermaye gelirleri 3 milyon yüzde 0.20. Finansman gelirlerimiz yani 1.443.842 YTL’dir. Yüzde 90.31 ve eksilen kısım da demin bahsettiğim gibi TC kredisi.</w:t>
      </w:r>
    </w:p>
    <w:p>
      <w:pPr>
        <w:pStyle w:val="Normal"/>
        <w:jc w:val="both"/>
        <w:rPr>
          <w:sz w:val="24"/>
          <w:szCs w:val="24"/>
        </w:rPr>
      </w:pPr>
      <w:r>
        <w:rPr>
          <w:sz w:val="24"/>
          <w:szCs w:val="24"/>
        </w:rPr>
      </w:r>
    </w:p>
    <w:p>
      <w:pPr>
        <w:pStyle w:val="Normal"/>
        <w:jc w:val="both"/>
        <w:rPr/>
      </w:pPr>
      <w:r>
        <w:rPr>
          <w:sz w:val="24"/>
          <w:szCs w:val="24"/>
        </w:rPr>
        <w:tab/>
        <w:t>Sayın Başkan, sayın milletvekilleri; Bütçe yapısı ile ilgili olarak 2007 öngörülerimizi ifade ettikten sonra dünya ekonomisi ve ülke ekonomisindeki gelişmelere kısaca değinmek istiyorum. Dünya ekonomisi büyüme hızı 2004 yılında yüzde 5.1 olarak gerçekleşmiştir. 2005 yılında  dünya ekonomisi 4.9 büyüme hızına ulaşmıştır. Büyüme hızı gelişmiş ülkelerde yüzde 2.6 olurken gelişmekte olan ülkelerde ise yüzde 7.4 düzeyinde gerçekleşmiştir. 2006 yılında dünya ekonomisindeki olumlu görünümün devam etmesi büyüme hızının gelişmiş ekonomiler için yüzde 3.1, gelişmekte olan ekonomiler için yüzde 7.3 ve dünya ekonomisi için ise yüzde 5.1 oranında gerçekleşmesi beklenmektedir. 2007 yılında ekonomik büyümenin gelişmiş ekonomiler için yüzde 2.7, gelişmekte olan ekonomiler için yüzde 7.2 ve dünya ekonomisi için ise yüzde 4.9 seviyelerinde gerçekleşeceği tahmin edilmektedir. Ülkemizde ise bilhassa 1999 ve 2000 yıllarında yaşanan ekonomik koşullar tarım, ticaret, serbest meslek ve hizmetler sektöründe daralmaya yol açmış ve Gayri Safi Milli Hasılanın binde 6 oranında gerilemesine yol açmıştır. Gayri Safi Milli Hasıladaki gerileme 2001 yılında 5.4 düzeyine tırmanmış, 2002 yılında ise 6.9 oranında büyüme ile önceki yıllardaki gerileme belli ölçüde telafi edilmiştir. 2003 yılının sonlarına doğru bilhassa ülkemiz koşullarının değişimi ve dış dünyaya açılım KKTC’de 11.4 düzeyinde büyümenin gerçekleşmesini sağlamıştır. 2004 yılında 15.4, 2005 yılında 13.5 düzeyinde büyüme gerçekleşmiştir. 2006 yılında da büyümenin 7.8 düzeyinde gerçekleşmesi beklenmektedir   2007 yılında ise büyüme 7 olarak hedeflenmiştir. Gayri Safi Milli Hasıla Cari Fiyatlarla 2004 ylında 2 milyar 520 milyon YTL. 2005 yılında 3 milyar 143 milyon YTL olarak gerçekleşmiştir. 2006 yılında 3 milyar 806 milyon YTL olarak gerçekleşmesi tahmin edilmektedir, beklenmektedir. 2007 yılında ise Gayri Safi Milli Hasıla 4 milyar 275 milyon YTL olarak hedeflenmiştir. Gayri Safi Milli Hasıla 2004 yılında 1 milyar 765 milyon dolar, 2005 yılında 2 milyar 327 milyon dolar olarak gerçekleşmiştir. 2006 yılında 2 milyar 625 milyon dolar olarak gerçekleşmesi tahmin edilmektedir. 2007 yılında ise Gayri Safi Milli Hasıla 2 milyar 776 milyon dolar olarak hedeflenmiştir. Gayri Safi Milli Hasıladaki  bu gelişmeler kişi başına düşen milli gelir rakamlarının da yükselmesini sağlamıştır. 2004 yılında 8 bin 95 dolar, 2005 yılında 10 bin 567 dolar olarak gerçekleşen milli gelirin 2006 yılında 11 bin 802 dolara yükseleceği beklenmektedir. Yükselmiş olduğu beklenmektedir, öngörülmektedir. 2007 yılında ise kişi başına düşen milli gelir rakamının 12.367 dolar olacağı beklenmektedir, hedeflenmektedir. Kıbrıs’ın Avrupa Birliği ülkesi olması ve KKTC’nin de Avrupa Birliği bünyesindeki yerini er geç alacağı beklentisi yatırımların artması ve ekonominin gelişmesi yollarını açmıştır. Yatırımların artması ve sınır kapılarının açılması ülkemizin önemli bir sorunu olan işsizliğin de azalmasını sağlamıştır.  Küçük bir ada ülkesi olmamız ekonomi içerisinde dış faaliyetlerin önemli yer tutmasına neden olmaktadır.Özellikle ihtiyaçlarımızın karşılanmasında ithalata büyük ölçüdeki bağlılığımız devam etmektedir. Bu tür ekonomik hareketlerimizi ise bilindiği üzere ödemeler dengesi ile takip edebilmek mümkün olabilmektedir. 2005 yılında ithalat 1 milyar 255 milyon dolar, ihracat 68 milyon dolar düzeyinde gerçekleşmiştir ve böylece dış ticaret dengesi 1 milyar 187  milyon dolar açık vermişti. İthalat ve ihracat farkı. Bu açığın karşılanmasında görülmeyen işlemler turizm 328 milyon dolar ve diğer görülmeyenler 582 milyon dolar olmak üzere toplam 911 milyon dolar katkı ile cari işlemler dengesinin  eksi 276 milyon dolar iken sermaye hareketleri 283.2 milyon dolar düzeyinde gerçekleşmiş ve netice itibarıyle genel denge 6.9 milyon dolar fazlalık vermiştir. 2006 yılında ithalat 1 milyar 291 milyon dolar, ihracat 65.1 milyon dolar düzeyinde gerçekleşmesi beklenmektedir. Ve böylece dış ticaret dengesinin 1 milyar 255 milyon dolar açığı oluşacaktır. Bu açığın  da geçmiş yıllardaki gibi görülmeyen işlemler turizm ve diğer görülmeyen işlemler ile sermaye hareketlerinden kapanacağı öngörülmektedir. Bunları sayın milletvekilleri niye söylüyorum çünkü kamuoyunda genellikle işte ithalat rakamlarımız arttı, ihracat rakamlarımız ayni paralelde artmıyor. Dolayısıyle ithalat ve ihracat toplamları arasında fark vardır, eksi fark vardır diye bu noktadan hareketle ekonomi için negatif yorumlar yapmaktadır. Halbuki ada ve küçük ekonomilerde hep böyle olmaktadır. Hep ihracat ile ithalat açık vermektedir. Ama bu açık turizm veya diğer gelirlerle sermaye hareketleriyle kapanmaktadır. Bizim ülkemizde de öyle olmaktadır. Dolayısıyla sadece ithalat ve ihracat farkından yola çıkarak yorum yapmak doğru değildir. Onun altını çizmek için verdim bunları.</w:t>
      </w:r>
    </w:p>
    <w:p>
      <w:pPr>
        <w:pStyle w:val="Normal"/>
        <w:jc w:val="both"/>
        <w:rPr>
          <w:sz w:val="24"/>
          <w:szCs w:val="24"/>
        </w:rPr>
      </w:pPr>
      <w:r>
        <w:rPr>
          <w:sz w:val="24"/>
          <w:szCs w:val="24"/>
        </w:rPr>
      </w:r>
    </w:p>
    <w:p>
      <w:pPr>
        <w:pStyle w:val="Normal"/>
        <w:jc w:val="both"/>
        <w:rPr/>
      </w:pPr>
      <w:r>
        <w:rPr>
          <w:sz w:val="24"/>
          <w:szCs w:val="24"/>
        </w:rPr>
        <w:tab/>
        <w:t>Sayın Başkan, sayın milletvekilleri; 2005 yılında Türkiye Cumhuriyeti ekonomisindeki toparlanmaya paralel olarak ülkemiz koşullarındaki olumlu değişim ile birlikte döviz kuru değer artışlarında yavaşlama ve sonrasında ülkemiz enflasyonunda da önemli gerileme sağlanmıştır. KKTC’de enflasyon olarak adlandırılan tüketici fiyatları endeksi 2004 yılında yüzde 11.6, 2005 yılında yüzde 2.7 düzeyinde kalırken, 2006 yılı ilk yarısında dünya piyasalarında ham petrol fiyatlarındaki artış ve Türkiye’de mali piyasalarda yaşanan dalgalanma sonucu ithalat bağımlılığımız nedeniyle döviz kurlarındaki artış enflasyon artışına neden olmuştur. 11 aylık tüketici fiyatları endeksi yüzde 19 olarak gerçekleşmiştir bu yıl. Ayrıca sendikaların yıllar boyu talep ettiği açılımlara 2005 ve 2006 yılı protokollarında yer verilmiştir. Protokollar uyarınca gerek çalışanlarımızın, gerekse emeklilerimizin maaş ve ücretlerinde reel olarak bir gerileme olmadığı halde yapılan artışların iyileştirmeye matuf olduğu görülmektedir.</w:t>
      </w:r>
    </w:p>
    <w:p>
      <w:pPr>
        <w:pStyle w:val="Normal"/>
        <w:jc w:val="both"/>
        <w:rPr>
          <w:sz w:val="24"/>
          <w:szCs w:val="24"/>
        </w:rPr>
      </w:pPr>
      <w:r>
        <w:rPr>
          <w:sz w:val="24"/>
          <w:szCs w:val="24"/>
        </w:rPr>
      </w:r>
    </w:p>
    <w:p>
      <w:pPr>
        <w:pStyle w:val="Normal"/>
        <w:jc w:val="both"/>
        <w:rPr/>
      </w:pPr>
      <w:r>
        <w:rPr>
          <w:sz w:val="24"/>
          <w:szCs w:val="24"/>
        </w:rPr>
        <w:tab/>
        <w:t>Yüzde 2.7 enflasyon olmasına rağmen gerek çalışanların, gerekse emeklilerin maaş ve  ücretlerinde 2006 Ocak ayı itibarıyla en az yüzde 6.5 oranında brüt artış yapılmıştır. 2006 yılında 11 aylık enflasyon yüzde 19 gerçekleşmesine karşın brüt maaşlara yüzde 24 – 26, net maaşlara ise yüzde 23 -26 arası artış gelmiştir.</w:t>
      </w:r>
    </w:p>
    <w:p>
      <w:pPr>
        <w:pStyle w:val="Normal"/>
        <w:jc w:val="both"/>
        <w:rPr>
          <w:sz w:val="24"/>
          <w:szCs w:val="24"/>
        </w:rPr>
      </w:pPr>
      <w:r>
        <w:rPr>
          <w:sz w:val="24"/>
          <w:szCs w:val="24"/>
        </w:rPr>
      </w:r>
    </w:p>
    <w:p>
      <w:pPr>
        <w:pStyle w:val="Normal"/>
        <w:jc w:val="both"/>
        <w:rPr>
          <w:sz w:val="24"/>
          <w:szCs w:val="24"/>
        </w:rPr>
      </w:pPr>
      <w:r>
        <w:rPr>
          <w:sz w:val="24"/>
          <w:szCs w:val="24"/>
        </w:rPr>
        <w:tab/>
        <w:t>Sayın Başkan, sayın milletvekilleri; Hükümetimiz temel amacı sürdürülebilir bir kamu finansman dengesini korumak ve gerekli yapısal tedbirleri uygulamaya koyarak ekonomide sürdürülebilir, kalkınma sürecini sağlamak ve buna paralel olarak üretime dayalı büyümeyi gerçekleştirmektir.</w:t>
      </w:r>
    </w:p>
    <w:p>
      <w:pPr>
        <w:pStyle w:val="Normal"/>
        <w:jc w:val="both"/>
        <w:rPr>
          <w:sz w:val="24"/>
          <w:szCs w:val="24"/>
        </w:rPr>
      </w:pPr>
      <w:r>
        <w:rPr>
          <w:sz w:val="24"/>
          <w:szCs w:val="24"/>
        </w:rPr>
      </w:r>
    </w:p>
    <w:p>
      <w:pPr>
        <w:pStyle w:val="Normal"/>
        <w:jc w:val="both"/>
        <w:rPr/>
      </w:pPr>
      <w:r>
        <w:rPr>
          <w:sz w:val="24"/>
          <w:szCs w:val="24"/>
        </w:rPr>
        <w:tab/>
        <w:t>Ekonomik düzen içerisinde özel sektörün gelişmesi ve özel yatırımların istihdam yaratıcı etkisini artırmak için gerekli teşvik uygulamaları sürdürülecektir. Büyük ölçekli projeler Türkiye Kalkınma Bankası aracılığı ile küçük ölçekli projeler yarım kalmış projelerin yatırım kredisi ihtiyaçları ve tamamlanmamış yatırımların işletme kredisi ihtiyaçları KKTC Kalkınma Bankası aracılığıyla kredilendirilecektir. Reel sektörü desteklemek amacıyla turizm, eğitim amacıyla yurt ve ayrıca küçük esnaf ve zanaatkara Kalkınma ve Vakıflar Bankası aracılığı ile neredeyse faizsiz kredilendirmeye başlanmıştır ve bu devam edecektir.</w:t>
      </w:r>
    </w:p>
    <w:p>
      <w:pPr>
        <w:pStyle w:val="Normal"/>
        <w:jc w:val="both"/>
        <w:rPr>
          <w:sz w:val="24"/>
          <w:szCs w:val="24"/>
        </w:rPr>
      </w:pPr>
      <w:r>
        <w:rPr>
          <w:sz w:val="24"/>
          <w:szCs w:val="24"/>
        </w:rPr>
      </w:r>
    </w:p>
    <w:p>
      <w:pPr>
        <w:pStyle w:val="Normal"/>
        <w:jc w:val="both"/>
        <w:rPr/>
      </w:pPr>
      <w:r>
        <w:rPr>
          <w:sz w:val="24"/>
          <w:szCs w:val="24"/>
        </w:rPr>
        <w:tab/>
        <w:t>Sayın Başkan, sayın milletvekilleri; 2006 mali yılı Kasım ayı uygulama sonuçlarına bakacak olursak toplam giderlerimiz 1 milyar 514 milyon YTL ve toplam gelirlerimiz 1 milyar 580 milyon YTL olduğu görülmekle birlikte 97 milyon YTL avans harcamaları olduğunun altı çizildiğinde 32 milyon YTL’lik bütçe aşması olduğu görülmektedir. Toplam gelirlerimizin %66’sı olan 1 milyar 44 milyon YTL’si mahalli gelirler ve fon gelirlerinden, yüzde 34’ü 536 milyon YTL’sı dış yardım ve kredilerden oluşmaktadır. Bir ülkenin ayakta durabilme etkenlerinden birisi ve belki de en önemlisi hiç şüphesiz ki ekonominin kayıt altına alınması ve vergi düzenlemesiyle uygulamasıdır. Vergi yasalarındaki düzenlemeler ve vatandaşı olayın içine katma yönündeki çalışmalarımızda önemli bir mesafe aldığımız bir gerçektir. Ancak yeterli tatminkar bir seviyeye çıktığımızı maalesef söyleyemeyiz. Olumlu yönde  önemli gelişmeler sağlanmış olmasına rağmen daha yolumuz olduğu görülmektedir.Vergi konusunda yasal düzenlemelere devam edilecek ve bu konudaki mevzuatımız çağdaş ülkeler seviyesine taşınacaktır. Ancak bu arada vergi teftiş ve denetimlerine de ağırlıklı olarak başlanmıştır. Vergi kültür ve bilincinin yaygınlaştırılıp vatandaşlarımızdan da alacağımız destek ve güçle ekonomimizi kayıt altına alacağımıza ve vergi gelirlerimizi  artırarak  en kısa bir süre içerisinde cari bütçemizi yerel gelirlerimizle karşılamayı başaracağımıza inanıyoruz. Ekonomik faaliyetler ne kadar büyür ve bunun sonucu Gayri Safi Milli Hasıla ne kadar artarsa vergi de buna bağlı olarak artacaktır. Tasarrufları, yatırımları ve teşebbüsü teşvik eden bir vergi sistemi ülke ekonomisinin büyümesini sağlar işsizlik oranının düşmesine yardımcı olur. Temel politikamız çok kazanandan çok, az kazanandan az vergi almaktır.</w:t>
      </w:r>
    </w:p>
    <w:p>
      <w:pPr>
        <w:pStyle w:val="Normal"/>
        <w:jc w:val="both"/>
        <w:rPr>
          <w:sz w:val="24"/>
          <w:szCs w:val="24"/>
        </w:rPr>
      </w:pPr>
      <w:r>
        <w:rPr>
          <w:sz w:val="24"/>
          <w:szCs w:val="24"/>
        </w:rPr>
      </w:r>
    </w:p>
    <w:p>
      <w:pPr>
        <w:pStyle w:val="Normal"/>
        <w:jc w:val="both"/>
        <w:rPr>
          <w:sz w:val="24"/>
          <w:szCs w:val="24"/>
        </w:rPr>
      </w:pPr>
      <w:r>
        <w:rPr>
          <w:sz w:val="24"/>
          <w:szCs w:val="24"/>
        </w:rPr>
        <w:tab/>
        <w:t>Sayın Başkan, sayın milletvekilleri bütçe görüşmeleri süresince yapacağınız çalışmalar ile katkılarınız için Hükümetim ve şahsım adına sizlere teşekkür ederim. 2007 Mali Yılı Bütçesinin ülkemiz ve insanlarımız için hayırlı sonuçlar doğurması dileklerimle hepinize saygılar sunarım. Teşekkür ederim.</w:t>
      </w:r>
    </w:p>
    <w:p>
      <w:pPr>
        <w:pStyle w:val="Normal"/>
        <w:jc w:val="both"/>
        <w:rPr>
          <w:sz w:val="24"/>
          <w:szCs w:val="24"/>
        </w:rPr>
      </w:pPr>
      <w:r>
        <w:rPr>
          <w:sz w:val="24"/>
          <w:szCs w:val="24"/>
        </w:rPr>
      </w:r>
    </w:p>
    <w:p>
      <w:pPr>
        <w:pStyle w:val="Normal"/>
        <w:jc w:val="both"/>
        <w:rPr/>
      </w:pPr>
      <w:r>
        <w:rPr>
          <w:sz w:val="24"/>
          <w:szCs w:val="24"/>
        </w:rPr>
        <w:tab/>
        <w:t>BAŞKAN – Teşekkürler Sayın Bakan.  Şimdi Rapor ve Tasarının bütünü üzerinde söz isteyenlere istem ve kayıt sırasına göre söz verilecektir. Ancak Hükümet ve siyasi parti gruplarına öncelikle söz verilecektir. Son söz milletvekilinindir. Söz isteyenler? Sayın Başbakan buyrun.</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2007 Bütçesi ile ilgili Meclis’te genel görüşme yapılmaktadır. Haliyle her bir bütçe genel görüşmesinde ülkedeki ekonomik, sosyal ve siyasal durum ana hatları ile ele alınır ve değerlendirilir. Bu Hükümet açısından da böyledir, muhalefet açısından da böyledir. Dolayısıyle 2007 Bütçesini değerlendirirken ülkemizdeki ekonomik, sosyal ve siyasal gelişmelere, Kıbrıs Sorunu dahil ele almakta ve bulunduğumuz konağı tesbit edip yarına doğru yürüyüşümüzü güçlü bir şekilde şekillendirecek bir kısım değerlendirmeler yapmakta büyük fayda vardır. </w:t>
      </w:r>
    </w:p>
    <w:p>
      <w:pPr>
        <w:pStyle w:val="Normal"/>
        <w:jc w:val="both"/>
        <w:rPr>
          <w:sz w:val="24"/>
          <w:szCs w:val="24"/>
        </w:rPr>
      </w:pPr>
      <w:r>
        <w:rPr>
          <w:sz w:val="24"/>
          <w:szCs w:val="24"/>
        </w:rPr>
        <w:tab/>
      </w:r>
    </w:p>
    <w:p>
      <w:pPr>
        <w:pStyle w:val="Normal"/>
        <w:jc w:val="both"/>
        <w:rPr/>
      </w:pPr>
      <w:r>
        <w:rPr>
          <w:sz w:val="24"/>
          <w:szCs w:val="24"/>
        </w:rPr>
        <w:tab/>
        <w:t xml:space="preserve">Sayın Başkan, değerli milletvekilleri; öncelikle Kıbrıs Türk Halkının bugün ulaştığı aşamadaki demokratik kurumsallaşma unsurundaki katettiği mesafelere değinmek istiyorum. Kıbrıs Türk Halkı bu topraklarda toplumsal olarak varlığını koruma ve iyileştirme mücadelesinde siyasi konjoktürün gerektirdiği tarihsel bütün süreçlerde kendi varlığını koruyup geliştirebilecek değişik siyasal biçimler şekillendirmiş, mücadeleler sürdürmüştür. Günümüzde  ulaştığımız konuda ve konumda duruma baktığımız zaman Kıbrıs Türk Halkının çözüm ve Kıbrıs’ta eşitliğe dayalı bir sonuca ulaşma talebinde önemli bir aşamaya geldiğinin işaretini kendi içinde taşımaktadır. Bugüne bakarken özellikle dün akşam Avrupa Birliği’nin Dışişleri Bakanlarının toplantısında şekillenen ve orta yere çıkan tartışmalar toplamından bugüne bakmak ve değerlendirmeyi ona göre şekillendirmek gerekir inancındayı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Avrupa Birliği büyük ölçüde farklılıkların demokratik sentezine doğru şekillenmiş bir  biçimdir ve Avrupa Birliği kendi zemininde kazan kazan ilkesine dayanarak değişik ulusların tarihsel süreçte birbirleriyle olan farklılıklarını ve çatışmalarını Avrupa’nın ortak bir ekonomik alan, malların, hizmetlerin ve emeğin serbest dolaşımına dayalı bir ekonomik modelle uluslararası bütün sınırları aşarak yeni bir ekonomik alan yaratma ve bunun üstünde demokratik, insan haklarına dayalı bir standartla demokratik kurumsallaşmayı ileriye götürebilmek için bir tarihsel sürecin sonucunda oluşmuş bir biçim olarak şekillendi. Bu biçim kendi içinde pek çok tartışmalar yaşadı, pek çok süreçler izledi ve günümüze geldi. Ama dayandığı temel nokta ilgili bütün  tarafların ortak çıkarlarını ileriye alacak kazan kazan ilkesine dayalı bir pozisyondur. Bu yerleşti dile, yerleşti söyleme de kazan kazan ilkesi. Ancak günümüz koşullarına baktığımız zaman  Avrupa Birliğinde çözüm olmadan üye olmuş olan Güney Kıbrıs’taki yönetimin takip ettiği hakimiyetçi anlayış ve bu üyeliğe getirdiği ve buna dayanarak elde etmek istediği gerici bir kısım niyetler ve amaçlar toplamı bakımından bizler için, bu coğrafya için ve genel olarak Avrupa Birliğinin kendisi için kazan kazan ilkesi, kaybet kaybet ilkesine dönüşmüş bulunmaktadır. Çünkü Kıbrıs Rum tarafı tek yanlı üyeliğinin getirdiği avantajla hakimiyetçi anlayışına doğru bir adım atmaya çalışırken, bunun karşısında elbette biz, elbette Türkiye’de Avrupa Birliği üyeliğini isteyen siyasi güçler, Avrupa’nın içerisindeki farklı halklar da olmuş olsa, farklı siyasi çizgiler olmuş olsa da Avrupa Birliğinin genişlemesini isteyen demokratik güçlerin toplamı bu noktada buna karşı bir tavır geliştirmek durumundadır. Bundan ötürü sonuç itibarıyla bu kazan kazandan kaybet kaybete dönmüştür. Günümüzde çözümsüzlüğün getirdiği bu ana unsur ve sürdürme toplamı bağlamında en önemli kaybet ilkesi Avrupa Birliği içinde işleyen bir noktaya doğru şekillenmektedir. Düşünün ki bütün bölgesel sorunları çözme yeteneğiyle tarihsel olarak Fransa ve Almanya arasındaki düşmanlıkları aşmak ve bütün Orta Avrupa’da yüzyıllara dayanan, halkların din savaşları dahil birbirini Birinci ve İkinci Dünya Savaşının ağır kırımlarından geçirme tarihsel birikiminin üstünden yeni bir enerji, yeni bir sinerji, yeni bir platform yaratarak bu büyük tarihsel birikimleri kendi içinde bir sonuca götürebilme yeteneği gösteren Avrupa Birliği projesi Kıbrıs Sorunu gibi tarihsel bir sorunun da genişleme süreci içerisinde çözümünü teşvik edecek, çözümünü kolaylaştıracak bir fenomen olarak orta yere çıktı ve bu yüzden yalnız Kıbrıslı Türkler ve yalnız Kıbrıslı Türkiye ve Yunanistan bakımından değil, ama bütün dünya ve Avrupa Birliği ve Avrupa Birliği çatısı altında yaşayan Avrupa halkları ve bunun dışında kalan dünya halkları tarafından sorun çözücü ve demokratik birliği sağlayıcı dinamiği ile Kıbrıs Sorununun çözümüne de katkı sağlayacak bir unsur olarak kendi prestijini ileriye götürebilme noktasında bir yeni durumla yüz yüze geldi. Ve gerçekten Avrupa Birliği genişleme süreci bugün pek çok açıdan Kıbrıs Sorununun çözüm dinamiğini çok önemli bir dış etken olarak tetikledi. Bundan ötürü Kıbrıs Sorununun tarafları Avrupa Birliği genişleme süreci içerisindeki süreçlere büyük bir ilgi göstererek Kıbrıs Sorununun çözümü noktasındaki yeni imkanları kullanıp değerlendirmeye çalıştı. Ama sonuç itibarı geldiğimiz konakta bu ilkesi Avrupa Birliğinin zedelenmiş durumdadır. Çünkü Kıbrıs Sorunu çözülmemiştir ama Kıbrıs Avrupa Birliğinin üyesi olmuştur. Üyesi olmakla da kalmamıştır. Avrupa Birliğinin imkanlarını kullanarak dayatmacı ve hakimiyetçi bir anlayışı bütün Avrupa’ya ve bütün bölgeye gösteren bir siyaset izlemeye gitmiş bulunmaktadır. Bundan ötürü Avrupa Birliğinin sorunları demokratik tarzda çözme olgusu bir imaj kaybına uğramaktadır. Bu bakımdan bu Avrupa Birliğinin oluşumu çerçevesindeki gelişmeye baktığımızda bugün geldiğimiz konak, Avrupa Birliğinin imaj, sorun çözücü ve demokratik birlik noktasındaki pozisyonunda belli bir kaybı getiren içeriye doğru gitmektedir. Şimdi bütün dünyada değişik ülkeler ve halklar şunu sormaktadır; Avrupa Birliği büyük bir proje, doğru bir proje, yürekten destekliyoruz bu projeyi. Ancak kendisinin Birleşmiş Milletler çözüm planına dayalı büyük ölçüde sorunu çözme iradesine rağmen bunu reddeden kesimi üye almakla bu çözüm noktasında büyük ölçüde verdiği sözler ve aldığı kararlar ve desteklediği planların yaşama geçmemesi nedeniyle de önemli bir hareket kabiliyeti içerisinde bulunamama özelliği dünya halklarının gözüne girmiş bulunmaktadır. Dolayısıyla kendi üyesinin taraf olduğu, şu anda üyelik süreci ile ilgili görüşme noktasında bulunan bir ülkenin garantör olduğu bir diğer üyesinin garantör olduğu bir sorunu çözme dinamiği gösterememesi örneğin Filistin Sorunu, İran Sorunu,Ortadoğu  Sorunu ve dünyanın başka yerlerindeki diğer başka sorunları çözme konusunda kendisine dönük olarak güvensizliği ve hareket yeteneksizliğini besleyen bir unsur olma özelliğini taşımaktadır.Bu, güven olgusunu sarsan bir noktadır. Ve bu güven olgusu Avrupa Birliğinin genişleme, kurumsallaşma noktasına da zarar vermektedir. Bu bakımdan bu süreç her şeyden evvel Avrupa Birliğinin bu imajına önemli bir gölge düşürmekte, erozyona uğramasına yalnız Kıbrıslı Türkler ya da Kıbrıslı Rumlar Türkiye ve Yunanistan açısından değil ama bütün Avrupa ve buna bağlı olarak Avrupa dışında bulunan halklar toplamında da bu olguya yol açmış bulunmaktadır. Birinci en önemli nokta budur. </w:t>
      </w:r>
    </w:p>
    <w:p>
      <w:pPr>
        <w:pStyle w:val="Normal"/>
        <w:jc w:val="both"/>
        <w:rPr>
          <w:sz w:val="24"/>
          <w:szCs w:val="24"/>
        </w:rPr>
      </w:pPr>
      <w:r>
        <w:rPr>
          <w:sz w:val="24"/>
          <w:szCs w:val="24"/>
        </w:rPr>
      </w:r>
    </w:p>
    <w:p>
      <w:pPr>
        <w:pStyle w:val="Normal"/>
        <w:jc w:val="both"/>
        <w:rPr/>
      </w:pPr>
      <w:r>
        <w:rPr>
          <w:sz w:val="24"/>
          <w:szCs w:val="24"/>
        </w:rPr>
        <w:tab/>
        <w:t xml:space="preserve">İkincisi; Kıbrıslı Rumlar açısından çözümün büyük ölçüde isteklisi olduğunu gözükerek ilerledikleri bir süreçte hakimiyetçi bir anlayışa dayanarak bugünkü statükoyu, yani 63 statükosunu korumak için Avrupa Birliği üyeliğini kullanarak karşıtına, yani Kıbrıs Türk halkına, sonuç itibarıyla da Türkiye’ye bir ötekileştirme, karşıtlaşma içerisine girerek izlediği siyaset büyük ölçüde kendilerinin demokratik gelişmesine, kurumsallaşmasına, Avrupayi değerlerle, farklılıklarla ortak bir yaşantı kurma tezine zarar vermektedir. Bundan ötürü kendi demokrasisi, kurumsallaşması, insani temellerde halkının gelişmesi erozyona uğramaktadır. Ve Kıbrıs Rum halkı içerisinde, özellikle gençler içerisinde dar milliyetçiliğin getirdiği faşizan savrulmalar gün ışığına çıkmaktadır. Bir ülke kendi sahip olduğu ulusal sorunları çözemezse, çözme cesareti ve yeteneği gösteremezse o ülke kendi halkı arasında dar milliyetçiliğin ve faşizan eğilimlerin gelişip güçlenmesine yol açar ve imkân verir. Bu insani olanı, demokratik olanı, çağdaş olanı erozyona uğratır. Bu bakımdan Kıbrıs Rum halkı her şeyden evvel bu siyaset nedeniyle önemli bir kayba uğramaktadır kendi içinde. Nitekim bunun pek çok işaretini İngiliz Okulu olaylarında ya da gençlerinin artık kendi içlerinde de sorgulamaya başlanan büyük ölçüde dar milliyetçi mentaliteler doğrultusundaki saldırganlık eğilimlerinin gelişmesinde ve aynı zamanda kendi kaynaklarını bu noktada tüketmesinde görmekteyiz. Örneğin en önemli bir diğer unsurun şu anda Çin’den almaya çalıştıkları 75 adet 155 milimetrelik top alımında görüyoruz. Ve Kıbrıs Rum halkı kendi kaynaklarını Kıbrıs Sorununun çözümsüzlüğünden ötürü ekonomiye daha ilerlemeye ayıracakları önemli kaynaklarını askeri harcamalarda tüketmektedirler. Bu Kıbrıs Rum halkı için ciddi bir kayıp olma özelliğini sürdürmektedir. Ve bu çatışma ve karşıtlaşma Kıbrıs Rum halkının özellikle Avrupa halkları indinde ve dünya halkları indinde imajını da önemli ölçüde zedelemektedir. Bugün Avrupa’nın en sorunlu ülkesi durumundadır ve en sorunlu ülke olarak yaptığı bir kısım ısrarlarla Avrupa’nın en gerici kesimlerinin müttefiği olmak durumundadır. Örneğin şu anda Papadopulos yönetiminin en büyük müttefiği Sarkozi’dir. Bir kısım aşırı muhafazakâr kesimlerdir. Onların Türkiye’ye ya da İslama, ya da bir başkasına karşı karşıtlıklarının yarattığı bir kısım düşüncelerin doğal müttefiki olmaktadırlar. Ve bu alanda hesaplaşmanın da karşıtlaşmanın sonuç itibarıyla bir nevi aracı durumuna gelmektedirler. Bu Kıbrıs Rum halkına bu ortak yurtta ortak değerleri paylaştığımız ve geleceğe gideceğimiz bir noktada işbirliği, diyalog ve ortak bir yapı içerisinde olmamız gereken Kıbrıs Rum halkına pek çok kaybı getirmektedir. Kıbrıs Türk halkı için ise kayıp devam ediyor. Bazan şöyle söylüyorum yabancılarla konuştuğumuzda. İzolasyonlara atıf yaparak diyorum ki zaten biz yağmurda ıslanmışız ve bu noktada denize düştüğümüzde ıslaklığımız devam edecek ama fark biraz tuzludur. Biraz tuzlu olacak. Ama yine yağmurun altında olduğumuz için de o tuz da üstümüzden gider ve bu çerçevede bizim bu anlamda kayıp noktasınaki pozisyonumuz devam ederken Kıbrıs Türk halkına kayıp bir başka açıdan gelişir, bu açı da dünya halkları ile bütünleşememek ve kendini dünyanın ürettiği değerlere aynı değerlerle katkı sağlayan bir halkın bu süreçlerden dışlanması olarak tecelli eder. Bu da Kıbrıs Türk halkının kaybı olarak kalmaz yalnızca. Bütün Kıbrıs’ın kaybı, bütün insanlığın kaybı, bütün bölgenin kaybı olarak gelişir ve tartışmalar tıpkı Türkiye’de olduğu gibi birbirimizle büyük ölçüde kendimizi tüketen demokratik ve ekonomik gelişmeye harcamamız gereken enerjilerimizi entellektüel birikimlerimizi büyük ölçüde ileriye doğru götürecek bir zemin ve dinamikten yoksunluk getirir bize. İşte bu bakımdan Kıbrıs Türk halkı da kaybeden taraftır. Kıbrıs Rum halkı kazançlı görürken kaybeden taraftır. Sonuç olarak toplam olarak kaybeden Kıbrıs’ın kendisidir. Hem Kıbrıslı Türklerdir, hem Kıbrıslı Rumlardır. İşte bu kazan kazan ilkesinin ısrarla bu siyaset nedeni ile kayıp kayba döndürülmesinin bir diğer sonucu da Türkiye ve Yunanistan ilişkilerinin gerginliğidir. Türkiye ve Yunanistan tarih ve coğrafyanın yanyana yaşamaya mahkum ettiği bu iki ülkenin halkları Kıbrıs Sorununun çözümsüzlüğü nedeni ile Avrupa dinamiği içerisinde geliştirmeleri ve ilerletmeleri gereken enerjilerini birbirlerine karşı bir tarihsel husumeti sürdürmeye ve halklarının karşılıklı olarak demokratik ve ekonomik gelişmede enerjilerini ve kaynaklarını insan güçlerini ortak çıkarlara seferber edebilme kabiliyetini erozyona uğratmaktadır ve dolayısıyla bu üç ülkenin halkı Avrupa Birliği ile birlikte kaybeden taraf durumundadır. Dolayısıyla bu mantık akşam alınan kararda da kendisini göstermektedir. Kim kazandı sorusunun cevabı herkes kaybetti noktasındadır. Kayıp derecesi farklılaşır ama herkes sonuç itibariyle kaybetmiştir. Örneğin Kıbrıs Rum tarafı Türkiye’nin inat ve ısrarla Avrupa’daki bir kısım aşırı muhafazakarların müteffikleri olarak Avrupa Birliği üyelik sürecinden dışlanması için önerdikleri tarih ve zamanlama sınırlamasını gerçekleştiremediler. Bu onlar için bir başka unsur. Türkiye açısından 8 maddenin açılmaması gerçekten önemli bir kayıptır ama görüşmelerin bu noktada başlıyor olması veya başlama ihtimali bulunması bir başka soruyu gündeme getirir ama eğer görüşmeler başlarsa Avrupa Birliğinin üyesi olan Güney Kıbrıs’ın limanlarını Türkiye kendisine kapalı tutarak bu görüşmeler başlayacaktır. Kıbrıs Rum Tarafının bu noktada önemli bir kaybı devam ediyor. Kıbrıs Türk halkı çözümün ve hak ettiği pozisyonun içinde yer almamakla kaybını devam ettirmektedir ve bütün bu süreçlerin içerisinde ister Türkiye’de, isterse Kıbrıs’ta olsun gereksiz ve bu suni yapının yarattığı tartışmanın demokratik değerlerin ileriye götürülmesine harcayacağımız enerjileri birbirimizle tartışarak, didişerek tüketmemize harcanmasına sebebiyet vermektedir. İşte bütün bu gelişmeler sonuç itibariyle bunu gündeme getirmiş bulunmaktadır. </w:t>
      </w:r>
    </w:p>
    <w:p>
      <w:pPr>
        <w:pStyle w:val="Normal"/>
        <w:jc w:val="both"/>
        <w:rPr>
          <w:sz w:val="24"/>
          <w:szCs w:val="24"/>
        </w:rPr>
      </w:pPr>
      <w:r>
        <w:rPr>
          <w:sz w:val="24"/>
          <w:szCs w:val="24"/>
        </w:rPr>
      </w:r>
    </w:p>
    <w:p>
      <w:pPr>
        <w:pStyle w:val="Normal"/>
        <w:jc w:val="both"/>
        <w:rPr/>
      </w:pPr>
      <w:r>
        <w:rPr>
          <w:sz w:val="24"/>
          <w:szCs w:val="24"/>
        </w:rPr>
        <w:tab/>
        <w:t xml:space="preserve">Bu akşamki hadiseden sonra Mecliste paylaşmak istediğim bir nokta var. Kıbrıs Türk halkı olarak biz Birleşmiş Milletler barış sürecini öne çıkartmamız gerekir. Birleşmiş Milletler barış sürecinin bir an evvel bu noktada dinamiğe girmesi gerekir. Çünkü Avrupa Birliği yetkililerinin ve özellikle diğer bütün unsurların da artık kabul etmek durumda kaldıkları bir başka unsur vardır. </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Meclis Başkanlık Kürsüsünü Sayın Gülboy Beydağlı’ya devreder.)</w:t>
      </w:r>
    </w:p>
    <w:p>
      <w:pPr>
        <w:pStyle w:val="Normal"/>
        <w:jc w:val="both"/>
        <w:rPr>
          <w:sz w:val="24"/>
          <w:szCs w:val="24"/>
        </w:rPr>
      </w:pPr>
      <w:r>
        <w:rPr>
          <w:sz w:val="24"/>
          <w:szCs w:val="24"/>
        </w:rPr>
      </w:r>
    </w:p>
    <w:p>
      <w:pPr>
        <w:pStyle w:val="Normal"/>
        <w:jc w:val="both"/>
        <w:rPr/>
      </w:pPr>
      <w:r>
        <w:rPr>
          <w:sz w:val="24"/>
          <w:szCs w:val="24"/>
        </w:rPr>
        <w:tab/>
        <w:t xml:space="preserve">Kıbrıs Sorununa bütünlüklü çözüm gelmeden ne Kıbrıs’a, ne AB’nin Türkiye ile ilişkilerine, ne de bölgedeki ilişkilere bir fayda getirmeyeceği gerçeğidir. Kıbrıs Sorununun bütünlüklü çözümünün önemi bir kez daha öne çıkmış bulunmaktadır. Onun için BM süreci üstünde ağırlık vermek gerekmektedir. Bunun üstünde her kesimin durması gerekmektedir. Bunu irdelemek istiyorum ve bu irdelemeyi yaparken maalesef Meclisimizde Ulusal Birlik Partisi ve Demokrat Partinin saygı değer milletvekilleri, Genel Başkanları bulunmamaktadır. Ancak ben yine de bu irdelemeyi yapmak istedim. Onların görüşlerine de atıf yapacağım.Ama başka herhangi bir platformda televizyonlar dahil herkesle bu konuyu akıl dolu tartışmak gerektiğinin altını çizer ve buna da hazır olduğumu beyan etmek isterim. Bu çerçevede bu pozisyon doğrultusunda bu konuyu irdelemek gerekmektedir. Kıbrıs Rum Tarafının Avrupa Birliğinin Dışişleri Bakanları toplantısında harcadığı enerjinin en büyük kısmı Birleşmiş Milletler çözüm sürecine atıf yapılmaması noktasını sağlatmaya dönüktür. Ve Sayın Papadopulos’un Hükümetinin ve ordaki görevlilerinin en büyük temel noktası işte bu oldu. Temel noktası Birleşmiş Milletler sürecinin bu noktada bu karar deklerasyonuna atıf yapmaması. Neden? Çünkü Birleşmiş Milletler sürecini öldürmek istiyor. Neden öldürmek istiyor? Çünkü Birleşmiş Milletler süreci Güvenlik Konseyinde en son alınan karar 1475 Sayılı Karardır. Bu Karar değişmemiştir ve bu Karar sürecin Annan Planı temelinde ilerlemesi gerektiğine işaret etmektedir. Bundan ötürü Birleşmiş Milletler sürecine atıf yapılmaması ve bu sürecin gündemden düşürülmesi için elden gelen gayreti göstermektedi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u süreç bu yanıyla, yani Avrupa Birliği sürecinde Birleşmiş Milletler sürecine üyeliğini kullanarak şantaj yaparak buna atıf yapılmaması çerçevesinde bir siyaset izlerken Güney Kıbrıs’ın hakimiyetçi yönetimi bir başka cepheden de diplomatik bir çaba göstermektedir.Son dönemlerde Sayın Papadopulos’un ziyaret ettiği ülkelere bakalım. Paris’e gitti, Fransa’ya gitti, Moskova’ya gitti daha evvel ve şimdi Pekin’e gitti. Yani Güvenlik Konseyinin üç daimi üyesine gitti ve hem Fransa’ya, hem Çin’e, hem Rusya’ya bu çerçevede bir diplomatik atak geliştirmektedir. Bu atağın özü de Birleşmiş Milletler sürecinin canlı ve gündeme gelişini engellemeye dönüktür. Neden? Çin’de yaptığı en son ziyarette çok açık bir beyanatta bulundu Sayın Papadopulos. Dedi ki Birleşmiş Milletler Güvenlik Konseyinin İngiltere ve Amerika dışında bulunan ülkeleri insiyatif geliştirip onların bu çözüm sürecinde etkin olmalarını engellemelidirler. Yaptığı girişim budur Çin’de. Dolayısıyla Birleşmiş Milletler Genel Sekreterinin Sayın Annan’ın hazırladığı ve Güvenlik Konseyine sunduğu ama halâ daha onaylanmayan raporunun ana noktası bu üç ülkenin yani Rusya, Çin ve Fransa’nın çok değişik nedenlerle bu konuda duydukları çekincenin sağladığı zemini güçlendirmeye çalışıyor. Ve bu şekliyle Birleşmiş Milletler sürecini hem Avrupa Birliği sürecinde atıf yapmayarak hem de bu sürecin esas sahibi olan Güvenlik Konseyinin 1475 Sayılı Kararı devam ederken ve varken Birleşmiş Milletler Güvenlik Konseyini hareketsiz kılmaya çalışmaktadır. Demek ki Kıbrıs Türk halkı olarak biz BM barış sürecinin hızla ilerlemesi, gündeme gelmesi ve bütünlüklü çözüm konusunda insiyatifler geliştirmemiz gerektiği konusundaki tesbitimiz doğrudur. Bu tesbiti yaparken bir kısım değerleri de özür dileyerek bu Meclis Kürsüsünden dile getirmek istiyorum. Sayın Papadopulos BM barış sürecine Avrupa Birliğinde atıf yapılmasını engellemek için koşturur ve 1475 Sayılı Birleşmiş Milletler Güvenlik Konseyi Kararına rağmen bu Kararın ileriye götürülmemesi ya da öldürülmesi için Güvenlik Konseyinin üyeleri Çin, Fransa ve Rusya indinde diplomatik girişimlerini sürdürürken bizim halâ daha dünün tartışmaları çerçevesinde ben Birleşmiş Milletler planını zemin olarak kabul etmem dememizin hiçbir mantığı yoktur. Özellikle Ulusal Birlik Partisi ve Demokrat Parti liderliğinin bu noktada Annan Planı zemin değildir, olamaz diye hala daha dünün tartışmalarını bütün bu gelişmeler yaşanırken günümüzde sürdürülebilmesinin maddi bir temeli yoktur. Olamaz bu temel. Çünkü Kıbrıs Rum Tarafının hareket noktası bütünüyle BM barış sürecini devre dışı çıkartmaktır. Çünkü artık Avrupa Birliğinin üyesidir .Ve Kıbrıs Sorununu bütün bu süreçleri tıkayarak, öldürerek AB indinde ileriye götürmeye çalışmaktadır. Bundan ötürü Birleşmiş Milletler Barış Sürecinin ısrarlı savunucusu,  destekçisi olmak zorundayız. Gerçekten iki bölgeli, iki toplumlu, siyasi eşitliğe dayalı bir çözümün federal ilkelerde, eşitlik temelinde gerçekleşmesi noktasındaki bu pozisyonu savunan siyasal güçler olarak ve istikbalin bu noktada olduğunu Türkiye’nin Avrupa Birliği üyelik sürecinde Türkiye’nin ilerlemesi söz konusu iken bu noktadan ötürü geri çekilmenin artık hem Türkiye’nin, hem Kıbrıs Türk halkının tarihsel ilerlemesine büyük zarar vereceğini görerek ve bilerek. </w:t>
      </w:r>
    </w:p>
    <w:p>
      <w:pPr>
        <w:pStyle w:val="Normal"/>
        <w:jc w:val="both"/>
        <w:rPr>
          <w:sz w:val="24"/>
          <w:szCs w:val="24"/>
        </w:rPr>
      </w:pPr>
      <w:r>
        <w:rPr>
          <w:sz w:val="24"/>
          <w:szCs w:val="24"/>
        </w:rPr>
      </w:r>
    </w:p>
    <w:p>
      <w:pPr>
        <w:pStyle w:val="Normal"/>
        <w:jc w:val="both"/>
        <w:rPr/>
      </w:pPr>
      <w:r>
        <w:rPr>
          <w:sz w:val="24"/>
          <w:szCs w:val="24"/>
        </w:rPr>
        <w:tab/>
        <w:t>Sayın Başkan, değerli milletvekilleri; pek çok şey tartışıyoruz, üzülüyoruz. İşte en son Türkiye’nin sunduğu öneri ortalık kalktı oturdu hem bunda, hem Türkiye’de. Kıbrıs’ı satacağız, bilmem ne yapacağız, odur, budur, binbir sözler söylendi ve hatta bir Genel Başkan ve çok üzüldüm. Demokrat Parti Genel Başkanı gerçekten üzüldüm. Dün kendisi ile ortaklık kurduğumuz bir değerli arkadaşımız ve bir partinin değerli bir başkanı bu hükümet bu tavizi vermek için kurulmuştur dedi. Bu tavizi vermek için kurulmuştur. Şimdi bugüne bakalım. Ne oldu? Bu kadar kıyametler koparıldı, limanlar açıldı mı tek taraflı Türkiye’de? Açılmadı. Maraş konusu gündemde mi? Şu anda verilen kararla bu yok. Peki 10 gündür söylenen bunca söz ne oldu? Bu kadar insanların birbirini kırması, birbirini değersiz addetmesi, vatanın tehlikeye girdiği çerçevesinde atılan bunca nutuk ne oldu? Ne oldu? Yani bu insanlar, bu değerli arkadaşlarımız bu yarattıkları gerginliğin bu noktada tıpkı sel gelir geride kum kalır gibi bir nokta içerisinde olması karşısında bir muhakeme yapabiliyorlar mı? Eğer Türkiye görüşecekse ve işte Finlandiya Dönem Başkanı dedi Aralık ayı içinde de görüşme başlayabilir ve Ocak ayında da görüşmeye başlayabilir geri kalan başlıklar noktasında. Eğer bu olacaksa limanları açmadan Türkiye’nin görüşüyor olması Kıbrıs Sorununun çözüm noktasındaki dinamiğin çok daha öne geçen bir zaruret olduğunu göstermiyor mu, göstermeyecek mi? Peki o zaman birbirimizi kırmanın bu kadar büyük birbirimize eziyet etmenin manası ve anlamı nedir bunu sorarım ve şimdi bir başka noktaya değinmek isterim. Bu yaşadığımız bütün süreçler içerisinde Avrupa İnsan Hakları Mahkemesi bir karar verdi. Ben zaferlerden bahsetmiyorum, olanaklardan bahsediyorum. Kapanan bir kısım noktalarda yeni olanakların açılması noktasından söz ediyorum ve bunun altını çiziyorum. Avrupa İnsan Hakları Mahkemesi bir karar verdi. Şimdi bunu bir değerlendirelim, yalnızca bu bölümü değerlendirelim. Avrupa İnsan Hakları Mahkemesi nerden bu karara gitti? İlgili Ksendis Aresti ve Louzidu Davasına bağlantılı dava gündeme geldiğinde Kıbrıs Türk tarafı olarak gittik ve bir niyet deklere ettik. Dedik ki biz 24 Nisan’da evet dedik. Birleşmiş Milletler çözüm planına evet dedik ve mülkiyet meselesinin takas, iade ve tazminat yolu ile olmasını kabul ettik. Mahkeme de dedi ki bu bir değerdir, siyasi bir karardır takdir ediyorum ama buna bağlı olarak siz şu şu şu ilkeleri benim aradığım bir kısım değerleri bu komisyonun yasasında vaz ederseniz ben bunu bir iç hukuk yolu olarak kabul ederim dedi. Bunun çalışmaları yapıldı, tartışmaları yaşandı. Hatırlıyorum çok üzdük birbirimizi kırdık, birbirimizi kırdık geçirdik. Gereksiz bir hayle tartışmalar yaptık, süreçler geçti, Anayasa Mahkemeleri binbir hadiseler sonuç itibariyle bugün mahkeme bir karar verdi. Ben duymadım şu ana kadar herhangi bir kesim çıksın ki bu mahkemenin kararı çok kötüdür desin ama Güney Kıbrıs’ta bir endişe oluştu. Neden oluştu? Çünkü Avrupa İnsan Hakları marifeti yolu ile İnsan Hakları Mahkemesi yolu ile aldıkları kararla bir siyasi sonuca gitmeye çalışıyorlardı, iki bölgeliliği orta yerden kaldırabilmek için, Türkiye’nin önüne 40 milyarlık tazminatları dayayarak ve kısa sürede bu mahkeme kararlarını alarak ben bu konuyu görüşme masasında görüşmem.Bu sonuçları aldıktan sonra işte mahkeme kararları, bunlar uygulansın deyip iki bölgelilik zeminini büyük ölçüde berhava edecek bir sonuca ulaşmak istiyorlardı. Bundan ötürü çok öfkelidirler Güney Kıbrıs’ta. Şimdi bu mahkeme kararıyla önemli bir başka zemin doğmuştur. Uluslararası hukuk ilkelerine bağlı oluşan bizim Avrupa İnsan Hakları Mahkememizin bu pozisyonu doğrultusunda önemli bir noktada yeni bir imkân yaratılmıştır bize bundan sonraki davalarda iç hukuk yolunu bu ilkeler doğrultusunda gündeme getirmek ve Kıbrıs Sorununu böyle kilitleme noktasına götürmek. Bunun için bir kısım aşağılayıcı yaklaşımlar serdedilmektedir. Örneğin denmektedir ki Avrupa İnsan Hakları Mahkemesi bu Mahkemeyi Türkiye’nin idaresinde bulunan Türkiye’ye bağlı bir mahkeme olarak ele almıştır ve bundan ötürüdür ki tanınma mümkün değildir ve tanınma yoktur, zaten bizi tanımadı. Şimdi siyasal Kuzey Kıbrıs Türk Cumhuriyeti’nin tanınmamasından doğan bu olgunun getirdiği bu pozisyonu öne sürerek bu kararı değersizleştirmeye girmek son derece insafsızlıktır. Ama bunu yapanlara benim bir sözüm olacak. Merak ediyorum 30 yıldır iktidar olanlar ve bu tezi savunanlar 30 yıldır tanınma adına uluslararası arenada bir tek mevzi mi kazandılar ki bu mevziyi bugün Cumhurbaşkanımız, hükümet terk etti?  Soruyorum, kazandıkları tek bir mevzi göstersinler bana. Ki bu mevzi gerilemiştir, bu mevzi şu anda izlenen siyasetle erozyona uğramıştır. Sarayönü’nde söz söyleyip bununla ilgili politika yapmanın yarattığı kâğıttan şatolar kalıcı değildir hiçbir zaman. Olamaz. Bu konuda bize tek bir örnek göstermeleri lazımdır. Ama şimdi Kuzey Kıbrıs’ta ister tanınsın, ister tanınmasın bir mahkeme var. Bu mahkemeyi vaaz eden yasa nerden çıkmıştır? Kuzey Kıbrıs Türk Cumhuriyeti Meclisinden çıkmıştır ve mahkemenin ilgili kararında tırnak içerisinde atıf yaparak Kuzey Kıbrıs Türk Cumhuriyeti Meclisinden ki tanınmaz, çıkan şu isimli yasa demektedir bu Mahkeme. Veri olarak değerlendirmeye aldığı nokta budur. Onun için bu noktada söz söyleyenler 32 defa düşünmek zorundadır. Ha, bugün Cumhurbaşkanı ya da bu Hükümet bu konuda bir başarı gösterdi, buna bir sempati gösterirsem ben işte şu partiye, bu partiye destek olurum gibi böylesine küçük hesaplarla bu tür değerleri ve kendi yanlışlıklarını örtmeye dönük çabaları ise anlamam olanaksızdır. Şimdi son derece önemli bulduğum bir başka insan var. Görüşlerine katılmayabilirim ama gerçekten çok ciddi bir insandır ve görüşlerine katılmamama rağmen ciddiyeti hakkında hiçbir kuşkum yoktur ve bundan ötürü de bazan üzücü, bazan tatlı tartışmaları her zaman yaşarım. Eski Dışişleri Bakanı Sayın Tahsin Ertuğruloğlu bu noktada bir beyanda bulundu ki Kuzey Kıbrıs Türk Cumhuriyeti Cumhurbaşkanı Sayın Talat, bu yere layık değildir anlamı gelir bundan. Halk seçmiştir kendisini ama bu Devleti müdafaa etmemektedir. Şimdi bu son derece üzücü bir pozisyon. O zaman ben şunu sorarım; kaç yıl hükümette oldular? Kaç yıl Dışişleri Bakanlığı yaptılar ve sorarım İslam Konferansı Örgütüne hangi statüde gittiler? Hangi statüde yer aldılar İslam Konferansı Örgütünde? Kıbrıs Türk İslam Cemaatı. Şimdi Kıbrıs Türk Devleti olarak temsil ediliyoruz. Peki bu Kıbrıs Türk Devleti olarak temsil edilmenin zemini nedir? 24 Nisan iradesidir. Şimdi 24 Nisan İradesini geri mi alacak? O zaman bunun temsiliyetinin dayandığı bu zemini ret mi edecek? Bu soruları sormak lazım. Bunları izah etmek lazım halka bu yeni konjonktürde, olabilir dün görüşleri buydu katılmayabilirim ben görüşlerine ama ortak olarak ileriye gidebilmemiz için bugün çıkan değerler üstünde muhakeme yapmamız lazım. Kıbrıs Türk Tarafı İslam Konferansında Kıbrıs Türk Devleti olarak temsil edilmektedir artık, İslam Cemaati olarak değil. Bunu yaratan faktör de buna karar alan organ da 24 Nisan iradesinden ötürü bu kararı aldığını deklare etti. Şimdi bunu geri mi alacağız, bunu istemeyiz mi diyeceğiz? Avrupa İnsan Hakları Mahkemesi bir karar aldı. Biraz evvel izah ettiğim gibi bu kararın dayandığı temel nokta Kıbrıs Türk halkının 24 Nisan iradesidir. Onun üstünden şekillendi. Ben bunu tanımam dediğinde şimdi Avrupa İnsan Hakları Mahkemesinin üstünde dayandığı bu zemini, ki bu kararı üretti. Bu kararı geri mi alacaksın? Peki zeminin yansıttığı bir kararı bu anlamda değerlendirmezsen nasıl siyaset yapacaksın?</w:t>
      </w:r>
    </w:p>
    <w:p>
      <w:pPr>
        <w:pStyle w:val="Normal"/>
        <w:jc w:val="both"/>
        <w:rPr>
          <w:sz w:val="24"/>
          <w:szCs w:val="24"/>
        </w:rPr>
      </w:pPr>
      <w:r>
        <w:rPr>
          <w:sz w:val="24"/>
          <w:szCs w:val="24"/>
        </w:rPr>
      </w:r>
    </w:p>
    <w:p>
      <w:pPr>
        <w:pStyle w:val="Normal"/>
        <w:jc w:val="both"/>
        <w:rPr/>
      </w:pPr>
      <w:r>
        <w:rPr>
          <w:sz w:val="24"/>
          <w:szCs w:val="24"/>
        </w:rPr>
        <w:tab/>
        <w:t xml:space="preserve">Bir başka nokta; bu sürece bağlantılı olarak sancılı, iğneyle de kuyu kazsak, bir kısım çalışmalar da yapsak yeterli de olmasa Avrupa Birliği Kuzey Kıbrıs’ta ofis açmıştır ve Kıbrıs Türk halkı Avrupa Birliği ile doğrudan ilişki için bir alan yaratmıştır kendisine. Bu bir değer değil midir? Şimdi ben 24 Nisan  iradesini reddederim deyip Avrupa Birliğine dün Avrupa Birliği Büyükelçisini barikattan geçirilmesine konan yasak gibi kapat bu ofisi ve geri git mi  denecektir? Bunlar nasıl değerlendirilecektir? Siyaset yapmak budur. Bu günün yaratılan olanaklarına, ya da sorunlarına cevap üretmek sanatıdır siyaset. Dün şu fikri savunabilirsiniz saygı duyarım, ben katılmasam da saygı duyarım görüşünüze ama savunmadığınız bir fikrin yol açtığı yeni bir olanağı görmemezlik etmek mümkün müdür? Bunu görmemezlik yaparak siyaset yapabilir misiniz? İleriye doğru gidebilir misiniz? Bu mümkün değildir. Bu üç örneği daha saymadım. Örneğin şimdi Finlandiya dedi ki Ocak ayı içerisinde 2007’de Almanya’nın Dönem Başkanlığında Direk Ticaret Tüzüğü gündeme gelecek. Ne olacağını bilmeyiz, ne olacağını bilmeyiz. Pek çok tartışma yaşanacak. Şimdi ne diyeceğiz biz? Ben bu zemini reddediyorum dediğin anda Papadopulos’un istediği budur. Hem Türkiye’nin Avrupa Birliği üyelik sürecinin önünü tıkayacak, hem de iğneyle kuyu kazarak çözüm olmadan oraya giren Kıbrıs Rum Tarafına rağmen açtığımız bütün bu alanları kapatacağız. İstenen bu mudur? Arzu edilen bu mudur? Ben inanmıyorum bunu bu arkadaşlar arzu etsin, asla inanmıyorum ama bu konuda izlenen bu siyasetin sorgulanmasını yapmak da herkesin hakkıdır. Dolayısıyla bu noktaları ciddi bir şekilde ele almamız lazım veya çok garibime giden bir başka nokta var. Demokrat Partinin değerli Başkanı eski Başbakan Yardımcımız ve Dışişleri Bakanımız diyor ki artık diyor bu andan itibaren işte tanınmaya doğru yeni bir sürece gireceğiz. E, peki biz seninle hükümetteydik ve Sayın İbrahim Gambari geldi ve ilke anlaşması yaptık 8 Temmuz’da. İki bölgeli, iki toplumlu siyasi eşitliğe dayalı federal çözüm. Bunun altında da imzan var, onayın var, yani 8  Temmuz’la şimdi Aralık’tayız. Kaç gün var arada? Ne oldu? Yani Hz. İsa 40 gün kaybolduydu çölde ve geri geldi peygamber oldu. Şimdi bu da üç ay hükümetten uzak kalınca mı peygamber oldu? Peygamberlik mi geldi kendine ve bütün bu siyaseti reddediyor. 8 Temmuz’da iki bölgeli, iki toplumlu, siyasi eşitliğe dayalı federasyon. Sayın Cumhurbaşkanı bunu imzaladı. Şimdi bütün bunlar ret, ne olacak şimdi bu soruyorum. Bunu o zaman istemezdin de hükümette kalma adına mı bunu onayladın? Hükümette kalma adına mı? Bu daha kötü. Bu daha kötü birşey. Onun için günümüzün ihtiyaçlarına dönük siyaset üretmek ve bununla ilgili bu oluşan yeni bu halkın dişiyle, tırnağıyla kendi kendiyle didişerek yarattığı bu yeni olanakları göz ardı ederek siyaset yapmak mümkün değildir bu topraklarda. Bunu göz ardı ederek. Ve bir kısım dar siyasi çıkarlar, ideolojik çıkarlar uğruna bunlara göz kapayarak bir kısım hamaset yuvarlak ve dünün tekrarı olan sözlerle siyaset yapmaya çalışmak bugünün ihtiyaçlarına cevap verememek demektir. Cevap verememek demektir bugünün ihtiyaçlarına. Bundan ötürü bu siyasetlerle iştigal eden arkadaşlara ben bu soruları soruyorum. Kıbrıs Türk Devleti tanımlamasından geri mi çekileceksiniz? Avrupa İnsan Hakları Mahkemesinin aldığı kararın temelini dinamitleyerek bunu mu yok edeceksiniz? Avrupa Birliğinin ofis açma noktasını yeniden mi kapatacaksınız? Ve önümüzdeki günlerde Direkt Ticaret Tüzüğü olarak başlayacak tartışmalarda izolasyonların kırılması noktasındaki gelişmeleri reddederek mi yaklaşacaksınız? Ana başlıklar bunlar. Ama dönüyorum esas noktaya. Birleşmiş Milletler, barış sürecini bütün halk olarak, topyekün savunmak değil midir görev? Sayın Papadopulos’un üyelik avantajına dayanarak Birleşmiş Milletler barış süreci ifadesini AB kararına derj etmemek için gösterdiği onca çaba ve Güvenlik Konseyinin Çin, Fransa gibi ülkelerini ziyaret ederek, daha geçen gün Pekin’de verdiği demeçte 1475 Sayılı Birleşmiş Milletler kararını öldürme niyeti orta yerde dururken bu noktadaki pozisyonu terk etmenin manası ve anlamı nedir? Bunu anlamak ve izah etmek gerekir. Ben anlayamıyorum bunu çünkü. Bundan ötürü bu soruları bu Meclis kürsüsünden halka mal olacak şekilde soruyorum ki siyasal tartışma ve düşünsel üretim bu zeminlerde kısırlıktan çıkıp günün ihtiyaçlarına cevap verecek nitelikli bir tartışma biçimine şekillensin diye. Bunu bundan ötürü dile getiriyorum. Bu bakımdan bu zeminleri bizim ciddi bir tartışma süreci içerisine almamız ve gerçekleştirmemiz gerekir kanısındayı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önümüzdeki süreçte oldukça önemli dezavantajlarımız, ama avantajlarımız da var. Eğer Türkiye, Avrupa Birliği ile görüşmeye oturursa bu çok önemli olarak limanların açılmadığı koşullarda olacak bir görüşme biçimi olacak. Ve en önemli nokta, Kıbrıs Sorununun çözümü kendiliğinden en önde olan noktaya gidecek. Bazı çevreler düşünebilir Kıbrıs Sorununu bekletelim ta bizim sürecimiz devam etsin. Ama artık bu zeminin hiç kalmadığı, Türkiye üyelik sürecinde görüşmeye doğru devam ederse bunun hiç olmadığı çok açık beyan ortadadı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rica edebilir miyim o çantam var bir tane orda. Bir dostum, çok sevgili bir dostum, çok iyi bir düşünür ve aynı zamanda araştırmacı olan Orbay Deliceırmak dostum geçen gün bana bir döküman verdi. Bu döküman çok ibret verici bir döküman gerçekten. Bunu sizlerle paylaşmak istiyorum. Bu, Turkish Dailynews. 14 Aralık 1995 tarihli gazetenin nüshasıdır. Bu gazetede Sayın Tansu Çiller, Sayın Deniz Baykal, Sayın Mesut Yılmaz ve rahmetli Alpaslan Türkeş’in resimleri var. Konu şu: Türkiye’nin Gümrük Birliği tartışması var o dönem ve Sayın Tansu Çiller’in Başkanlığındaki hükümet, Gümrük Birliğini kabul etti. Sayın Mesut Yılmaz onun muhalifi olarak Gümrük Birliğini kabul etmekle Kıbrıs’ı sattığını söylüyor burada. Demeci bu. Aynı şekilde Sayın Deniz Baykal ise, kendisinin CHP Genel Başkanı olarak Avrupa Birliği siyasetinin partisinin politikası üstünde Devlet siyaseti olduğunu söylüyor ve bu Gümrük Birliği hadisesi ile Türkiye’nin büyük bir başarı gösterdiğini söylüyor ve bu noktada bu sürece destek beyan ediyor Sayın Deniz Baykal. Rahmetli Alpaslan Türkeş, bu konuda bir tenkit getiriyor. Ama sonuç itibarı ile bakıyorum ve kendi kendime güldüm bu gazeteyi gördüğümde. Sayın Tansu Çiller’i büyük ölçüde Kıbrıs’ı Gümrük Birliği ile ilgili olarak satmakla suçlayan Sayın Mesut Yılmaz bu konuya eleştiri getiren Sayın rahmetli Alparslan Türkeş  bu konuyu, her zaman eleştiren  Sayın Ecevit, koalisyon dönemlerinde DSP, ANAP, MHP koalisyonu döneminde 1999 Helsinki Kararını kabul ettiler. Yani Gümrük Birliği ile başlayan  süreçteki gelişmeyi hiçbiri reddetmedi.Hiçbir siyasi reddetmedi hepsi birbirini suçladı. Hepsi  birbirini suçlarken Kıbrıs’ı satma tezini orta yere koydu  ama hepsi hükümet olduktan sonra Avrupa Birliği  ilerleme sürecindeki her bir gelişmede Kıbrıs Sorunu ile de bağlantılı  dün tenkit ettikleri noktaları kabul ettiler. 1999 Helsinki Kararını kabul etti Sayın Ecevit, Sayın Mesut Yılmaz ve Sayın Alparslan Türkeş ikisini de tanrı rahmet eylesin özür dilerim Devlet Bahçeli.  Bunları kabul ettiler. Bu kabulun dayandığı temel neydi 99 Helsinki Kararı? Türkiye aday ülke olacak ama Kıbrıs’ta ister çözülsün, ister çözülmesin o anki duruma bakarak Avrupa Birliği’nin  üyesi olacak. Helsinki Kararı buydu. Bunları suçlayan kesimler ve kabul eden kesimler daha sonra kurulan hükümet yani AK Parti hükümeti Kıbrıs Sorununda Birleşmiş Milletler tezini zemin  kabul etmesini ve bu noktada gelişmeyi istediği için bütün ilgili taraflarca bu Helsinki Kararını kabul edenler dahil 95’de Gümrük Birliğini kabul edenler dahil Kıbrıs’ı satmakla suçlandı. Ama Türkiye aday ülke oldu, tarih alan ülke oldu ve en nihayet görüşmeye başlayan ülke oldu. Şimdi hiçbir siyasi ben görmüyorum desin ki  bu noktada ben hükümet olursam bu görüşme sürecini kesintiye uğratacağım, hiçbiri yoktur. Ama yarın bu tenkit edenler hükümet olursa tenkit edenler sattı dediği noktadan alıp 95’den beri izlenen siyaseti izleyerek bu işi götüreceklerdir. İşin gerçeği budur. Dolayısıyle 1995 Aralık, 14 Aralık Turkısh Dailynews bu konuda son derece tarihi muhakeme etmemiz için bizim için bir örnektir. Öyle ise bugün Kıbrıs’ı kullanarak sattılar, satıyorlar, terk ettiler, terk ediyorlar gibi argümanlarla siyaset yapmak hiçbir zaman gerçekçi değildir. Gerçekçi olmadığı gibi bunu söyleyenlerin bu noktadaki bir pozisyonu yoktur. Ve sağ  kalırsak göreceğiz. Gün gele Türkiye Avrupa Birliğine üye olduğu zaman da bütün bu konuşmacıların hepsi  tabi yaşlanacak ve hepsi televizyon ekranlarına çıkıp diyecekler ki bu işi ben sağladım, benim çabam olmasaydı bu iş olmayacaktı.  Herkes böyle söyleyecek, herkes böyle söyleyecek. Bu da bir gerçektir. Çünkü siyaset yapmanın  biçimi böyle bir kültür üstünde şekillendiği için zaten hem Kıbrıs’ta hem  Türkiye’de her zaman  ayni kısırlıkları  yaşıyoruz ve birbirini suçlayarak bu işler gitmektedir. Ben daha evvelisini de bilirim Sayın Turgut Özal Kıbrıs’a geldiğinde ne metiyeler yapılmıştı Sayın Turgut Özal’a geri gittiğinde Kıbrıs Sorunu çözülmelidir dediği zaman Sayın Özal bir numaralı hain ilan edilmişti. Bir numaralı hain ilan edilmişti.Onun için bütün bu süreçlerin artık ayni kısır döngü ile tekrarlanmasının  bıkkınlığı ve tekrarlanmasının sürekli yarattığı erozyonun hiçbirimize faydası yoktur. Bunun için bu belgeyi bundan ötürü yanımda getirdim ve Orbay Deliceırmak’a teşekkür ederim bana  bunu getirip bu çerçevede hatırlattığı için. İşte bu zemin doğrultusunda yolumuzu yürümeye devam edeceğiz. Kıbrıs Türkü’nün siyasi eşitliği, iki bölgeliliği, hiçbir zaman geri çekilmeyeceğimiz bir nokta olacaktır. Kıbrıs Türk Halkının çözümün eşit tarafı olması ve Avrupa Birliğinde halk olarak yerimizi birleşik bir Kıbrıs’ın eşit tarafı olarak Kıbrıs Rumlarının ne kadar hakkı varsa bizim de o kadar siyasal hakkımızın olacağı şekilde yer alacak bir tarzda mücadeleyi sürdüreceğiz.Türkiye de Avrupa Birliği üyelik yolunda ilerleyecek.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ugün Avrupa Birliğinin en büyük başarısızlığı Roma İmparatorluğundan sonra ilk defa toplam, Avrupa toplamı bağlamında serbest ticaret alanına dönen Avrupa’nın Akdeniz’in doğusunda bunu başaramamasıdır. Bu Avrupa Birliğinin en büyük kaybıdır. İşte söylüyorum, O da kaybediyor, o da bir kayıptır. Çünkü Türkiye limanlarını Kıbrıs’a kapalı tutuyor. Mağusa Limanı izolasyon altındadır, Ercan izolasyon altındadır, Kıbrıs Türkü izolasyon altındadır ve bütün Avrupanın, Doğu Akdeniz’de yaşama geçirmeyi hedeflediği serbest ekonomik alan hayat bulamıyor, yürüyemiyor, gelişemiyor. Onun için bu dünyanın global dinamiğine de aykırıdır. Bu aykırılık aynı zamanda Kıbrıs Sorununun çözümünü kaçınılmaz kılan bir başka zarureti doğurmaktadır. Çünkü bütün Avrupa’yı ve bölgeyi serbest ekonomik alana döndürmek noktasındaki bir niyet buradaki dar siyasi ihtiyaçlar ve çıkarlar için bloke edilemez. Bu mümkün değildir, bu dinamik bunu aşar ve geçer. İşte bu bakımdan da Kıbrıs Sorununun çözümünün BM süreçleri doğrultusunda öne çıkarılması her yurtseverim diyen ve bu topraklarda şerefli bir barışı savunan herkesin dört elle üstünde sarılması gereken nokta olacaktır kanısındayı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u dönemde gerçekten önemli bir kısım gelişmelerimiz vardır ekonomide de. Biraz evvel Maliye Bakanımız rakamlar olarak verdi. Ama özetlemem gerekirse, 2007 Bütçesi itibarı ile baktığımızda aşağı yukarı 800 Milyon YTL Personel Gideri vardır Bütçemizde. Bunun 400 Milyon YTL dolayı toplam olarak emekli maaşları, şehit aileler, malûl gaziler gibi sosyal transferler toplamındadır. Toplamı; 1 Milyar, 200 Milyon YTL civarında bir rakam elde ediyor. Maksimum en yüksek başarıdır bu topraklarda elde ettiğimiz. Devletin gelirleri ise, 1-400 dolayındadır. Yani 1 Milyar, 400 Milyon YTL dolayındadır maksimum öngördüğümüz yerel gelir artışı. Artıyor bize 200 Milyon YTL. Maaşlara toplam olarak hangi şekilde olursa olsun çalışan ya da emekli, ya da diğer kesimlere bir Trilyon, 200 Milyon Türk Lirası ödeme yapıyor, yapacak Devlet Bütçesi, bütün vergiler toplamı ile elde ettiğimiz gelirin toplamı da 1 Milyar, 400 Milyon YTL olacak. Artıyor bize 200 YTL. Bunun 70’i tarım sektörüne, 30’u burslara, kaldı bize 100. 100 YTL. 100 Milyon YTL ile bizim halkımızın bir deyimi var. “Na sana, na bana, ne kaldı bizim Hasan’a” der. Bununla ilgili olarak da bu 100 Milyon YTL ile yol yapacan, yatırım yapacan, üretimi destekleyecen, teşvik tedbiri verecen, gençlere iş sahası açacan, hastane yapacan, sosyal kültürel gelişmeye  katkı sağlayacan. Bunu yapacan 100 Milyon YTL ile. Bu 500 ile 600 Milyonun YTL Türkiye’den gelen yardım vardır. Bu yardımı biz işte bu alanlara, yani maaş ve ücret olarak tüketmeden, maaş ve ücret olarak bunu erozyona uğratmadan bu alanlara kanalize edebildiğimiz içindir ki son iki yılda, beş yılda yapılan yol miktarları, köy içi yollar ve bir kısım yatırımlar ve teşvikler reel sektörlere aktarılabildi.Bütün bunlar bize bir başka muhakemeyi göstermektedir. Çeşitli kesimler aynen biraz da şimdi alçak perteden ama ifade edilen budur, “devletsin verecen”. Nerden bulacan ve verecen? Bulacan ve verecen. Tablo budur. 1 Milyar, 200 Milyon YTL maaş ve ücretlere ücret olarak gidendir çeşitli namda. 1400 YTL ulaştığımız maksimum gelirdir. Artar 200 YTL. İşte bizim temel hareket noktamız şudur; Bunu her yerde söylüyorum. Başbakan olarak ifade ediyorum. Türkiye’den cari harcamaları daha da artırmak ya da geliştirmek için ek kaynak istememek kararındayım. Bunu sizlerle, halkımızla paylaşmak istiyorum. Çünkü doğrunun bu olduğuna inanıyoruz. Kendi ürettiğimiz üretkenlikle cari bütçemizi karşılayabilme kabiliyetine ulaşabilmek, kendi kendini idare edebilmenin  ya da bu dünyada iz yapabilmenin, yer yapabilmenin en önemli noktasıdır, en önemli unsurudur. Dolayısıyle insanlarımızın alım gücünü düşürmeden  hak ve menfaatlerini darbelemeden bu noktada adımlar atmak ve toplumsal imkan ve kaynakları adalet ölçüsünde ve ekonomik gelişmeye ve yarına dair da ve ciddi bir şekilde yarına dair da yatırıma yönelterek hareket etmemiz gerekir. Çünkü eğer bugün yaşayanlar bugün doğmamış olanın ya da bugün doğanın istikbaline dönük olarak bir tasarruf ve ekonomik planlama ve kaynakları yarına doğru değerlendirmek içine girmezse bugünün istikbali olmadığı gibi yarının  istikbali hiç olmaz. Bundan ötürü bugün bunları  tüketmeden bu alanlarda kendimizi geliştirmek ve ileriye doğru götürebilmek bir planlama ve düşünce yapısı içerisinde olmamız lazımdır. Örneğin bir kısım kesimleri dinliyorum tartışma olmasın diye sıfatlar ve isimler üstünde durmayacağım ancak şu sözü duyduğumda bizi sefalette eşitlemeye çalışıyorsunuz. Biz meydanlarda beraberdik. Şimdi kamu görevlisi sefildir ve ona beni eşitlemeye çalışın. Eeee meydanlarda hakir gördüğün kamu görevlisi ile beraberdin.  İşlemez ve çalışmaz dediğin ve bununla ilgili bir kısım noktaları tenkit ettiğin insanlarla beraberdin. Esnafla beraberdin, köylü ile beraberdin, omuz omuzaydık hep beraber. Şimdi sefalette eşitleme noktası olmadan yapay ve suni enflasyon faktörü nedeni ile dolarla TL’nin arasındaki aşırı makasın Türkiye para piyasalarında  yarattığı nemalandırma sonucunda oluşan  bir kaynakla senin nisbi ve izafi olarak sağladığın bir refahı bugünün koşullarında inat ve ısrarla talep etmek ayrıcalık ve imtiyaz istemek demektir. Çünkü bunu  karşılayabilmek için biraz evvel söylediğim bu kaynaktan kesilip senin bu konumunu sırf korumak için buraya aktarma yapmak gerekir. Bu da doğru değil. Kimsenin biz hak ve menfaatinin gerilemesini istemiyoruz. Ama bunun dengeli ve adil bir şekilde alım gücünü ilerletecek başka tedbirlerle ama yarına dair yatırım yapacak bir düzenleme ile ileriye doğru gitmesini planlamak zorundayız. Hayat bize bunu emreder. Yaşam bu toprakların gerçeği, bu halkın ihtiyacı 21’nci  yüzyılın içerisinde ileriye gitme devinimi bize bunu emretmesi gerekir. Bunu ele almak zorundayız. Bu bakımdan bu tür konuları ele alırken bu noktalar üstünde  durmakta fayda vardır. </w:t>
      </w:r>
    </w:p>
    <w:p>
      <w:pPr>
        <w:pStyle w:val="Normal"/>
        <w:jc w:val="both"/>
        <w:rPr>
          <w:sz w:val="24"/>
          <w:szCs w:val="24"/>
        </w:rPr>
      </w:pPr>
      <w:r>
        <w:rPr>
          <w:sz w:val="24"/>
          <w:szCs w:val="24"/>
        </w:rPr>
      </w:r>
    </w:p>
    <w:p>
      <w:pPr>
        <w:pStyle w:val="Normal"/>
        <w:jc w:val="both"/>
        <w:rPr/>
      </w:pPr>
      <w:r>
        <w:rPr>
          <w:sz w:val="24"/>
          <w:szCs w:val="24"/>
        </w:rPr>
        <w:tab/>
        <w:t>Sayın Başkan, değerli milletvekilleri; bir kısım rakamlarla da bu görüşümü geliştirmek istiyorum ki buna bağlı olarak tartışmalar bir anlamda kendi içinde farklı mecralardaki tartışmalar yerine daha nitelikli bir kısım tartışmalara doğru dönsün. Örneğin Kıbrıs Türk Halkında ortalama işçi ve memur maaşları 2003 yılında Güney Kıbrıs’taki ortalama işci ve memur maaşlarının %40’ı ile 45’i arasındaydı.  Günümüzde bu %70 ile %75 dolayına yükseldi. Çünkü milli gelir arttı. Milli gelir 5 bin dolardan 10 bin dolara çıktı. 5 bin dolardan 10 bin dolara çıktığı için maaş ve ücret trendinde de ve ayni şekilde alım gücü trendinde de soayal adalet dengesine bağlı bir gelişme oldu. Güneyde bizden  biz %75’indeyiz ama milli gelirleri 22 bin dolardır. Hedefi bu ekonomik büyüme trendine göre geliştiremezsek eksik olanı bu kez başkasından talep ederek yaşamak noktasına geliriz ve bu da kalıcı değil, kalıcı olmayacağı gibi faydalı da değil. Şimdi bir baktığımızda örneğin kamu görevlilerinde Barem 12/8’i 2002 yılında aşağı yukarı 2002 yılında 699 YTL olarak şekillenen bu yapı günümüzde toplam olarak 2,298, 2 Milyar, 298 Milyon Yeni Türk Lirası olarak şekillendi maaş ve ücret Barem 12’de. Dolar bazında bakarsam bu gelişmelere, 2002’de Ocak ayında 518 Dolardı Barem 12’nin 8’inde bulunan bir kamu görevlisinin maaşı. 2006 Ocak’ında 1498 Dolar oldu. Bu bir gelişmedir, bu bir ilerlemedir. Ve buna bağlı olarak bir kısım mal ve hizmetlerin alımına baktığımda, Barem 12’de bulunan bir kamu görevlisinin pozisyonunu örneğin 2002’de 977 Litre süt alırken toplam maaşını, 2006’da 1531 Litre alabilme noktasında oldu. Yine buna bakarsam ekmek cinsinden kilogram olarak 2002’de 808, 2006’da 1375’tir bu tablo. Dana eti cinsinden bakarsak 2002’de 116 kilodur, 2006 Ocak ayında 179 kilodur. Ve bunu daha pek çok mal ve hizmette devam ettirebilirim. Meşhur olduğu için onu da söyleyelim. Mesela elektrikte 2002’de 5598 kilowat saatıdı. 2006’da 11799 kilowat saatdır. Bunu benzin cinsinden bir de bunu söyleyim, 2002’de 666 Litre’ydi Barem 12’nin 8’inde bulunan bir kamu görevlisinin toplam alım gücü. 2006’da 1284 Litre’dir. Bütün bunlar yeterli midir? Böyle bir iddiada değilim. Ama bir gelişme ve ilerleme olduğu aşikardır. Bu gelişme ve ilerleme bu anlamda daha da devam etmelidir. Alım gücünü koruyarak ve artırarak bu tarzdaki gelişme ve ilerleme devam etmelidir. Bunu sürdürmek ve alım gücünü korumak ve artırmaktır esas hedef.</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Bu bakımdan bunun ekonomik büyüme ile olan bağını hiç inkar etmemek lazımdır. 5 Bin Dolardan 11 Bin Dolara çıktığı için ekonomideki trent kişi başına düşen milli gelir, gayrisafi milli hasıla, gayrisafi yurt içi hasılada önemli gelişmeler olduğu için bu gelişme trenti bu şekilde ilerledi. İşte bunu daha da artırmak ve ekonomik büyümeyi gerçekleştirmek gerek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Bazı noktalarda önemli bir kısım bilgiler daha paylaşmak istiyorum sizinle. Çünkü bu konularda son derece üzücü bir kısım tanımlamalar da yapılmaktadır. Bu gerçekleri de nisbeten halk ile paylaşmak lazımdır ve buna göre bunu ele almamız gerekir. </w:t>
      </w:r>
    </w:p>
    <w:p>
      <w:pPr>
        <w:pStyle w:val="Normal"/>
        <w:jc w:val="both"/>
        <w:rPr>
          <w:sz w:val="24"/>
          <w:szCs w:val="24"/>
        </w:rPr>
      </w:pPr>
      <w:r>
        <w:rPr>
          <w:sz w:val="24"/>
          <w:szCs w:val="24"/>
        </w:rPr>
      </w:r>
    </w:p>
    <w:p>
      <w:pPr>
        <w:pStyle w:val="Normal"/>
        <w:jc w:val="both"/>
        <w:rPr/>
      </w:pPr>
      <w:r>
        <w:rPr>
          <w:sz w:val="24"/>
          <w:szCs w:val="24"/>
        </w:rPr>
        <w:tab/>
        <w:t xml:space="preserve">Şimdi örneğin bir kamu bankası olan Vakıflar Bankasına baktığımızda, Yeni Türk Lirası cinsinden 2002’de Vakıflar Bankasındaki toplam Yeni Türk Lirası 61 Milyon Yeni Türk Lirası’ydı. 18 Milyon Sterlin. Toplamlarını söyleyim size. Toplam mevduat, 1 Milyon 879 Bin Yeni Türk Lirasıydı. 2005’de bu rakamın toplamı 8 Milyona çıktı. 8 Milyon Yeni Türk Lirası’na çıktı. Yani kendi içindeki büyüme ile birlikte çok önemli bir gelişme gösterdi. Kim? Doğrudan doğruya Vakıflar Bankamız. Şimdi bu toplam buyken Vakıflar Bankamızın toplam plasmanı 2002’de TL cinsinden 5 Milyon. Toplam olarak bakarsak, 1 Milyarda toplam yüzde 40’lık bir mevduat oranı ile plasman 744 Bin YTL olarak şekillenmişti. Şimdi ise 8 Milyonluk toplam mevduatta 4 Milyonluk bir plasman mevduat yüzde 58 olarak 2005’te günümüzde yüzde 64’e ulaşan bir tablo var.Bu Vakıflar Bankamızda meydana gelen önemli bir gelişme ile ilgilidir. Kooperatif Merkez Bankamızın bu çerçevedeki pozisyonlarına baktığımızda da çok ciddi değişimleri ve gelişmeleri gözlemlemek mümkündür ve olanaklıdır.  Yıl sonu itibarı ile elbette bütün bu bankalarımızın bilançoları da yayınlanacakatır ve bunu da önemli bir ölçüde göreceğiz. Örneğin bu noktada Kooperatif Merkez Bankamız itibarı ile baktığımız zaman meydana gelen gelişmelere ve ilerlemelere özellikle mevduatlar toplamında, toplam mevduatın 450 Milyon YTL’den 799 Milyon YTL’ye yükseldiğini görüyoruz döviz mevduatlarının 247 Milyon’dan 331 Milyona yükseldiğini görüyoruz ve bu bakımdan toplam mevduatların toplamına baktığımızda 2003 yılında 698 Milyon olan toplam mevduatlar YTL cinsinden büyük ölçüde   1 Milyar 130 Milyon  YTL olarak şekillendiğini görüyoruz. Bu gelişme son derece önemli ve ciddi bir gelişmedir. Bu gelişme yalnız bu iki bankamız için değildir. 2003’de toplam olarak bütün Kuzey Kıbrıs Türk Cumhuriyeti  bankalarında 1 Milyar 600 Milyon dolar dolayında olan mevduat toplamı günümüzde 3 Milyar 100 Milyon dolara çıkan bir trent göstermiştir ve mevduatın özellikle üretme, tüketme ve bundan artanın tasarruf  olduğu noktasındaki pozisyon itibarı ile ele alırsak ekonomimizdeki bu ciddi gelişmenin yeterli mi? Elbette değil daha da ilerletmemiz gerekir. Ama göz ardı  edilmeyecek çok ciddi bir süreç içerisinde olduğunu görüyoruz. Ve bugün ülke ekonomimizde  karşı karşıya kaldığımız bir kısım sıkıntılarımız vardır. Bu sıkıntıların en başta geleni yatırımdır, üretimdir ve buna bağlı olarak yeni iş sahaları açmak ve işsiz gençlerimizin bu noktada sıkıntılarını giderebilecek çareler üretebilmektir. Bunun için açılan yolda da ciddi bir kısım gelişmeler vardır. En önemlisi Kuzey Kıbrıs Türk Cumhuriyeti Sosyal Sigortalarında Çalışma ve Sosyal Güvenlik Bakanımızın da vurguladığı gibi son bir yıl içerisinde 7 bini aşkın KKTC yurttaşı yeni kayıt vardır. Bu trent daha da gelişecek. Yeni iş sahaları açmak yeni gelişmeler yaratmak ve böylece ekonominin kendi istihdam alanlarını  ilerletebilmek noktasında yeni yatırımların  yolunu  aşmak temel perspektifimiz budur. Ancak çok önemli ölçüde bütün insanlarımızın arzuladığı bir nokta vardır. Bu nokta da ciddi bir şekilde önemli ölçüde devlette istihdamdır. Devletten istihdamla ilgili her dönemde olduğu gibi pek çok baskı vardır. Ama sosyal güvenlikle birlikte kamu ve özeldeki bu emeklilik olgusunun ve sosyal güvencenin denkleştirilmesi ama ayni zamanda özel sektörümüzün de  bu çerçevede iş ve çalışma koşullarında kurallı bir çerçevede insanların sosyal noktalarına doğru bir kısım politikaları evrimselleştirmeleri ile de bunun önemli ölçüde aşılabileceğine inanıyorum. Nitekim  dün de söylemiştim inşaat sektöründe Güney Kıbrıs’ta 600 Kıbrıs Lirasıdır   aylık şimdi bu noktada  yapılan en son toplu sözleşme ile  600 Kıbrıs Lirasıdır. Bizim Kuzey Kıbrıs’ta ise bu nokta 1 Milyar ile 1800 arasında şekillenen bir ücret tablosuna doğru gitmektedir.  Bunu geliştirmek ve ayni zamanda iş dünyasının Çalışma ve Sosyal Güvenlik Bakanlığımızla diyalog içerisinde sözleşme, kurallı çalışma ve nitelikli bu anlamdaki Kuzey Kıbrıs Türk Cumhuriyeti yurttaşlarına belli bir sosyal  politika doğrultusunda  yaklaşımları ile geliştirecek trent iş yaşantımızda kendi emek gücümüzün de bu noktada daha fazla ve daha etkin olarak kendi piyasamızda  yer almasına katkı sağlayacaktır. Bu bakımdan bütün kesimlerin bu noktadaki bu dengeyi gözetmesinde büyük fayda olduğu kanısındayı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u noktada Hükümetimiz Kıbrıs Sorunu ve buna bağlı diğer bütün gelişmelerde ve ekonomiyi ilerletme konusunda, gelişen bu süreci daha ileriye doğru götürme noktasında çalışmalarını sürdürecektir, reform yapmaya devam edeceğiz. Dün Mecliste geçirdiğimiz yeni Yasa bu noktada atılmış son derece önemli, yeni ve ciddi bir adımdır. Bunun gibi örnekleri sosyal güvenlikte, diğer bütün alanlarda, kamu yönetiminde ve belediye yerel yönetim alanlarında gerçekleştirmek de gerekecek. Bir şeyin bilincindeyiz, bilincinde olduğumuz tek birşey var. Her bir yenlik bir tepki demektir ama her bir tepki her zaman için demokratik hoşgörü ile karşılanması gerken bir biçim demektir. Bundan ötürü bu noktadaki gelişmeleri de ilerleteceğiz. Özellikle geçen gün Basın-Sen’in ziyareti nedeniyle söylediğim bir nokta var. Eğer bir ülkede bir gazeteci çıkar, Savcıya çağrı yapar beğenmediği bir başka gazeteciyi hapise soksun diye çağrı yaparsa ve tartışma bu düzeyde ise ve büyük  ölçüde basında etiğin en temel noktalarını da dikkate almayan bir kısım noktalar gündeme getirilirse, elbette bu özgürlüklerden büyük ölçüde gelişme trendini içselleştirmeyen çeşitli kesimlerin bir kısım niyetlerine yardımcı olursunuz. Bunu çok açık bir şekilde söylüyorum, çekinmeden söylüyorum ve bu, bu ülkede kanıma göre bizim dayanmamız gereken en önemli noktadır. Elbette yasal düzenlemeler üstünde çalışıyoruz ve bunları da Meclise sevkedeceğiz, gelecek bu yasalar da Meclise. Ama hangi yasalar gelirse gelsin, hangi düzenleme gelirse gelsin, demokrasinin kurallı ve kendinize göre başkasının da aynı değerde olduğuna inanmayan ve bunu değerlendirmeyen yaklaşımı içerisinde bulunulduğu sürece, bütün değerler erezyona uğrar ve bu değerleri delmek isteyenlere en büyük imkanlar sunulur ve sağlanır. Bu bakımdan bütün bunları dikkatli bir şekilde ele almak gerekir. Ve benim için Basın-Sen’in yaptığı ziyarette de bunu söylemiştim, basınımızda gördüğüm zaman bir başka gazetecinin bir başka gazeteciyi içeri sokmak için Savcıya çağrı yapıyorsa, ben artık herşeyi beklerim bu memleketten. Herşeyi beklerim. Önemli olan bu noktada, bu pozisyonda bu değerleri dikkatli bir şekilde ele alabilecek bir ortamı ve çalışma, düşünce ve demokratik kurumsallaşma noktasını getirmektir. Hele siyaset adına sizden farklı olan insanların pervazsızca, kişilik haklarına saldırarak, insanları aşağılayarak, hakaret ederek, suçlayarak siyaset yapmayı bir metod haline getirirseniz ve bu noktada önemli bir başarı addederseniz bunu, yarın başkasının size aynı biçimde davranmasının temellerini siz kendi elinizle atarsanız, onun için şikayet etmeye hakkınız olacak. Ama kim şikayet eder bundan? Demokrasiyi gerçekten arzulayan, kurumsallaşmayı gerçekten arzulayan halk şikayet eder bundan. Ya da bugün Mecliste yaşadığımız hadise, bir Hükümet oluştu. Bu Hükümeti beğenmedim, oluşum biçimine karşıyım, şunu suçluyorum bunu suçluyorum ve bu çerçevede Hükümeti yok farzediyorum. Sözde Başbakan, sözde Hükümet, sözde bilmem ne. Bunun için bu Hükümet meşru değildir. Peki nedir? Nedir bu Hükümet? Meşru değil. O zaman ne yapmak gerekir? O zaman ben gidip bu Hükümetin dayandığı Meclisteki bu noktayı ele alan ve bunu dile getiren İçtüzüğe bağlı yapılan değişimi Anayasa Mahkemesine götüreceğim. Buyuruldu gidildi Anayasa Mahkemesine. Anayasa Mahkemesi bir karar verdi dedi ki, ben bu konuya karar vermeye yetkili değilim ve ara emri başvurusunu reddetti. Ara emri başvurusunu reddettiği anda çıkıldı ve dendi ki; “benim için de artık içtüzük de yoktur, ben de buna yetkisizim ve kabul etmiyorum.” Ve bu tarzda gelip Mecliste işte alkışlı protestolar, düdüklü çalmalar, benzeri hadiseleri gerçekleştiren ve Meclisi de top yekün yok farzeden bir durum. Ben merak ettim, Hükümet yok, Meclisin içtüzüğü ve kendisi yok, Anayasa Mahkemesi yok. Yani bir devleti oluşturan yürütme, yasama ve yargı benim için yok. Ama bu en büyük ulusalcıdır, devleti kurandır, devleti yaşatacaktır. Üstelik de başkalarını, devleti çökertecek diye suçlayandır da bütün bunların toplamı. Ama yasamayı, yürütmeyi, yargıyı top yekün reddediyorsunuz. Merak ettim. Anayasa Mahkemesinin ilgili kararını okudum, bir kısım bulgular buldum ve bu bulgulardan hareketle hafızam da tazelendi ve durumlara baktım. Gördüm ki 18/85 sayılı Anayasa Mahkemesi Kararı var. 18/85 sayılı Anayasa Mahkemesine konu olan davayı  CTP açtı. CTP 1985 seçimlerinden sonra Mecliste 12 milletvekili gruba ulaşan parti olarak Meclis içi puanlama durumunda Meclis Başkan Yardımcılığı CTP’ye düşerdi.  Aday gösterdi, Meclis çoğunluğuna oluşturan o dönemin iktidarı kurduğu koalisyonu ve benzeri olguların da desteği ve oy gücü ile CTP’nin adayını seçmedi ve yine değerli bir insan Ulusal Birlik Partisi’nden bir arkadaşı Meclis Başkan Yardımcısı seçildi. Bunun üzerine CTP siyasi itirazlarını yaptı ve Anayasa Mahkemesine gitti ve 18/85 sayılı Mahkeme Kararında  Anayasa Mahkemesi dedi ki, Davacının yani CTP’nin Meclisin sayısal durumu ile ilgili yaptığı itiraz doğru yerindedir ama ben Anayasa Mahkemesi olarak Meclis Başkanlığı için yapılan bir seçimde seçime müdahale edemem. Meclis içi seçime karışamam. Onun için yetkisizim ben bu konuda dedi ve CTP’nin başvurusunu  reddetti.Peki  18/85 sayılı Karar bu.  Buna bağlı olarak başka ne var? 14/85 sayılı Karar var. 14/85 sayılı Kararı da Demokratik Halk Partisi yani Sayın İsmet Kotak’ın Başkanı olduğu parti verdi  ve o dönem yüzde 8 barajının hesaplanmasına itiraz ederek seçim sonuçlarının ilan edilmemesini istedi. Anayasa Mahkememiz o zaman da karar verdi. Biz seçim işine karışmayız ve ara emri veremeyiz dedi. Peki ondan sonra ne oldu? 1989’da CTP yine bir dava açtı Anayasa Mahkemesine. Bu davayı da Anayasa Mahkememiz 147’inci maddeye istinaden açılan bu davayı tıpkı Demokrat Parti’nin açtığı gibi yetkisizim ve bu konuda karar veremem diye ara emri başvurusunu yeniden reddetti. Şimdi bu ortada iken CTP o zaman gelip düdük mü çaldı idi?Meclis Başkan Yardımcılığı bu noktada buydu ben ne Mahkemeyi, ne Meclisi, ne Hükümeti  tanırım mı dediydi CTP? Yoksa bu iddiasını sürdürerek siyasi eleştirisini yaparak sonuçta meydana gelen siyasal gelişmelerde  kendine göre inişler, çıkışlar zorluklar yaşayarak, halkla bütünleşen bir noktaya mı geldi? İşte siyaset yapmak budur. Demokrasi budur. Demokratik Hukuk Devleti İlkelerine sahip olmak budur. Anayasa Mahkemesi bir karar verecek sen beğenmeyeceksin bu kararı, yok farzederim ben Anayasa Mahkemesini, yok farzederim Meclisi, yok farzederim Hükümeti diyeceksin. Neden? Çünkü senin istediğin olacak bu memlekette. Artık herkes bilmesi lazımdır bu memlekette sultanlar ve oğulları yoktur. Bu memlekette herkesin bilmesi lazımdır ki Hükümet olmak muktesap hak değildir. Değişime, farklılığa herkes açık olacak. Demokratik Hukuk Devleti İlkeleri içerisinde her bir siyasi parti gösterdiği performans sorunların çözümüne gösterdiği katkı düşünce üretimi ve hayatın ihtiyaçlarına cevap veren politika üretimini yapıp  bunu kitlelerle buluşturup kendi ile özdeşleştirip örgütlenmesini de tamamlarsa başarıya gidebilir. Bu bir gerçektir. Bugün biziz,bunu başaramazsak biz gideriz başkası gelir. Demokratik Hukuk Devletinin en temel noktası budur. Bunu içselleştirmek gerekir. Yok Anayasa Mahkemesi’nin dün verdiği kararlar dururken bu noktada bugün böyle bir tepki gelecek. </w:t>
      </w:r>
    </w:p>
    <w:p>
      <w:pPr>
        <w:pStyle w:val="Normal"/>
        <w:jc w:val="both"/>
        <w:rPr>
          <w:sz w:val="24"/>
          <w:szCs w:val="24"/>
        </w:rPr>
      </w:pPr>
      <w:r>
        <w:rPr>
          <w:sz w:val="24"/>
          <w:szCs w:val="24"/>
        </w:rPr>
      </w:r>
    </w:p>
    <w:p>
      <w:pPr>
        <w:pStyle w:val="Normal"/>
        <w:jc w:val="both"/>
        <w:rPr/>
      </w:pPr>
      <w:r>
        <w:rPr>
          <w:sz w:val="24"/>
          <w:szCs w:val="24"/>
        </w:rPr>
        <w:tab/>
        <w:t xml:space="preserve">İkinci belirtmek istediğim bu noktada hayretler içerisinde kaldım. 147’inci maddeyi  bu çerçevede dava ediyor ve şikayet ediyor davacı taraf. Sayın Akıncı ile bizim imzamız var. Beraber kendilerinin de imzası var Anayasayı değiştirelim diye. Şikayet ettikleri maddelerden biri değiştirilmesini öngördüğümüz maddedir. Ama değiştirilmemesi için de canlarını yediler bugüne kadar. Evet, Anayasa değişikliği. 147’inci madde bunun değiştirilmesi için öneri sunduk, imza da attı. Hayata geçirmemek için her iki parti de kendi efendim canlarını yediler bunun hayata geçmemesi için.Şimdi kalmasını sağladıkları, değiştirilmesini engelledikleri maddenin mağduru olarak şikayet ediyorlar. Yani herkese lazımdır demokrasi, herkese lazımdır Anayasa ve özellikle bu Anayasa bu anlayış itibarıyle baktığınızda, hayatın kendi ihtiyaçlarına yeterince cevap vermiyorsa, o zaman bunu değiştirmek hiçbir siyasal öngörüye, öngörüye demişim, ön şarta bağlanmadan yapılması gereken bir görevdir. Eğer siz derseniz, ben Hükümete girersem bu Anayasayı değiştiririm, o zaman siyasal faydacılık güderek memleket meselelerine yaklaşırsınız ve sonuçta gelir sizi bulur 147’nci madde. Gelir ve bulur. Değiştirmemiz gereken maddenin değiştirilmesine isteksizlik gösterdikleri için, o maddenin tutsağı oldular ve Anayasa Mahkemesi bundan ötürü bu kararı verdi. Demek ki demokrasi herkese lazımmış, Anayasal nizam ve intizam herkesin gözbebeği gibi koruması gereken bir noktaymış. İşte bundan ötürü bu krizi yaratmak, biz yaratmadık ama yaratanların da bir kısım değerlerine ve getirdiği ön koşullara boyun eğmek, yarının bir başka krizine bugünden kapı açmak demektir. Eğer Meclise gelip alkış çalan ve düdük çalan milletvekilleri yarın ister muhalefette ister iktidarda olsunlar, bu Meclise gelip sivil toplum örgütleri düdük ve cippana çalarsa ne yapacaklar? Sokun onları içeri diyecekler? Niçin? Çünkü onlar sultanların ya da muktesep hak olarak Hükümet olmayı görenlerin mensupları değildir. Yani imtiyaza sahip değildir  onlar.Dokunulmazlığı olan, demokratik değerlerin en fazla titizce savunulması ve gözetilmesi konusunda önder olmalıdır ki bu noktada bu değerlerle bütünleşen insanlar, bu değerlere saygı ve bağlılık konusundaki istikrarlarını sürdürebilsinler. İşte bundan ötürü bu vurguyu yapmak istedim. Bugün iktidar-muhalefet ilişkilerinde yarın bir başka gelişme olur. İktidar-muhalefet çatışmasında ben çekilirim otururum şeye dinleyici koltuklarına, yarın öbürü oturur dinleyici koltuklarına, her dakika yaz da boz yaz da boz. Böyle iş olmaz. Onun için bu demokratik değerler toplamında Mecliste her türlü platform vardır, bu platformda tartışmak gerekir. Günü geldiğinde de seçim yapılır. Hedefimiz 2010’dur seçimde, bu hedef doğrultusunda ileriye doğru gitmemiz gerekir. Neden? 2003’te seçim, 2004’te referandum-seçim, 2005’te arka arkaya iki seçim, 2006’da bir seçim daha yani 36-37 ayda 5 seçim arka arkaya. 5 seçim arka arkaya. E bu ekonominin, bu halkın, bu devletin biraz nefes almaya ihtiyacı vardır. Bu ekonomide 5 seçim, 2 aydan seçim yasağı 10 ay, 1 ay seçim sonrası, dur bakalım ne olacak nasıl onarılacağız bekleyişleri ve arayışları. E?... 15 ay. Seçim kampanyası içinde harcanan emekler, harcanan çatışmalar, onun öncesinde aday tesbitleri diğer başka konularla harcanan toplam enerji, 36 ayın belki de bu çerçevede kesinlikle 30 ayı seçimle ilgili ya da ilişkili işlerle geçmiştir bu ülkenin ekonomisinin. Halkının ileriye doğru gidecek, harcayacak biraz da zamana ve enerjiye ihtiyacı vardır. Onun için yolumuzu yürüyeceğiz, nasıl ki elektrikte 82 milyon euro’ya yaklaşan bir yatırım programı ile adımlar atılmaya devam ediliyor, diğer alanlarda da bunu yapacağız ama gözetmemiz gereken en temel nokta vardır. Doğrunun tekeli bizde değildir, onun için doğruyu bulmak için de her görüşe açık olacağız, tartışacağız, tartışmak durumundayız. Doğrunun tekeli bizde değildir. Ne kadar çoğunlukta olursak olalım, yüzde 45 irade ile burada temsil ediliyorsak olalım dahi, doğrunun tekelciliği biz olamayız mümkün değildir. Bizden farklı düşünenin doğrusunu, bizden değişik düşünenin doğrusunu da görmek, gördüğünüz zaman da yürekten, çekinmeden bunu ben düşünmediydim senin dediğin doğruymuş diyebilmek olgunluğunu göstermek herkesin görevidir bunu yapmamız gerekir. İşte bu bakımdan bu anlayış içerisinde görevimizi sürdüreceğiz. 2007 Bütçesinin görüşmeleri toplumun gündeminde ekonomik, siyasi konularda yararlı sonuçlar çıkarmasını dilerim ve 2007 Bütçesine lehte, aleyhte oy verecek bütün arkadaşların katkıları ile 2007 Bütçesinin topluma hayırlı ve uğurlu olmasını bugün bulunduğumuz konaktan bizi daha ileriye götüren bir konağa ulaşma sürecimizde önemli bir araç olmasını diler,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şbakan. Sayın milletvekilleri; Oturuma 14.30’a kadar ara veriyoruz.</w:t>
      </w:r>
    </w:p>
    <w:p>
      <w:pPr>
        <w:pStyle w:val="Normal"/>
        <w:jc w:val="both"/>
        <w:rPr>
          <w:sz w:val="24"/>
          <w:szCs w:val="24"/>
        </w:rPr>
      </w:pPr>
      <w:r>
        <w:rPr>
          <w:sz w:val="24"/>
          <w:szCs w:val="24"/>
        </w:rPr>
      </w:r>
    </w:p>
    <w:p>
      <w:pPr>
        <w:pStyle w:val="Normal"/>
        <w:jc w:val="right"/>
        <w:rPr>
          <w:sz w:val="24"/>
          <w:szCs w:val="24"/>
        </w:rPr>
      </w:pPr>
      <w:r>
        <w:rPr>
          <w:sz w:val="24"/>
          <w:szCs w:val="24"/>
        </w:rPr>
        <w:t>(Kapanış Saati: 12.47)</w:t>
      </w:r>
      <w:r>
        <w:br w:type="page"/>
      </w:r>
    </w:p>
    <w:p>
      <w:pPr>
        <w:pStyle w:val="Normal"/>
        <w:rPr>
          <w:sz w:val="24"/>
          <w:szCs w:val="24"/>
        </w:rPr>
      </w:pPr>
      <w:r>
        <w:rPr>
          <w:sz w:val="24"/>
          <w:szCs w:val="24"/>
        </w:rPr>
      </w:r>
    </w:p>
    <w:p>
      <w:pPr>
        <w:pStyle w:val="Normal"/>
        <w:jc w:val="center"/>
        <w:rPr>
          <w:sz w:val="24"/>
          <w:szCs w:val="24"/>
        </w:rPr>
      </w:pPr>
      <w:r>
        <w:rPr>
          <w:sz w:val="24"/>
          <w:szCs w:val="24"/>
        </w:rPr>
        <w:t>-İKİNCİ OTURUM-</w:t>
      </w:r>
    </w:p>
    <w:p>
      <w:pPr>
        <w:pStyle w:val="Normal"/>
        <w:jc w:val="center"/>
        <w:rPr>
          <w:sz w:val="24"/>
          <w:szCs w:val="24"/>
        </w:rPr>
      </w:pPr>
      <w:r>
        <w:rPr>
          <w:sz w:val="24"/>
          <w:szCs w:val="24"/>
        </w:rPr>
      </w:r>
    </w:p>
    <w:p>
      <w:pPr>
        <w:pStyle w:val="Normal"/>
        <w:jc w:val="center"/>
        <w:rPr>
          <w:sz w:val="24"/>
          <w:szCs w:val="24"/>
        </w:rPr>
      </w:pPr>
      <w:r>
        <w:rPr>
          <w:sz w:val="24"/>
          <w:szCs w:val="24"/>
        </w:rPr>
        <w:t>(Açılış Saati: 14.44)</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Cumhuriyet Meclisinin VI’nci Dönem, 3’üncü Yasama Yılının, 20’nci Birleşiminin İkinci Oturumunu açıyorum. Ad okunmak suretiyle yoklama yapılacaktır. Okuyunuz lütfen.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rPr>
          <w:sz w:val="24"/>
          <w:szCs w:val="24"/>
        </w:rPr>
      </w:pPr>
      <w:r>
        <w:rPr>
          <w:sz w:val="24"/>
          <w:szCs w:val="24"/>
        </w:rPr>
      </w:r>
    </w:p>
    <w:p>
      <w:pPr>
        <w:pStyle w:val="Normal"/>
        <w:jc w:val="both"/>
        <w:rPr>
          <w:sz w:val="24"/>
          <w:szCs w:val="24"/>
        </w:rPr>
      </w:pPr>
      <w:r>
        <w:rPr>
          <w:sz w:val="24"/>
          <w:szCs w:val="24"/>
        </w:rPr>
        <w:tab/>
        <w:t xml:space="preserve">KATİP -  Toplantı yeter sayısı vardır Sayın Başkan. </w:t>
      </w:r>
    </w:p>
    <w:p>
      <w:pPr>
        <w:pStyle w:val="Normal"/>
        <w:rPr>
          <w:sz w:val="24"/>
          <w:szCs w:val="24"/>
        </w:rPr>
      </w:pPr>
      <w:r>
        <w:rPr>
          <w:sz w:val="24"/>
          <w:szCs w:val="24"/>
        </w:rPr>
      </w:r>
    </w:p>
    <w:p>
      <w:pPr>
        <w:pStyle w:val="Normal"/>
        <w:rPr>
          <w:sz w:val="24"/>
          <w:szCs w:val="24"/>
        </w:rPr>
      </w:pPr>
      <w:r>
        <w:rPr>
          <w:sz w:val="24"/>
          <w:szCs w:val="24"/>
        </w:rPr>
        <w:tab/>
        <w:t>BAŞKAN -   Buyurun Turgay Bey.</w:t>
      </w:r>
    </w:p>
    <w:p>
      <w:pPr>
        <w:pStyle w:val="Normal"/>
        <w:rPr>
          <w:sz w:val="24"/>
          <w:szCs w:val="24"/>
        </w:rPr>
      </w:pPr>
      <w:r>
        <w:rPr>
          <w:sz w:val="24"/>
          <w:szCs w:val="24"/>
        </w:rPr>
      </w:r>
    </w:p>
    <w:p>
      <w:pPr>
        <w:pStyle w:val="Normal"/>
        <w:jc w:val="both"/>
        <w:rPr/>
      </w:pPr>
      <w:r>
        <w:rPr>
          <w:sz w:val="24"/>
          <w:szCs w:val="24"/>
        </w:rPr>
        <w:tab/>
        <w:t>BAŞBAKAN YARDIMCISI VE DIŞİŞLERİ BAKANI TURGAY AVCI – Sayın Başkan, değerli milletvekilleri; tabii ki öğle molasından sonra herhalde rehavet çökmüştür. Evet bugün 2007 Bütçesinin ilk günü ve 2007 Mali Yılı Bütçesinin ülkemize hayırlı olmasını, halkımıza ekonomik refah getirmesini temenni ediyorum. Bütçe görüşmelerinde özellikle bugün iç ve dış konulara değineceğiz.Biz burada Bütçeyi tartışırken Bütçe dışında konuşanlar vardır ama milletvekillerinin konuşma yeri, tartışma yeri, dertlerini anlatma yeri KKTC’nin Yüce Meclisidir. O bakımdan bu Meclise saygı göstermek, adı üzerinde milletin vekillerinin birinci görevidir. Cumhuriyetçi Türk Partisi Birleşik Güçler, Özgür Parti hükümetini kurup Başbakan Yardımcılığı ve Dışişleri Bakanlığı görevini devralmak için Bakanlığa gittiğimde bu görevi dervetmekte zorlanan ve bunu içine sindiremeyen Demokrat Parti Genel Başkanı bize hayırlı olsın demeyeceğini açıklamıştı. Kısacası görev devrederken eski ve yeni bakanların birbirlerine karşı gösterdikleri nezaketi bile bulamayarak görevimizi devraldık ve göreve başladık.</w:t>
      </w:r>
    </w:p>
    <w:p>
      <w:pPr>
        <w:pStyle w:val="Normal"/>
        <w:jc w:val="both"/>
        <w:rPr>
          <w:sz w:val="24"/>
          <w:szCs w:val="24"/>
        </w:rPr>
      </w:pPr>
      <w:r>
        <w:rPr>
          <w:sz w:val="24"/>
          <w:szCs w:val="24"/>
        </w:rPr>
      </w:r>
    </w:p>
    <w:p>
      <w:pPr>
        <w:pStyle w:val="Normal"/>
        <w:jc w:val="both"/>
        <w:rPr>
          <w:sz w:val="24"/>
          <w:szCs w:val="24"/>
        </w:rPr>
      </w:pPr>
      <w:r>
        <w:rPr>
          <w:sz w:val="24"/>
          <w:szCs w:val="24"/>
        </w:rPr>
        <w:tab/>
        <w:t xml:space="preserve">TEBERRÜKEN ULUÇAY  (Gazi Mağusa)  (Yerinden) – Saltanatın bittiği gündür o gün. </w:t>
      </w:r>
    </w:p>
    <w:p>
      <w:pPr>
        <w:pStyle w:val="Normal"/>
        <w:jc w:val="both"/>
        <w:rPr>
          <w:sz w:val="24"/>
          <w:szCs w:val="24"/>
        </w:rPr>
      </w:pPr>
      <w:r>
        <w:rPr>
          <w:sz w:val="24"/>
          <w:szCs w:val="24"/>
        </w:rPr>
      </w:r>
    </w:p>
    <w:p>
      <w:pPr>
        <w:pStyle w:val="Normal"/>
        <w:jc w:val="both"/>
        <w:rPr/>
      </w:pPr>
      <w:r>
        <w:rPr>
          <w:sz w:val="24"/>
          <w:szCs w:val="24"/>
        </w:rPr>
        <w:tab/>
        <w:t>TURGAY AVCI (Devamla) -  Aradan geçen zaman içerisinde muhalefetin yalan ve iftiraya dayalı etkisiz, kişisel çıkarlara ve husumete dayalı olduğu anlaşılan yıkıcı, yetersiz ve kısır muhalefeti ile karşılaştık. UBP ve DP muhalefeti Kuzey Kıbrıs Türk Cumhuriyeti tarihinde ilk kez birlikte muhalefete düşmenin halka hizmet için değil de kendi çevrelerine hizmet için kullandıkları koltuklarını kaptırmanın şaşkınlığı içinde ne yapacaklarını şaşırdılar.</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Kendi kendilerine kırmızı kart gösterdiler.</w:t>
      </w:r>
    </w:p>
    <w:p>
      <w:pPr>
        <w:pStyle w:val="Normal"/>
        <w:jc w:val="both"/>
        <w:rPr>
          <w:sz w:val="24"/>
          <w:szCs w:val="24"/>
        </w:rPr>
      </w:pPr>
      <w:r>
        <w:rPr>
          <w:sz w:val="24"/>
          <w:szCs w:val="24"/>
        </w:rPr>
      </w:r>
    </w:p>
    <w:p>
      <w:pPr>
        <w:pStyle w:val="Normal"/>
        <w:jc w:val="both"/>
        <w:rPr/>
      </w:pPr>
      <w:r>
        <w:rPr>
          <w:sz w:val="24"/>
          <w:szCs w:val="24"/>
        </w:rPr>
        <w:tab/>
        <w:t>TURGAY AVCI (Devamla) – Yaramaz çocuklar gibi oradan oraya koşturup şikayetlerde bulunmaya, yalanlar ve iftiralar üretmeye başladılar. Hükümetten gitmelerinin şaşkınlığı ve paniği içinde, yeni Hükümeti kendi toplumlarına ve halklarına şikayet etmek yerine, Türkiye’ye ve başka ülkelere giderek Kıbrıs’ın satılacağı gibi asılsız şikayetlerde bulunmak ve televizyon ekranlarında iftiralar atmak yolunu seçtiler. Cumhuriyet Meclisi önüne halkı toplayarak gövde gösterisi yapmayı denediler. Bir avuç insanı toparlayabildiler ve bu eylemlerini de yüzlerine gözlerine bulaştırdılar. Daha sonra çok yanlış biçimde, Cumhuriyet Meclisini, halkın temsil edildiği bu Yüce Kurumu boykot etme kararı aldılar. Halktan gerekli desteği bulamayıp bütün kesimlerden, hatta kendi destekçilerinden bile tepki alınca, bu kez de Cumhuriyet Meclisi çalışmalarını engellemek için gürültü yapmaya, düdük çalmaya başladılar. Milletvekilliğini bırakıp düdükçülüğe başladılar. Çocuklar gibi gürültü yapmak ve düdük üflemek, yapıcı, halka hizmet eden ve ciddi bir muhalefet anlayışı olabilir mi? Aralarından bazıları bile, kendi içlerinden, düdük üfleyerek muhalefet yapılmayacağını gördü. Bu komik eylemi eleştirmeye başladı.</w:t>
      </w:r>
    </w:p>
    <w:p>
      <w:pPr>
        <w:pStyle w:val="Normal"/>
        <w:jc w:val="both"/>
        <w:rPr>
          <w:sz w:val="24"/>
          <w:szCs w:val="24"/>
        </w:rPr>
      </w:pPr>
      <w:r>
        <w:rPr>
          <w:sz w:val="24"/>
          <w:szCs w:val="24"/>
        </w:rPr>
      </w:r>
    </w:p>
    <w:p>
      <w:pPr>
        <w:pStyle w:val="Normal"/>
        <w:jc w:val="both"/>
        <w:rPr>
          <w:sz w:val="24"/>
          <w:szCs w:val="24"/>
        </w:rPr>
      </w:pPr>
      <w:r>
        <w:rPr>
          <w:sz w:val="24"/>
          <w:szCs w:val="24"/>
        </w:rPr>
        <w:tab/>
        <w:t>Hükümetimiz kurulduktan bugüne kadar, Ulusal Birlik Partisi ve Demokrat Parti milletvekillerinden halka hizmet eden bir muhalefet, yapıcı bir katkı ya da destek bulamadık, kendilerinden yararlanamadık. Halka hizmet etmeye dönük yaklaşım göremedik.</w:t>
      </w:r>
    </w:p>
    <w:p>
      <w:pPr>
        <w:pStyle w:val="Normal"/>
        <w:jc w:val="both"/>
        <w:rPr>
          <w:sz w:val="24"/>
          <w:szCs w:val="24"/>
        </w:rPr>
      </w:pPr>
      <w:r>
        <w:rPr>
          <w:sz w:val="24"/>
          <w:szCs w:val="24"/>
        </w:rPr>
      </w:r>
    </w:p>
    <w:p>
      <w:pPr>
        <w:pStyle w:val="Normal"/>
        <w:jc w:val="both"/>
        <w:rPr/>
      </w:pPr>
      <w:r>
        <w:rPr>
          <w:sz w:val="24"/>
          <w:szCs w:val="24"/>
        </w:rPr>
        <w:tab/>
        <w:t>Sayın Başkan, değerli milletvekilleri; Cumhuriyet Meclisi Ekonomi, Maliye, Bütçe ve Plan Komisyonu, 2 milyar 3 milyon 842 bin 822 YTL tutarındaki 2007 Mali Yılı Bütçesi Yasa Tasarısını onaylamıştır. Geçen yılki bütçemiz, 2006 yılı Bütçesi 1 milyar 674 milyon YTL idi. 2007 Bütçesi ile bu rakamı 326 milyon YTL artırmış bulunuyoruz. Bu artış, yaklaşık yüzde 20’lik bir artışa karşılık gelmektedir.</w:t>
      </w:r>
    </w:p>
    <w:p>
      <w:pPr>
        <w:pStyle w:val="Normal"/>
        <w:jc w:val="both"/>
        <w:rPr>
          <w:sz w:val="24"/>
          <w:szCs w:val="24"/>
        </w:rPr>
      </w:pPr>
      <w:r>
        <w:rPr>
          <w:sz w:val="24"/>
          <w:szCs w:val="24"/>
        </w:rPr>
      </w:r>
    </w:p>
    <w:p>
      <w:pPr>
        <w:pStyle w:val="Normal"/>
        <w:jc w:val="both"/>
        <w:rPr/>
      </w:pPr>
      <w:r>
        <w:rPr>
          <w:sz w:val="24"/>
          <w:szCs w:val="24"/>
        </w:rPr>
        <w:tab/>
        <w:t>2007 Bütçesi ve tahminlere göre, 2007 yılı sonunda yüzde 7’lik bir büyüme hedefi ile yılı kapatacağız. 2007 Bütçe rakamları, diğer ekonomik politikalar ve önlemler ile Gayri Safi Milli Hasılamızın 2007’de 4,27 milyar YTL olarak gerçekleşmesini hedeflemektedir. Bu oran, 2006 yılında 3,8 milyon YTL dolaylarında gerçekleşmiştir.</w:t>
      </w:r>
    </w:p>
    <w:p>
      <w:pPr>
        <w:pStyle w:val="Normal"/>
        <w:jc w:val="both"/>
        <w:rPr>
          <w:sz w:val="24"/>
          <w:szCs w:val="24"/>
        </w:rPr>
      </w:pPr>
      <w:r>
        <w:rPr>
          <w:sz w:val="24"/>
          <w:szCs w:val="24"/>
        </w:rPr>
      </w:r>
    </w:p>
    <w:p>
      <w:pPr>
        <w:pStyle w:val="Normal"/>
        <w:jc w:val="both"/>
        <w:rPr/>
      </w:pPr>
      <w:r>
        <w:rPr>
          <w:sz w:val="24"/>
          <w:szCs w:val="24"/>
        </w:rPr>
        <w:tab/>
        <w:t>Görülüyor ki 2007 Mali Yılı Bütçesi rakamları, ülkemiz ekonomisi ve vatandaşlarımızın refahını sağlamak açısından daha olumlu bir durumu  ileriye gidişin göstergeleridir. Bütçe konusunda merak ettiğiniz detayları ve rakamları, Sayın Maliye Bakanı ayrıntıları ile zaten sabahleyin hepimize açıklamıştır.</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şkan, değerli milletvekilleri; Özgürlük ve Reform Partisinin ekonomik politikasını kısaca açıklamaya çalışacağım. Özgürlük ve Reform Partisi ekonomi politikasının temel amacı, üretimin ve istihdamın artırılmasıdır. Bu artış, bireylerin ve toplumun refahını ve milli geliri artıracak, sonuçta da ülke ekonomisinden beklenen olumlu sonuçları yaratabilecektir. </w:t>
      </w:r>
    </w:p>
    <w:p>
      <w:pPr>
        <w:pStyle w:val="Normal"/>
        <w:jc w:val="both"/>
        <w:rPr>
          <w:sz w:val="24"/>
          <w:szCs w:val="24"/>
        </w:rPr>
      </w:pPr>
      <w:r>
        <w:rPr>
          <w:sz w:val="24"/>
          <w:szCs w:val="24"/>
        </w:rPr>
      </w:r>
    </w:p>
    <w:p>
      <w:pPr>
        <w:pStyle w:val="Normal"/>
        <w:jc w:val="both"/>
        <w:rPr/>
      </w:pPr>
      <w:r>
        <w:rPr>
          <w:sz w:val="24"/>
          <w:szCs w:val="24"/>
        </w:rPr>
        <w:tab/>
        <w:t xml:space="preserve">Özgür Parti, devletin ekonomiye mümkün olduğunca az müdahale etmesini savunmakla birlikte, devletin rol oynamadığı  rol  almadığı  bir  ekonominin  ve  toplum  yaşamının  adil  olamayacağına  inanmaktadır.Bu  düşünce  temelinde  özgür  parti  devletin  sosyal  adalet  ilkesinin gereği olarak sosyal güvenlik politikalarında ve kamu politikalarının, kamu reformunun yönlendirilmesinde verimli bir etkinlik göstermesinin zorunlu ve gerekli olduğunu düşünmektedir.Özgür Parti rekabete dayalı, üretimi artırmaya yönelmiş, yatırımları çoğaltan, dış  yatırımı ve yabancı sermayeyi mümkün olduğunca teşvik eden, istihdam artırıcı her türlü olumlu girişimi destekleyen, özel girişimin yaratıcı ve gelişmeyi yaratan başat rolüne inanan bir ekonomik politikayı benimsemektedir ve kurulan reform hükümeti ile de birlikte bu politikanın öngördüğü şekilde devam etmesi için destekleyecektir. Partimize göre devletin ekonomideki rolü, genel olarak gelişmeyi desteklemek, ekonomide üretim ve istihdam artırıcı destekler ve teşvikler vermek, büyük altyapı yatırımlarını finanse etmek, tekelleşme gibi rekabeti önleyici durumlara müdahale etmek ihracatı kolaylaştıracak düzenlemeler yapmak ve bu alanlar ile sınırlı kalmamaktır. Bu durum özel sektörün gelişmesini, güçlenmesini ve ülkenin dış pazarlarda rekabet edebilir bir ekonomi yaratarak güçlü bir ekonomik yapının oluşmasına katkıda bulunacaktır. KKTC’de turizm, vazgeçilmez bir ekonomik sektördür. Turizmin geliştirilmesi, turizmden elde edilen gelirlerin artırılması ve KKTC’nin bir turizm adasına dönüştürülmesi için gerekli bütün politikalar, ivedilikle yaşama geçirilmelidir. Turizm politikasının oluşturulmasında tarihi, turistik, doğal ve kültürel değerlerimizin korunması ve zarar görmeden işletilmesine yönelik bütün uygulamaların çevreyi kirletmden, çevreyi koruyarak eko-turizm politikasının desteklenmesine yöneliktir. 2007 Mali Yılı Bütçesini, yukardaki düşüncelerimiz temelinde destekliyoruz ve bu düşünceler temelinde 2007 Yılı Bütçesi için kapanışta olumlu oy kullanacağız. </w:t>
      </w:r>
    </w:p>
    <w:p>
      <w:pPr>
        <w:pStyle w:val="Normal"/>
        <w:jc w:val="both"/>
        <w:rPr>
          <w:sz w:val="24"/>
          <w:szCs w:val="24"/>
        </w:rPr>
      </w:pPr>
      <w:r>
        <w:rPr>
          <w:sz w:val="24"/>
          <w:szCs w:val="24"/>
        </w:rPr>
      </w:r>
    </w:p>
    <w:p>
      <w:pPr>
        <w:pStyle w:val="Normal"/>
        <w:jc w:val="both"/>
        <w:rPr/>
      </w:pPr>
      <w:r>
        <w:rPr>
          <w:sz w:val="24"/>
          <w:szCs w:val="24"/>
        </w:rPr>
        <w:tab/>
        <w:t>Sayın Başkan, değerli milletvekilleri; ülkemiz insanını yakından ilgilendiren gelişmeler ile ilgili  özellikle dış politikada yaşanan son gelişmelerle ilgili partimizin düşüncelerini, görüş ve önerilerini açıklayarak bazı değerlendirmelerde bulunmak ihtiyacı duyuyoruz. Hepimizin bildiği gibi, son dönemde ülkemiz, KKTC, Avrupa’nın ve dünyanın yoğun biçimde gündemine gelmiştir. Özellikle Türkiye’nin AB ilişkilerinde Kıbrıs sorunu, önemli bir gündem ve çekişme konusu olarak ortaya çıkmıştır.Anavatan Türkiye, KKTC’ye izolasyonların ve ambargoların büyük ölçüde hafifletilmesi, bu anlama gelen Ercan Havaalanı ve Gazimağusa Limanlarının serbest uçuş ve ticarete açılması koşuluyla bazı hava ve deniz limanlarının Kıbrıs Rum kesimine açılabileceğini açıklamıştır. Anavatan Türkiye, AB ile ilişkilerinde sorunlar yaşamak pahasına Kıbrıs Türkleri üzerindeki izolasyonların kaldırılması ve özellikle Ercan Havalimanının uluslararası uçuşlara açılması konusunda büyük bir kararlılık ve irade sergilemiştir.Türkiye’nin Kıbrıs Türkleri üzerindeki haksız izolasyonların ve ambargoların kaldırılması konusundaki kararlı tutumunu ve Kıbrıs Türk halkına karşılıksız desteğini büyük  bir saygı ile karşılıyoruz. Türkiye ile uyumlu güven içinde ve koordineli dış politika yaklaşımlarımızın sürdürüleceğini açıklamak istiyorum. Avrupa Birliğinin bazı yetkililerinin Kıbrıs Türklerini dikkate almadan Kıbrıs Sorununu çözmeye çalışan yaklaşımlarını reddediyoruz. Kıbrıs Türkleri kendilerini dikkate almadan Kıbrıs sorununu çözmeye çalışacak olan bütün girişimleri reddetmektedir. Anavatan Türkiye’nin çözümün Kıbrıs Türkleri ile sağlanabileceğine yönelik dış politikasını büyük bir saygıyla karşılıyoruz ve destekliyoruz. Kıbrıs Türkünün içinde olmayacağı, görüşlerinin alınmadığı hiçbir öneri paketi kabul edilemez. Kıbrıs Adası’ndaki çözüm girişimlerinin Kıbrıs Türkleri olmadan çözülmeye çalışılması ve bunun Kıbrıs Türklerine dayatılmaya çalışılmasını kabul edemeyiz. Kıbrıs Türklerini yok sayan, bizleri devreden çıkararak Kıbrıs Sorununu çözmeye çalışan her türlü girişimi baştan reddettiğimizi bir kez daha açıklıkla ifade etmek istiyorum. Kıbrıs Türkü Kıbrıs Rumu kadar eşit haklara sahiptir. Her platformda ortaya çıkacak olan kapsamlı ve adil bir çözümde her yönü ile siyasi ve ekonomik eşitliğe sahip olacaktır. Kıbrıs Türklerini ve KKTC yetkili makamlarının kararlarının geçerli olduğunu defalarca açıklayan Türkiye Cumhuriyeti Hükümetine ve yetkililerine bir kez daha teşekkürlerimizi iletmek istiyorum.Kıbrıs Türkleri üzerindeki haksız izolasyonlar elbette kaldırılacaktır. Halkımız üzerindeki haksız izolasyonların sonsuza kadar sürmesini kimse beklemesin. Kıbrıs Türklerinin dünya ile bütünleşmesi, haklı davasının en uygun yöntemler ile uluslararası topluma anlatılması için bütün girişimler titizlikle sürdürülüyor ve sürdürülecektir.</w:t>
      </w:r>
    </w:p>
    <w:p>
      <w:pPr>
        <w:pStyle w:val="Normal"/>
        <w:jc w:val="both"/>
        <w:rPr>
          <w:sz w:val="24"/>
          <w:szCs w:val="24"/>
        </w:rPr>
      </w:pPr>
      <w:r>
        <w:rPr>
          <w:sz w:val="24"/>
          <w:szCs w:val="24"/>
        </w:rPr>
      </w:r>
    </w:p>
    <w:p>
      <w:pPr>
        <w:pStyle w:val="Normal"/>
        <w:jc w:val="both"/>
        <w:rPr/>
      </w:pPr>
      <w:r>
        <w:rPr>
          <w:sz w:val="24"/>
          <w:szCs w:val="24"/>
        </w:rPr>
        <w:tab/>
        <w:t>Güney Kıbrıs Rum kesimi, gelecek günlerde yapacağımız atılımlar karşısında şaşıracak, yaptığımız çalışmalar ile Kıbrıs Türkleri üzerindeki insan haklarına ve uluslararası hukuka aykırı bütün girişimlerinin boşa çıktığını göreceklerdir.</w:t>
      </w:r>
    </w:p>
    <w:p>
      <w:pPr>
        <w:pStyle w:val="Normal"/>
        <w:jc w:val="both"/>
        <w:rPr>
          <w:sz w:val="24"/>
          <w:szCs w:val="24"/>
        </w:rPr>
      </w:pPr>
      <w:r>
        <w:rPr>
          <w:sz w:val="24"/>
          <w:szCs w:val="24"/>
        </w:rPr>
      </w:r>
    </w:p>
    <w:p>
      <w:pPr>
        <w:pStyle w:val="Normal"/>
        <w:jc w:val="both"/>
        <w:rPr>
          <w:sz w:val="24"/>
          <w:szCs w:val="24"/>
        </w:rPr>
      </w:pPr>
      <w:r>
        <w:rPr>
          <w:sz w:val="24"/>
          <w:szCs w:val="24"/>
        </w:rPr>
        <w:tab/>
        <w:t>Çok kritik bir dönemden geçiyoruz. Bu kritik dönemde ulus olarak birlik ve bütünlük içinde davranmalıyız. Birlik ve bütünlük ruhu içinde ulusal çıkarlarımızı savunmalı, Kıbrıs Türkünün dış dünyaya karşı gücünün ve temel kurumlarının zayıflatılmasına izin vermemeliyiz. Gerek Türkiye’nin Avrupa Birliği ilişkilerinde Kıbrıs konusunun sürekli gündeme gelmesi, gerekse Güney Kıbrıs Rum kesiminin çözüm konusunda samimiyetten ve iyiniyetten uzak tavırları, Kuzey Kıbrıs Türk Cumhuriyetine yönelik olarak uluslararası toplumun yaklaşımını ve girişimlerini lehimize çevirmeye başlamıştır.</w:t>
      </w:r>
    </w:p>
    <w:p>
      <w:pPr>
        <w:pStyle w:val="Normal"/>
        <w:jc w:val="both"/>
        <w:rPr>
          <w:sz w:val="24"/>
          <w:szCs w:val="24"/>
        </w:rPr>
      </w:pPr>
      <w:r>
        <w:rPr>
          <w:sz w:val="24"/>
          <w:szCs w:val="24"/>
        </w:rPr>
      </w:r>
    </w:p>
    <w:p>
      <w:pPr>
        <w:pStyle w:val="Normal"/>
        <w:ind w:firstLine="708"/>
        <w:jc w:val="both"/>
        <w:rPr/>
      </w:pPr>
      <w:r>
        <w:rPr>
          <w:sz w:val="24"/>
          <w:szCs w:val="24"/>
        </w:rPr>
        <w:t>Birleşmiş Milletler Genel Sekreteri Annan’ın Kuzey Kıbrıs Türk Cumhuriyeti’ne yönelik uygulanan izolasyonların, uluslararası tecridin ve ambargoların kaldırılması gerektiği yönündeki Güvenlik Konseyine sunduğu raporunu olumlu karşılıyoruz. Kıbrıs Türklerine yıllardır uygulanan adaletsiz uluslararası tecridin ve haksız izolasyonların kaldırılması gereğini Birleşmiş Milletler Genel Sekreteri Raporu ile Birleşmiş Milletler Güvenlik Konseyine sunulması, ancak Güvenlik Konseyinden geçmemesini haksız buluyor, tepkiyle ve hayretle karşılıyoruz.</w:t>
      </w:r>
    </w:p>
    <w:p>
      <w:pPr>
        <w:pStyle w:val="Normal"/>
        <w:ind w:firstLine="708"/>
        <w:jc w:val="both"/>
        <w:rPr>
          <w:sz w:val="24"/>
          <w:szCs w:val="24"/>
        </w:rPr>
      </w:pPr>
      <w:r>
        <w:rPr>
          <w:sz w:val="24"/>
          <w:szCs w:val="24"/>
        </w:rPr>
      </w:r>
    </w:p>
    <w:p>
      <w:pPr>
        <w:pStyle w:val="Normal"/>
        <w:ind w:firstLine="708"/>
        <w:jc w:val="both"/>
        <w:rPr/>
      </w:pPr>
      <w:r>
        <w:rPr>
          <w:sz w:val="24"/>
          <w:szCs w:val="24"/>
        </w:rPr>
        <w:t>Sayın Başkan, değerli milletvekilleri; Kuzey Kıbrıs Türk Cumhuriyeti’ne uygulanan haksız ambargo ve izolasyonların kaldırılmasının ilk adımı, Ercan Devlet Havalimanının uluslararası uçuşlara açılmasıdır. Bunun yanında kültürel, sportif ve eğitim üzerindeki izolasyonların, haksız biçimde yıllarca süren baskıların bir an önce kaldırılması gerekiyor. Ercan Havalimanının dünyaya direkt uçuşlar ile açılması, Kıbrıs Türklerinin yıllardır hasret olduğu dünya ile doğrudan ulaşım hakkının sağlanması açısından, seyahat özgürlüğü hakkımızın kazanılması açısından çok önemlidir. Kıbıs Türklerinin seyahat özgürlüğünün kısıtlanması, bir halka yönelik uygulanan en önemli insan hakları ihlallerinden birisidir.Bu  insan  hakları  ihlalinin  bir an önce ortadan kaldırılmasını ve dünya ile bütünleşilmesinin bir an önce bu ambargoların kaldırılması ile gerçekleşmesini talep ediyoruz.</w:t>
      </w:r>
    </w:p>
    <w:p>
      <w:pPr>
        <w:pStyle w:val="Normal"/>
        <w:ind w:firstLine="708"/>
        <w:jc w:val="both"/>
        <w:rPr>
          <w:sz w:val="24"/>
          <w:szCs w:val="24"/>
        </w:rPr>
      </w:pPr>
      <w:r>
        <w:rPr>
          <w:sz w:val="24"/>
          <w:szCs w:val="24"/>
        </w:rPr>
      </w:r>
    </w:p>
    <w:p>
      <w:pPr>
        <w:pStyle w:val="Normal"/>
        <w:ind w:firstLine="708"/>
        <w:jc w:val="both"/>
        <w:rPr/>
      </w:pPr>
      <w:r>
        <w:rPr>
          <w:sz w:val="24"/>
          <w:szCs w:val="24"/>
        </w:rPr>
        <w:t xml:space="preserve">Kısa süre önce kurulan partimiz Özgürlük ve Reform Partisi, halkımızdan büyük bir destek  almakta ve sevgi görmektedir. Halkımızın da yoğun baskısı ve yardımı ile İlçe Örgütlerimizi oluşturduk ve yakında ilçe binalarımız açılacaktır. Özgür Partinin güçlenmesi, yıllar boyu halka yalan söyleyerek ve seçimden seçime halkın önüne çıkan eski tip siyasetçiler ve eski liderler ile onların eski partileri tarafından endişe ile izlenmektedir. Endişelerinde çok haklı olduklarını söyleyebilirim.  Partimizin güçlenmesi ve eski partilerin liderlerinin güç kaybetmesi, eski siyasetçiler arasında büyük bir panik yaratmış, koltukları sallandığı için onları bize karşı saldırganlaştırmıştır.Özgürlük ve Reforum Partisi olarak; halka hizmet için siyaset yapıyoruz, uzlaşmak ve hoşgörü için siyaset yapıyoruz, çirkin olmayan siyaset yapıyoruz, güçlü ve ekonomik refah içinde bir ülke için siyaset yapıyoruz, güler yüzlü siyaset yapıyoruz, yeni bir siyaset yapıyoruz, reforumcu siyaset yapıyoruz, halkımız için siyaset yapıyoruz. Özgürlük ve Reform Partisi, siyaset yapmanın sorumluluğunu ve halka hizmet yapmanın öneminin bilincindedir. Şımarık çocuklar gibi, düdükcüler gibi sorumsuz siyaset yapmayacağız. Siyaset gerek muhalefette ve gerekse de özellikle iktidarda sorumluluk ister. Sorumluluğumuzun bilincindeyiz. Attığımız her adımda halka karşı sorumluluğumuzun bilinciyle hareket ediyoruz. Yapıcı siyaset yapmak temel ilkemizdir. Halkımızın kısa, orta ve uzun dönemli çıkarlarını korumak için ,ulusal çıkarlarımızı korumak için siyaset yapıyoruz. Bu konuda ödün vermemiz sözkonusu değildir. Ülkemizin içinden geçtiği bu kritik dönemde, en küçük yanlışların bile büyük bedelleri olacağını biliyoruz. Bu kritik dönemde Kıbrıs Türk halkı ve Kıbrıs Türkü olarak tek bir yumruk gibi olmak zorundayız. Kuzey Kıbrıs Türk Cumhuriyeti’nde siyaset yapan iktidarı ve muhalefeti olarak bütün tarafları ulusal çıkarlarımız için bir bütün olmaya, tek bir yumruk ve güçlü siyaset yapmaya davet ediyorum. Bu konuda üstümüze düşeni yapmaya hazır olduğumuzu ifade ediyoruz. </w:t>
      </w:r>
    </w:p>
    <w:p>
      <w:pPr>
        <w:pStyle w:val="Normal"/>
        <w:jc w:val="both"/>
        <w:rPr>
          <w:sz w:val="24"/>
          <w:szCs w:val="24"/>
        </w:rPr>
      </w:pPr>
      <w:r>
        <w:rPr>
          <w:sz w:val="24"/>
          <w:szCs w:val="24"/>
        </w:rPr>
      </w:r>
    </w:p>
    <w:p>
      <w:pPr>
        <w:pStyle w:val="Normal"/>
        <w:jc w:val="both"/>
        <w:rPr/>
      </w:pPr>
      <w:r>
        <w:rPr>
          <w:sz w:val="24"/>
          <w:szCs w:val="24"/>
        </w:rPr>
        <w:tab/>
        <w:t xml:space="preserve">Özgür Parti halka hizmet siyasetimizin temel ilkelerini taşımaktadır. Nedir bu ilkeler; yapıcı olmak, halka hizmeti ilke edinmek, sorumlu davranmak, yılmadan ve kararlı biçimde çalışmak, demokrasiye olan inancımızı yitirmemek. UBP ve DP liderleri ülkeye zarar veren bir siyaset yapma yolunu seçmişlerdir. UBP ve DP siyasetinin dayandığı temel unsurlar şunlardır; halka karşı siyaset yapıyorlar, halkın temsil edildiği Cumhuriyet Meclisine karşı siyaset yapıyorlar, KKTC’nin ulusal çıkarlarına karşı siyaset yapıyorlar, hırçın ve şımarık siyaset yapıyorlar, kişisel çıkarları için siyaset yapıyorlar, aldıkları paraları hak etmiyorlar. </w:t>
      </w:r>
    </w:p>
    <w:p>
      <w:pPr>
        <w:pStyle w:val="Normal"/>
        <w:jc w:val="both"/>
        <w:rPr>
          <w:sz w:val="24"/>
          <w:szCs w:val="24"/>
        </w:rPr>
      </w:pPr>
      <w:r>
        <w:rPr>
          <w:sz w:val="24"/>
          <w:szCs w:val="24"/>
        </w:rPr>
      </w:r>
    </w:p>
    <w:p>
      <w:pPr>
        <w:pStyle w:val="Normal"/>
        <w:jc w:val="both"/>
        <w:rPr/>
      </w:pPr>
      <w:r>
        <w:rPr>
          <w:sz w:val="24"/>
          <w:szCs w:val="24"/>
        </w:rPr>
        <w:tab/>
        <w:t xml:space="preserve">UBP ve DP liderlerinin Kıbrıs Türk halkına vereceği hiçbir şey kalmamıştır. Eski siyasi zihniyetin halkımız tarafından kabul edilmediği bir gerçektir. Sayın Hüseyin Özgürgün’ü ve Sayın Serdar Denktaş’ı istifaya devet ediyorum. Kıbrıs Türk halkına verebilecekleri tek şey istifalarını vermeleridir.Televizyon programlarından yalan, yanlış, halka karşı saygısızlıklar ve kişilere olan saldırıları artık halk tarafından da nefretle karşılanıyor. </w:t>
      </w:r>
    </w:p>
    <w:p>
      <w:pPr>
        <w:pStyle w:val="Normal"/>
        <w:jc w:val="both"/>
        <w:rPr>
          <w:sz w:val="24"/>
          <w:szCs w:val="24"/>
        </w:rPr>
      </w:pPr>
      <w:r>
        <w:rPr>
          <w:sz w:val="24"/>
          <w:szCs w:val="24"/>
        </w:rPr>
      </w:r>
    </w:p>
    <w:p>
      <w:pPr>
        <w:pStyle w:val="Normal"/>
        <w:jc w:val="both"/>
        <w:rPr>
          <w:sz w:val="24"/>
          <w:szCs w:val="24"/>
        </w:rPr>
      </w:pPr>
      <w:r>
        <w:rPr>
          <w:sz w:val="24"/>
          <w:szCs w:val="24"/>
        </w:rPr>
        <w:tab/>
        <w:t xml:space="preserve">Ulusal Birlik Partisi ve Demokrat Parti liderliği değişime direniyor. Değişim, tohumun filiz olmasıdır. Filizin çiçek olmasıdır. Çiçeğin meyve olmasıdır. Meyvenin tohum olup yeşermesi, bitki ve ağaç olmasıdır. Kıbrıs Türk siyasetinde değişimi anlamayan bir muhalefet hareketi ile karşı karşıyayız. Eski, çürümüş, kısır ve liderlerin iki dudağı arasına bağımlı muhalefet siyaseti yapılmaktadır. </w:t>
      </w:r>
    </w:p>
    <w:p>
      <w:pPr>
        <w:pStyle w:val="Normal"/>
        <w:jc w:val="both"/>
        <w:rPr>
          <w:sz w:val="24"/>
          <w:szCs w:val="24"/>
        </w:rPr>
      </w:pPr>
      <w:r>
        <w:rPr>
          <w:sz w:val="24"/>
          <w:szCs w:val="24"/>
        </w:rPr>
      </w:r>
    </w:p>
    <w:p>
      <w:pPr>
        <w:pStyle w:val="Normal"/>
        <w:jc w:val="both"/>
        <w:rPr/>
      </w:pPr>
      <w:r>
        <w:rPr>
          <w:sz w:val="24"/>
          <w:szCs w:val="24"/>
        </w:rPr>
        <w:tab/>
        <w:t>Gelin, değişime direnmeyin. Gelin, ilerlemeye direnmeyin. Gelin, siyaset yapın, şımarıklık yapmayın. Muhalefeti düzeyli siyasete davet ediyorum.</w:t>
      </w:r>
    </w:p>
    <w:p>
      <w:pPr>
        <w:pStyle w:val="Normal"/>
        <w:jc w:val="both"/>
        <w:rPr>
          <w:sz w:val="24"/>
          <w:szCs w:val="24"/>
        </w:rPr>
      </w:pPr>
      <w:r>
        <w:rPr>
          <w:sz w:val="24"/>
          <w:szCs w:val="24"/>
        </w:rPr>
      </w:r>
    </w:p>
    <w:p>
      <w:pPr>
        <w:pStyle w:val="Normal"/>
        <w:jc w:val="both"/>
        <w:rPr/>
      </w:pPr>
      <w:r>
        <w:rPr>
          <w:sz w:val="24"/>
          <w:szCs w:val="24"/>
        </w:rPr>
        <w:tab/>
        <w:t>Sayın Başkan, değerli milletvekilleri; buradan muhalefete bir mesaj iletmek istiyorum. Bu çağrı, halkımızın bütün kesimlerinin bizlere ilettiği mesajlardır. Demokrasilerde muhalefet önemli bir görevdir. Halkın temsil edildiği saygın kurumlarda ve halk içine girerek düzeyli ve sorumlu muhalet yapmak, yapabilmek çok önemli bir görevdir. Kuzey Kıbrıs Türk Cumhuriyeti’nde muhalefet yıkıcı olmaya başladı. Tabii ki Sayın Akıncı bunların dışında. Hepimizin saygı duyduğu, ilk günden itibaren muhalefet görevini Meclisimizde büyük bir saygınlıkla, hepimizin takdirle karşıladığı bir çalışma içerisinde olmuştur. Ben tekrar bu kürsüden Sayın Akıncı’dan yıllar içerisindeki siyasetinden birçok şey öğrendiğimizi, öğrenmeye devam edeceğimizi ve bu örneğin dışarıdaki muhalefete de yol göstermesini burdan diliyorum. Kuzey Kıbrıs Türk Cumhuriyeti’nde muhalefet artık yapıcı olmalıdır. Söyleyecek sözleri olmayanlar şiddete başvurmuştur. Sorunlarınızı halkın Meclisinde ve diyalog içinde çözmeye çalışın, şiddetten kaçının.</w:t>
      </w:r>
    </w:p>
    <w:p>
      <w:pPr>
        <w:pStyle w:val="Normal"/>
        <w:jc w:val="both"/>
        <w:rPr>
          <w:sz w:val="24"/>
          <w:szCs w:val="24"/>
        </w:rPr>
      </w:pPr>
      <w:r>
        <w:rPr>
          <w:sz w:val="24"/>
          <w:szCs w:val="24"/>
        </w:rPr>
      </w:r>
    </w:p>
    <w:p>
      <w:pPr>
        <w:pStyle w:val="Normal"/>
        <w:jc w:val="both"/>
        <w:rPr>
          <w:sz w:val="24"/>
          <w:szCs w:val="24"/>
        </w:rPr>
      </w:pPr>
      <w:r>
        <w:rPr>
          <w:sz w:val="24"/>
          <w:szCs w:val="24"/>
        </w:rPr>
        <w:tab/>
        <w:t>UBP ve DP’nin şımarık ve düzeysiz muhalefet anlayışı, halkımızdan büyük tepki almaktadır. Bizimle televizyon programlarına çıkmayacaklarmış. Çıkacaksınız da ne söyleyeceksiniz? Bunu açıklayın halka. Kıbrıs Türk Halkının değişim ve reform ihtiyacına karşılık veremediğinizi mi söyleyeceksiniz? Bizimle siyaset yapmaktan korktuğunuzu mu söyleyeceksiniz halka? Gelin, korkunuzu ve şımarıklığınızı bir yana bırakın. Hırslarınızı yenin. Koltuk için değil, halk için siyaset yapın. Hep iktidar koltuklarında kalmak için siyaset yapılamaz. Halka hizmet için, iktidarda veya  muhalefette olsun, halka hizmet etmek için siyaset yapın.</w:t>
      </w:r>
    </w:p>
    <w:p>
      <w:pPr>
        <w:pStyle w:val="Normal"/>
        <w:jc w:val="both"/>
        <w:rPr>
          <w:sz w:val="24"/>
          <w:szCs w:val="24"/>
        </w:rPr>
      </w:pPr>
      <w:r>
        <w:rPr>
          <w:sz w:val="24"/>
          <w:szCs w:val="24"/>
        </w:rPr>
      </w:r>
    </w:p>
    <w:p>
      <w:pPr>
        <w:pStyle w:val="Normal"/>
        <w:jc w:val="both"/>
        <w:rPr/>
      </w:pPr>
      <w:r>
        <w:rPr>
          <w:sz w:val="24"/>
          <w:szCs w:val="24"/>
        </w:rPr>
        <w:tab/>
        <w:t>Sayın Başkan, değerli milletvekilleri; 2007 yılında önemli değişimler beklenmektedir. Kıbrıs Sorununun çözümünde olduğu gibi, Türkiye’nin Avrupa Birliği ilişkilerinde, dünyadaki güçler dengesinde ve uluslararası alanda yeni kamplaşmalar söz konusu olabilir. Dünya ekonomisinde de bütün bu değişimlere bağlı olarak yeni gelişmeler ve küresel ekonomik sorunlar yaşanabileceğini hesap ederek geleceğimizi planlamak ve sağlam temellere oturtmak zorundayız.CTP-BG – Özgür Parti Hükümetinin önümüzdeki süreçte ortaya koyduğu 2007 Bütçesi ile ekonomik gelişim planları ile ifade ettiğim sağlam temeller üzerinde olacak bir ekonomik yapısı ortaya çıkacaktır.  Bu değişim ve gelişim süreci içinde ülkemiz insanının çıkarlarını her alanda en iyi biçimde temsil edebilmek ve halkımızın refahı ve mutluluğu için çalışmak temel görevimizdir. Halkımızın ve çocuklarımızın geleceğinin garanti altına alınması ve her gelen yılın bir öncekinden daha iyi olması için daha çok üretmek, daha çok çalışmak ve daha verimli olmak zorundayız. Kendine yeterli bir ekonomi yaratmak için devlet ve vatandaş olarak elbirliğiyle mücadele etmeliyiz.Hükümet olarak bu konudaki çalışmalarımız aralıksız sürmektedir ve sürecektir.</w:t>
      </w:r>
    </w:p>
    <w:p>
      <w:pPr>
        <w:pStyle w:val="Normal"/>
        <w:jc w:val="both"/>
        <w:rPr>
          <w:sz w:val="24"/>
          <w:szCs w:val="24"/>
        </w:rPr>
      </w:pPr>
      <w:r>
        <w:rPr>
          <w:sz w:val="24"/>
          <w:szCs w:val="24"/>
        </w:rPr>
      </w:r>
    </w:p>
    <w:p>
      <w:pPr>
        <w:pStyle w:val="Normal"/>
        <w:jc w:val="both"/>
        <w:rPr/>
      </w:pPr>
      <w:r>
        <w:rPr>
          <w:sz w:val="24"/>
          <w:szCs w:val="24"/>
        </w:rPr>
        <w:tab/>
        <w:t xml:space="preserve">2007 Mali Yılı Bütçesi hazırlanırken ve tarafımızca desteklenirken, dünyadaki ve ülkemizdeki bütün bu gelişmeler ve değişimler dikkate alınmıştır. Halkımızın refahı ve mutluluğunun garanti altına alınması gereği dikkate alınmıştır. Bundan hepimiz emin olmalıyız.  Bu reform Hükümetine güvenimizin gün geçtikçe arttığını, bu Hükümetin halkımıza hizmet için olduğu her geçen gün görülecektir ve bu Hükümete olan güven gün geçtikçe artacaktır. </w:t>
      </w:r>
    </w:p>
    <w:p>
      <w:pPr>
        <w:pStyle w:val="Normal"/>
        <w:jc w:val="both"/>
        <w:rPr>
          <w:sz w:val="24"/>
          <w:szCs w:val="24"/>
        </w:rPr>
      </w:pPr>
      <w:r>
        <w:rPr>
          <w:sz w:val="24"/>
          <w:szCs w:val="24"/>
        </w:rPr>
      </w:r>
    </w:p>
    <w:p>
      <w:pPr>
        <w:pStyle w:val="Normal"/>
        <w:jc w:val="both"/>
        <w:rPr/>
      </w:pPr>
      <w:r>
        <w:rPr>
          <w:sz w:val="24"/>
          <w:szCs w:val="24"/>
        </w:rPr>
        <w:tab/>
        <w:t>2007 Mali Yılı Bütçesi hazırlanırken, Özgürlük ve Reform Partisi – Cumhuriyetçi Türk Partisi-Birleşik Güçlerle birlikte kurduğumuz bu koalisyon Hükümetinin Koalisyon Protokolü ilkeleri ile gözetilmiş ve bir bütün olarak hareket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2007 Mali Yılı Bütçesi, CTP-BG ve Özgür Parti Koalisyon Protokolü’nde Hükümetinin ekonomi politikası olarak öngörülen temel ilkelere göre şekillenmiştir. Buna göre, 2007 yılı Bütçemiz, özellikle ekonomik faaliyetlerde etkinlik, verimliliğin ve kalitenin temel alınacağı, turizm ve eğitime özel ilgi gösterileceği, ekonomik gelişmenin ana amacı olarak insanımızın üretkenlik ve verimliliğinin artırılmasına önem verileceği gibi Koalisyon Protokolü’nde belirlemiş olduğumuz temel ekonomi ilkelerimize ve politikalarımıza son derece uyumlu bir şekilde bağlılığımızı ifade ediyoruz. Son günlerde seçim konusu gündeme gelmektedir. Muhalefetin Demokrat Parti-Ulusal Birlik Partisi’nin Sayın Başbakanın sabahleyin ifade ettiği gibi sokakları denediler olmadı, Anayasa Mahkemesini denediler olmadı, Yüce Meclisimizi denediler olmadı. Son çare tabanı kaybetmemek için, koltuklarının kaybını göstermemek için önümüzdeki yıl seçim var sloganlarıyla yola çıkmaya başladılar. Şunu bilsinler; bu Hükümet 2010 yılına kadar görevdedir ve halk için görevdedir. Kendi kişisel çıkarlarımız için değil, çevremizde birkaç kişiyi zengin etmek için değil, Kıbrıs Türk Halkı için görevde olacaktır. Buna mecburuz. Bu bizim görevimizdir. Her fırsatta halkı seçime sürükleyen, her fırsatta çıkarlarını gözeten, her fırsatta çevresine menfaat sağlamak isteyen politikalar bitmiştir artık. CTP-BG – Özgür Parti Hükümeti 2010 yılına kadar görev başındadır. 2010 yılında sandığa gelsinler halka karşı hesap versinler bu kadar basit.Bu düşüncelerle 2007 yılı Bütçesine olumlu oy vereceğimizi açıklıyorum. 2007 yılı Bütçesinin ülkemize refah ve mutluluk getirmesi dileğimle hepimize en içten saygılarımı sunuyorum.  </w:t>
      </w:r>
    </w:p>
    <w:p>
      <w:pPr>
        <w:pStyle w:val="Normal"/>
        <w:jc w:val="both"/>
        <w:rPr>
          <w:sz w:val="24"/>
          <w:szCs w:val="24"/>
        </w:rPr>
      </w:pPr>
      <w:r>
        <w:rPr>
          <w:sz w:val="24"/>
          <w:szCs w:val="24"/>
        </w:rPr>
      </w:r>
    </w:p>
    <w:p>
      <w:pPr>
        <w:pStyle w:val="Normal"/>
        <w:ind w:firstLine="708"/>
        <w:jc w:val="both"/>
        <w:rPr>
          <w:sz w:val="24"/>
          <w:szCs w:val="24"/>
        </w:rPr>
      </w:pPr>
      <w:r>
        <w:rPr>
          <w:sz w:val="24"/>
          <w:szCs w:val="24"/>
        </w:rPr>
        <w:t>BAŞKAN – Buyurun Mustafa Bey.</w:t>
      </w:r>
    </w:p>
    <w:p>
      <w:pPr>
        <w:pStyle w:val="Normal"/>
        <w:ind w:firstLine="708"/>
        <w:jc w:val="both"/>
        <w:rPr>
          <w:sz w:val="24"/>
          <w:szCs w:val="24"/>
        </w:rPr>
      </w:pPr>
      <w:r>
        <w:rPr>
          <w:sz w:val="24"/>
          <w:szCs w:val="24"/>
        </w:rPr>
      </w:r>
    </w:p>
    <w:p>
      <w:pPr>
        <w:pStyle w:val="Normal"/>
        <w:jc w:val="both"/>
        <w:rPr>
          <w:sz w:val="24"/>
          <w:szCs w:val="24"/>
        </w:rPr>
      </w:pPr>
      <w:r>
        <w:rPr>
          <w:sz w:val="24"/>
          <w:szCs w:val="24"/>
        </w:rPr>
        <w:tab/>
        <w:t>MUSTAFA AKINCI (Lefkoşa) – Sayın Başkan, değerli arkadaşlar; tarım Bakanını gördüm dışarıda dolaşır böyle açar bir kapıyı da bakar gökyüzüne. Yine girer içeri.</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Yağmur duası yapacak.</w:t>
      </w:r>
    </w:p>
    <w:p>
      <w:pPr>
        <w:pStyle w:val="Normal"/>
        <w:jc w:val="both"/>
        <w:rPr>
          <w:sz w:val="24"/>
          <w:szCs w:val="24"/>
        </w:rPr>
      </w:pPr>
      <w:r>
        <w:rPr>
          <w:sz w:val="24"/>
          <w:szCs w:val="24"/>
        </w:rPr>
      </w:r>
    </w:p>
    <w:p>
      <w:pPr>
        <w:pStyle w:val="Normal"/>
        <w:jc w:val="both"/>
        <w:rPr/>
      </w:pPr>
      <w:r>
        <w:rPr>
          <w:sz w:val="24"/>
          <w:szCs w:val="24"/>
        </w:rPr>
        <w:tab/>
        <w:t>MUSTAFA AKINCI (Devamla) – Yağmur duasına çıkacak biraz daha. Ben de bugün sabah kalktığımda ben de baktım bir gözyüzüne. Böyle dünkü güne kadar masmaviydi gökyüzü bilirsiniz. Bugün işte bulutlu ama ıkınır, sıkılır halâ daha yağmayıyor. Tabii ki temenni ediyoruz yağsın. Ülkemiz kuraklıktan kurtulsun. Ama bir büyük tehlikeye, bir dünya ölçeğinde bir tehlikeye dikkat etmek için bu girişi yaptım. Avrupa’daki kuşlar halâ daha Afrika’ya geçemiyor. Çünkü Avrupa’da daha ısılar yeterince düşmedi. Yani o göç olgusu halâ daha yaşanamıyor. Ve tabii olayı takip edenler, haberleri izleyenler, okuyanlar bilecek, çok ciddi bir global ısınma, bir küresel ısınma tehlikesiyle dünyamız karşı karşıya. Böyle giderse buzullar erimeye daha fazla başlayacak. Zaten başladı bir erime. Daha fazla eriyecek. Eriyince denizler yükselecek. Yükselince Akdeniz’de de sular kabaracak. Ne Kıbrıs Sorunu kalacak, ne UBP, DP, ÖRP kavgası kalacak. Hiç bir şey kalmayacak.</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Mustafa Bey, hesap yanlıştır. Bütün buzullar erise yarım metreden fazla yükselmez.</w:t>
      </w:r>
    </w:p>
    <w:p>
      <w:pPr>
        <w:pStyle w:val="Normal"/>
        <w:jc w:val="both"/>
        <w:rPr>
          <w:sz w:val="24"/>
          <w:szCs w:val="24"/>
        </w:rPr>
      </w:pPr>
      <w:r>
        <w:rPr>
          <w:sz w:val="24"/>
          <w:szCs w:val="24"/>
        </w:rPr>
      </w:r>
    </w:p>
    <w:p>
      <w:pPr>
        <w:pStyle w:val="Normal"/>
        <w:jc w:val="both"/>
        <w:rPr/>
      </w:pPr>
      <w:r>
        <w:rPr>
          <w:sz w:val="24"/>
          <w:szCs w:val="24"/>
        </w:rPr>
        <w:tab/>
        <w:t>MUSTAFA AKINCI (Devamla) – Öyle değil. Çok ciddi, kıyı şehirlerini bayağı ciddi tehlike bekliyor. Ben bu konuda bir – iki ay evvel Milliyet’te bir seri yazı çıktıydı.  10 gün devam etti çok ciddi ve bu konuda tabii biz Kıbrıs adasında yaşayan insanlar olarak bu konuyu böyle hiç hafife almayıp, ben espirili bir şekilde anlattım ama, aslında iş ciddidir. Ve dünya bunun üzerinde çalışıyor. İngiltere’de bu konuda uzman raporları hazırlattılar ve önümüzdeki yıllarda bu konuda ciddi ciddi neler yapılabilir, onun üzerinde duracaklar tabii biliyorsunuz. Bu atmosfere salınan gazlardan çıkıyor bu olay, Kiyoto Anlaşması diye bir anlaşma var yıllar öncesinden yapılmış, Amerika halâ daha imza koymadı oraya. Ama Türkiye’de de bu konuda tabii ki en fazla atmosferi kirleten ve hızlı bir şekilde kirleten ülkelerin başında geliyor Türkiye ve biz de Türkiye ile çok yakın ilişki içerisinde olan bir toplumuz. Bunun yanında  tabii ki bizim kendi ülkemizi de bekleyen sıkıntılar tarımla ilgili, kuraklıklar, şunlar bunlar. Bunlar da yerel ölçekte bizi ilgilendiren konular. Benim aklıma şu geliyor; bu cümleleri de söyledikten sonra bütçeyle ilgili değerlendirmelerime geçeyim ama aslında bu söylediklerim de bütçeyle ilgili. Yani yaşamımızla ilgili. İster global ölçekte olsun, ister yerel ölçekte olsun.Hayatımızla ilgili konulardır konuştuklarımız. Onun için bütçe de neticede hayatımızı şekillendiren bir araçtır. Başka bir şey değildir.</w:t>
      </w:r>
    </w:p>
    <w:p>
      <w:pPr>
        <w:pStyle w:val="Normal"/>
        <w:jc w:val="both"/>
        <w:rPr>
          <w:sz w:val="24"/>
          <w:szCs w:val="24"/>
        </w:rPr>
      </w:pPr>
      <w:r>
        <w:rPr>
          <w:sz w:val="24"/>
          <w:szCs w:val="24"/>
        </w:rPr>
      </w:r>
    </w:p>
    <w:p>
      <w:pPr>
        <w:pStyle w:val="Normal"/>
        <w:jc w:val="both"/>
        <w:rPr/>
      </w:pPr>
      <w:r>
        <w:rPr>
          <w:sz w:val="24"/>
          <w:szCs w:val="24"/>
        </w:rPr>
        <w:tab/>
        <w:t xml:space="preserve">Marmara adası Türkiye’de çok önemli bir organizasyonun başlangıç noktası oldu. Marmara çok küçücük bir adacıktır Marmara denizinde. Hasbel kader Belediye Başkanı benim Belediye Başkanlığı dönemimde çok yakın dostluk kurduğum birisiydi. Uzun yıllar yaptı o görevi. Sonra ayrıldı.Sonra tekrar seçildi. O küçücük Marmara adasından Marmara ve Boğazların Belediyeler Birliği Hareketi doğdu. Yani Marmara denizinin kirlenmesine karşı çok önemli bir hareketin başlangıç noktası o küçücük arabası bile olmayan yani o adacıkta araba yok. Hayvanlarla giderler gelirler insanlar. Ben en son 20 yıl önce seyahat ettiydim oraya ama çok güzel çam ağaçlarının, çınar ağaçlarının sahilde olduğu çok güzel bir turistik yer herhalde şimdi daha da güzelleşmiştir bu kadar yıldan sonra. Ama o küçük ada 1970’li yılların sonunda Türkiye’de çok önemli bir hareketin ivmecisi, hareketlendiricisi, tetikleyicisi oldu ve Marmara Boğazlar Belediyeler Birliği’nin kuruluşuna öncülük etti. Belki Kıbrıs adası da Akdeniz’le ilgili sorunlarda bu global ölçekte olan sıkıntılarda, yaşanmakta olan sıkıntıları bir gün gele kendi hayatına da ciddi tehlikeler yaratabileceğinin  bilinci içerisinde hem Güney’deki komşularla bir işbirliği olanağının sağlanmasında hem de daha genel ölçeklerde işbirliklerinin kurulmasına yardımcı olur. Dün bilmem gözünüze çarptı mı Türkiye basınında çok ilginç bir haber vardı Filistin’le İsrail birbirleriyle kanlı bıçaklı her gün insanlar ölür, kuş gribi konusunda çok ciddi bir işbirliği yapmaya karar verdiler. Yani kan gölünün içinde bile böyle konularda işbirliği yapabiliyorlar. Yani bunda da mesajım Güney’edir tabii ki. Bizimle işbirliği yapmayı böylesi bir hayati konuda bile çeşitli politik engellere dayalı olarak geçiştirmeleri aslında yanlıştır, bu olay çok güzel bir derstir onlar açısından da. Örnek alınabilecek bir olaydır. Bunu da bu vesile ile aklıma geldi söylemiş olayım. </w:t>
      </w:r>
    </w:p>
    <w:p>
      <w:pPr>
        <w:pStyle w:val="Normal"/>
        <w:jc w:val="both"/>
        <w:rPr>
          <w:sz w:val="24"/>
          <w:szCs w:val="24"/>
        </w:rPr>
      </w:pPr>
      <w:r>
        <w:rPr>
          <w:sz w:val="24"/>
          <w:szCs w:val="24"/>
        </w:rPr>
      </w:r>
    </w:p>
    <w:p>
      <w:pPr>
        <w:pStyle w:val="Normal"/>
        <w:jc w:val="both"/>
        <w:rPr/>
      </w:pPr>
      <w:r>
        <w:rPr>
          <w:sz w:val="24"/>
          <w:szCs w:val="24"/>
        </w:rPr>
        <w:tab/>
        <w:t>Sayın Başkan, değerli arkadaşlar; tabii 2007 Mali Yılı Bütçesinde ilk defa olarak Sayın Bakanın da sunuş konuşmasında ifade ettiği gibi  üç yıllık bir perspektif sunulmaktadır ki bu olumludur. Yani ilk defa Kıbrıs Türkü orta vadeli denebilecek bir planlama arayışını sergiliyor.  Yani düşünmeye başlıyor 2007’de benim tahmini bütçem budur, 2008’de bu olabilir, 2009’da bu olabilir. Bu tabii ki iyi birşey olumlu bir adımdır. İlk defa fonların ve döner sermayenin bütçeleştirilmiş olması geçen yıl geçirilen yasayla olumlu bir adım olmuştur o da yararlıdır. Tabii gönül arzu ederdi ki 2006 rakamlarını da yan yana görebilelimdi 2007 Bütçesinde. Ama işte bakanlıklar değişmiş, daireler değişmiş onun için bunlar yapılamamış. Temenni ederiz ki bunlar sürekli yapılabilsin çünkü ülkemizde daireler değişebilir yani muhtelif Hükümetler kurulabilir, Hükümetler bozulabilir, daireler değişebilir, bakanlıkların bünyeleri değişebilir ama yani buna bir yol, bir metod bulmamız lazım ki kıyaslamalı olarak rakamlara bakabilelim. Bunun bir yolunu bulmamız lazım. Şimdi bunu da belirttikten sonra tabii yerel gelirlerde bir artışın olduğunu da olumlu bir not olarak ifade etmek lazım. Bir gayret vardır, bir çaba vardır ama hala daha tabii ki Cari Bütçemizi de tam manası ile karşılayabiliyor değiliz. 125 milyon YTL, tabii arkadaşlar bilmiyorum siz bu YTL ile nasıl gidiyorsunuz.</w:t>
      </w:r>
    </w:p>
    <w:p>
      <w:pPr>
        <w:pStyle w:val="Normal"/>
        <w:jc w:val="both"/>
        <w:rPr>
          <w:sz w:val="24"/>
          <w:szCs w:val="24"/>
        </w:rPr>
      </w:pPr>
      <w:r>
        <w:rPr>
          <w:sz w:val="24"/>
          <w:szCs w:val="24"/>
        </w:rPr>
      </w:r>
    </w:p>
    <w:p>
      <w:pPr>
        <w:pStyle w:val="Normal"/>
        <w:jc w:val="both"/>
        <w:rPr>
          <w:sz w:val="24"/>
          <w:szCs w:val="24"/>
        </w:rPr>
      </w:pPr>
      <w:r>
        <w:rPr>
          <w:sz w:val="24"/>
          <w:szCs w:val="24"/>
        </w:rPr>
        <w:tab/>
        <w:t>MALİYE BAKANI AHMET UZUN (Yerinden) – Karışık.</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imdi Sayın Başbakanı dinledim konuşmasında, birkaç yerinde o da karıştırdı ama yani bu YTL’yi konuşurken o büyüklükleri TL’ye çevirmeden kavrayabiliyor musunuz Bütçenin rakamlarını? Ben zorlanıyorum bilmem siz nasıl yapıyorsunuz bu işi. Yani 2 milyar YTL. Nedir 2 milyar YTL?</w:t>
      </w:r>
    </w:p>
    <w:p>
      <w:pPr>
        <w:pStyle w:val="Normal"/>
        <w:jc w:val="both"/>
        <w:rPr>
          <w:sz w:val="24"/>
          <w:szCs w:val="24"/>
        </w:rPr>
      </w:pPr>
      <w:r>
        <w:rPr>
          <w:sz w:val="24"/>
          <w:szCs w:val="24"/>
        </w:rPr>
        <w:tab/>
      </w:r>
    </w:p>
    <w:p>
      <w:pPr>
        <w:pStyle w:val="Normal"/>
        <w:jc w:val="both"/>
        <w:rPr>
          <w:sz w:val="24"/>
          <w:szCs w:val="24"/>
        </w:rPr>
      </w:pPr>
      <w:r>
        <w:rPr>
          <w:sz w:val="24"/>
          <w:szCs w:val="24"/>
        </w:rPr>
        <w:tab/>
        <w:t>MUSTAFA YEKTAOĞLU (Lefkoşa) (Yerinden) – Tek zorlanmayan Ahmet Bey’dir.</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Meclis Kürsüsünü Sayın Gülboy Beydağlı’ya devreder.)</w:t>
      </w:r>
    </w:p>
    <w:p>
      <w:pPr>
        <w:pStyle w:val="Normal"/>
        <w:jc w:val="both"/>
        <w:rPr>
          <w:sz w:val="24"/>
          <w:szCs w:val="24"/>
        </w:rPr>
      </w:pPr>
      <w:r>
        <w:rPr>
          <w:sz w:val="24"/>
          <w:szCs w:val="24"/>
        </w:rPr>
      </w:r>
    </w:p>
    <w:p>
      <w:pPr>
        <w:pStyle w:val="Normal"/>
        <w:jc w:val="both"/>
        <w:rPr/>
      </w:pPr>
      <w:r>
        <w:rPr>
          <w:sz w:val="24"/>
          <w:szCs w:val="24"/>
        </w:rPr>
        <w:tab/>
        <w:t>MUSTAFA AKINCI (Devamla) – 2 katrilyon. 1 milyon YTL. Şimdi onu trilyona çevirmeden ya da bin YTL’yi milyara çevirmeden büyüklüğünü tahayyül edemiyorsunuz değil mi yani ben öyle görüyorum bilmiyorum siz nasılsınız? Şimdi tabii bu altyapıyı yaptım, hepinizden de onay aldım ki doğrudur, kafalarınız karışıyor. Biraz sonra Euro’ya geçmeyi teklif edeceğim size. Onun altyapısını hazırlamaktayım bu söylediğim sözlerle. Ama yok bu kısmı gerçekten doğrudur. Yani böyle bir yılda bu büyüklükler yeterince kafamızda yer etmedi. Herhalde yıllar ister bu iş. O yıllar geçinceye kadar da herhalde Euro’ya geçmek çok daha sağlıklı olacak diye düşünüyorum.</w:t>
      </w:r>
    </w:p>
    <w:p>
      <w:pPr>
        <w:pStyle w:val="Normal"/>
        <w:jc w:val="both"/>
        <w:rPr>
          <w:sz w:val="24"/>
          <w:szCs w:val="24"/>
        </w:rPr>
      </w:pPr>
      <w:r>
        <w:rPr>
          <w:sz w:val="24"/>
          <w:szCs w:val="24"/>
        </w:rPr>
      </w:r>
    </w:p>
    <w:p>
      <w:pPr>
        <w:pStyle w:val="Normal"/>
        <w:jc w:val="both"/>
        <w:rPr/>
      </w:pPr>
      <w:r>
        <w:rPr>
          <w:sz w:val="24"/>
          <w:szCs w:val="24"/>
        </w:rPr>
        <w:tab/>
        <w:t>Şimdi Sayın Maliye Bakanının sunuş konuşmasında, daha önce Komisyonda yapmış olduğu konuşmadan ben takip etmeye çalıştım, ancak burada verdiği bazı rakamlar vardı. Onları, o konuşmada yoktu mesela turizmle ilgili gelir vesaire ithalat ,ihracat rakamları yoktu. Onları tabii ki elde edersek o konuda ilerleyen günlerde değerlendirmelerimizi yapabiliriz. Ben şimdi elimizdeki verilere göre bütçede dağıtılan bütçe ve Sayın Bakanın Komisyonda yaptığı konuşma, dünyadaki gelişmeler, Türkiye’deki gelişmeler, bu bağlamda genel denebilecek birtakım hususları bugün dile getirmek amacındayım. Tabii gelecek Perşembeye kadar, 21 Aralık’a kadar her gün belli konular var. Yarın Cumhurbaşkanlığı, Başbakanlık var. Daha sonraki günlerde bakanlıklar var. Görebileceğiniz gibi benim dışımda da başka muhalif yok Mecliste maalesef. Onun nedenleri, şunları bunları ayrı, ona da yarınki konuşmamın bir bölümünde girebileceğim ama bugün girecek değilim. Fakat o konularda da tabii ki düşüncelerimi sizlerle paylaşmak isteyeceğim. O nedenle bugün her konuya girmek gibi bir düşüncem yok.</w:t>
      </w:r>
    </w:p>
    <w:p>
      <w:pPr>
        <w:pStyle w:val="Normal"/>
        <w:jc w:val="both"/>
        <w:rPr>
          <w:sz w:val="24"/>
          <w:szCs w:val="24"/>
        </w:rPr>
      </w:pPr>
      <w:r>
        <w:rPr>
          <w:sz w:val="24"/>
          <w:szCs w:val="24"/>
        </w:rPr>
      </w:r>
    </w:p>
    <w:p>
      <w:pPr>
        <w:pStyle w:val="Normal"/>
        <w:jc w:val="both"/>
        <w:rPr/>
      </w:pPr>
      <w:r>
        <w:rPr>
          <w:sz w:val="24"/>
          <w:szCs w:val="24"/>
        </w:rPr>
        <w:tab/>
        <w:t>Şimdi nasıl bir dünyada yaşıyoruz değerli arkadaşlar? Yani dünya Türkiye ölçeği ve Kıbrıs ölçeğinden bazı veriler getirmek istiyorum gündeminize. Şimdi küresel servette büyük bir uçurum var. Dünya Kalkınma Araştırmaları  Enstitüsünün verilerine göre dünyamızda 499 kişi Dolar milyarderiymiş. 13 milyon kişi Dolar milyoneri. 99’u milyarder, 13 milyonu milyoner. Ama Doların.</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Yerinden) – Kıbrıs’ta var mı?</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zmaz.</w:t>
      </w:r>
    </w:p>
    <w:p>
      <w:pPr>
        <w:pStyle w:val="Normal"/>
        <w:jc w:val="both"/>
        <w:rPr>
          <w:sz w:val="24"/>
          <w:szCs w:val="24"/>
        </w:rPr>
      </w:pPr>
      <w:r>
        <w:rPr>
          <w:sz w:val="24"/>
          <w:szCs w:val="24"/>
        </w:rPr>
      </w:r>
    </w:p>
    <w:p>
      <w:pPr>
        <w:pStyle w:val="Normal"/>
        <w:jc w:val="both"/>
        <w:rPr>
          <w:sz w:val="24"/>
          <w:szCs w:val="24"/>
        </w:rPr>
      </w:pPr>
      <w:r>
        <w:rPr>
          <w:sz w:val="24"/>
          <w:szCs w:val="24"/>
        </w:rPr>
        <w:tab/>
        <w:t>TURGAY AVCI (Yerinden)(Devamla) – Maliye Bakanı araştırsın.</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zmaz. Buna karşın diyor...</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Var var Kıbrıs’ta da.</w:t>
      </w:r>
    </w:p>
    <w:p>
      <w:pPr>
        <w:pStyle w:val="Normal"/>
        <w:jc w:val="both"/>
        <w:rPr>
          <w:sz w:val="24"/>
          <w:szCs w:val="24"/>
        </w:rPr>
      </w:pPr>
      <w:r>
        <w:rPr>
          <w:sz w:val="24"/>
          <w:szCs w:val="24"/>
        </w:rPr>
      </w:r>
    </w:p>
    <w:p>
      <w:pPr>
        <w:pStyle w:val="Normal"/>
        <w:tabs>
          <w:tab w:val="clear" w:pos="708"/>
          <w:tab w:val="left" w:pos="2340" w:leader="none"/>
        </w:tabs>
        <w:jc w:val="both"/>
        <w:rPr/>
      </w:pPr>
      <w:r>
        <w:rPr>
          <w:sz w:val="24"/>
          <w:szCs w:val="24"/>
        </w:rPr>
        <w:t xml:space="preserve">           </w:t>
      </w:r>
      <w:r>
        <w:rPr>
          <w:sz w:val="24"/>
          <w:szCs w:val="24"/>
        </w:rPr>
        <w:t>MUSTAFA AKINCI (Devamla) – İnsanlığın yarısına toplam servetten düşen pay sadece yüzde 1, insanlığın yarısı servetin toplamının yüzde 1’ini pay ediyor. Dünya malının yarısından fazlasına dünya nüfusunun sadece yüzde 2’si sahip. 6,5 milyar insan yaşar dünyada. En zengin yüzde 1’lik kesimin sahip olduğu oran, küresel servetin yüzde 40’ı. Yani en zengin yüzde 1 nerdeyse servetin, dünyadaki servetin, kaynakların yarısına yakınına sahip. En zengin yüzde 10 kısım değerlendirilecek olursa ne oluyor? Servetin yüzde 85’i. Yüzde 10, yüzde 85’ini elinde bulunduruyor. Ve tabii ki şu yoruma varıyor bu Enstitü, servet eşitsizliği diyor gelir eşitsizliğinden de daha büyük. Eğer dünya nüfusunu 10 kişiden ibaret sayarsak bunlardan biri ortadaki zenginliğin yüzde 99’unu alırken, geri kalan 9 kişi de yüzde 1’i paylaşıyor.Atlayarak gidiyorum bütün herşeyi okumuyorum  ama Amerika Birleşik Devletleri’nde kişi başına servet 144 bin dolar. Japonya’da daha da iyi 181 bin dolar. Hindistan’da bu rakam 1100 dolar’a düşüyor. Endonezya’da 1400, Yeni Zelanda’ya geldiğimizde 37 bin. İngiltere, Britanya’da 127 bin dolar. Peki Afrika’da bu iş nedir? Demokratik Kongo Cumhuriyeti ve Etiyopya’da bu rakam sadece 200 dolar. Kuzey Amerika dünyan nüfusunun yüzde 6’sına sahip ama hane halkı dünyadaki toplam servetin yüzde 34’ünü alıyor. Yani nüfusun yüzde 6’sı servetin yüzde 34’ünü. Afrika, Çin, Hindisran gibi Asya’da bulunan diğer yoksul ülkeler nüfuslarına oranla dünyadaki servetten  çok daha düşük pay alıyor.  Ve zaman zaman bu fark 10 kata kadar çıkabiliyor. Yani arkadaşlar yaşadığımız dünya, adil olmayan bir dünya. Servet dağılımı, gelir dağılımı gibi oldukça adaletsiz. Şimdi tabii bunları niye gündeme getirdim? İki gün önce Dünya İnsan Hakları Günüydü. Gelir dağılımının, servet dağılımının İnsan Hakları ile olan ilişkisi bakımından yıl sonunda görevi devredecek olan Kofi Annan’ın söylediği, bizim basınımıza da yansıyan enteresan birşey var onu sizinle paylaşmak için buraya getirdim. Annan diyor ki Birleşmiş Milletler Genel Sekreteri olarak Uluslararası İnsan Hakları Günü nedeniyle verdiği demeçte  aşırı yoksulluk içinde yaşayanların insan hakları her zaman tehlike altındadır. İnsan hakları her zaman tehlike altındadır, hastalık ve açlığa karşı mücadele veren milyonlarca insan için Evrensel İnsan Hakları Deklerasyonu’nda belirtilen hakların bir anlamı yoktur. Şimdi bunları ifade ettikten sonra bir başka konuya geçmek istiyorum. Şimdi gelir, kişi başına düşen ulusal gelir, milli gelir, Gayri Safi Yurt İçi Hasıla, işte inşaat patlamasından dolayı büyüyen ekonomi falan falan. Bütün bunlar güzel. Ama bir de Birleşmiş Milletler’in insani gelişme kıstasları var. Bu konuda her sene bilindiği gibi UNDP bir rapor hazırlar.  Bu sene yayınlanan raporda, tabii biz bu raporun içinde yokuz. Yani şimdi merak ederseniz size söyleyemeyeceğim kaçıncıyız biz ama onu tabii ki  konuşmanın içerisinde şu bağlamda gündeme getireceğim. Bu kıstaslar alınsın bizim Maliye Bakanlığımız ya da DPÖ belki, Devlet Planlama Örgütü  ve bizimle ilgili olarak da bir araştırma yapsın herhalde bu mümkündür ve biz kaçıncı sıraya geliriz onu da bir görmüş oluruz. Şimdi bu Birleşmiş Milletler İnsani Gelişme Raporunda birinci gelen Norveç, sonuncu gelen de Nijerya. Ve bu yalnız parayla ilgili birşey değil, yani cebine insanların ne kadar, bir faktör de odur yani nedir milli geliri kişi başına düşen milli geliri ama okumuşluk durumu, yaşam beklentisi kaç yıldır, askeri harcamaların oranı nedir? Cinsiyetler arası ayrımcılık var mı, yok mu? Ve bunun gibi daha bir sürü kıstaslar vardır. şimdi Çetin Altan’ı takip edenler bilecek sürekli olarak köşesinde Türkiye’nin yaşam kalitesi bakımından kaçıncı sırada olduğunu gündeme getirir ve der ki yahu Yunanistan 10 milyoncuk nüfus ama bakın bizi fersah fersah geçtiler. Biz gerilerde kalıyoruz. Ya 70’lerde, ya 80’lerdedir. 177 ülke arasından yapılan araştırmalarda. Ve bu noktada tabii ki Kıbrıs Cumhuriyeti, yani Rumların yönetimindeki Kıbrıs Cumhuriyeti 177 ülke arasında 29’uncu sırada gelmektedir. Bizim herhalde veri almamız gereken Türkiye’nin kaçıncı sırada olduğu değil, 70’lerde, 80’lerde. Tabii Nijerya’dan da daha iyiyiz. Ona kuşku yok. Belki bir çok Afrika ülkesinden çok daha iyiyiz. Belki bazı Avrupa Birliğine yeni katılmış ülkelerle de yarışa da biliriz yani. Ama 29’uncu sırada olan Rumların yönetiminde olan Kıbrıs Cumhuriyeti ile bizim aramızdaki yaşam kalitesi bakımından acaba durumumuz nedir? Ben bunu merak ediyorum. Bir vatandaş olarak Kıbrıs Türk insanının bu topraklardaki insani gelişme raporunda yeri nedir? Bunu yani ölçebilecek bir durumda olsam ölçüp getireceğim. Ama bunu zannederim devletimizin ilgili organları Birleşmiş Milletlerin bu verilerine bakarak yapabilirler. Onlar bizi tanımaz, koymazlar değerlendirmelerine ama olsun. Biz kendi kendimize bunları yapabiliriz.</w:t>
      </w:r>
    </w:p>
    <w:p>
      <w:pPr>
        <w:pStyle w:val="Normal"/>
        <w:jc w:val="both"/>
        <w:rPr>
          <w:sz w:val="24"/>
          <w:szCs w:val="24"/>
        </w:rPr>
      </w:pPr>
      <w:r>
        <w:rPr>
          <w:sz w:val="24"/>
          <w:szCs w:val="24"/>
        </w:rPr>
      </w:r>
    </w:p>
    <w:p>
      <w:pPr>
        <w:pStyle w:val="Normal"/>
        <w:jc w:val="both"/>
        <w:rPr/>
      </w:pPr>
      <w:r>
        <w:rPr>
          <w:sz w:val="24"/>
          <w:szCs w:val="24"/>
        </w:rPr>
        <w:tab/>
        <w:t>Bir Kıbrıslı Rumun geliri Yunanlı birisine göre biraz daha iyiymiş bu rapora göre. Ama bir Türkten 15 bin Dolar kişi başına daha üst seviyedeymiş. Herhalde Türkiye’yi kasteder. Şimdi sabahki konuşmada Sayın Başbakanın Rum tarafındaki silahlanmayla ilgili bir ifadesi olduydu. Bu rapordan bir yeri var diye ona bir aydınlık getirmek isterim. Geçmişte doğrudur Rumlar çok aşırı harcama yapıyorlardı silahlanmaya. Ama şimdi işte mesela bu raporda silahlanmayla ilgili söylenen şudur, kendi açıklamaları değildir bu. Bu Birleşmiş Milletlerin verilerine göre yapılmış olan açıklama. 16 yıl öncesine göre. Yani 1990’a göre 4 misli daha az harcıyorlarmış silahlanmaya. Bunu da biz gerçek neyse bir veri olarak almamız, bilmemiz ve ona göre değerlendirme yapmamız gerektiği inancıyla size aktarıyorum. Yani Başbakana bir cevap olsun diye değil bu söylediğim. O yeri geldi söyledi. Ancak bu Raporda da böyle bir ifade var. Bunu sizinle paylaşmayı gerekli gördüm. Çünkü bir dönem gerçekten yok bilmem ne füzeleri...</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S 300.</w:t>
      </w:r>
    </w:p>
    <w:p>
      <w:pPr>
        <w:pStyle w:val="Normal"/>
        <w:jc w:val="both"/>
        <w:rPr>
          <w:sz w:val="24"/>
          <w:szCs w:val="24"/>
        </w:rPr>
      </w:pPr>
      <w:r>
        <w:rPr>
          <w:sz w:val="24"/>
          <w:szCs w:val="24"/>
        </w:rPr>
      </w:r>
    </w:p>
    <w:p>
      <w:pPr>
        <w:pStyle w:val="Normal"/>
        <w:jc w:val="both"/>
        <w:rPr/>
      </w:pPr>
      <w:r>
        <w:rPr>
          <w:sz w:val="24"/>
          <w:szCs w:val="24"/>
        </w:rPr>
        <w:tab/>
        <w:t>MUSTAFA AKINCI (Devamla) – S 300’ler yok bilmem neler. Gerçekten her Allahın günü silahlara harcanan para bakımından çok ciddi 1 milyon Dolar mı harcıyorlardı günde? Öyle bir rakam kaldı benim aklımda. Demek ki bu silahlanma çılgınlığından yavaş yavaş onlar da bir fayda göremeyeceklerini anladılar ve silahlanma yarışı yerine o kaynaklarını kendi toplumlarının daha iyi bir noktaya gelmesi yönünde harcamaya başlamışlar ki 29’uncu sırada yer tutabildiler.</w:t>
      </w:r>
    </w:p>
    <w:p>
      <w:pPr>
        <w:pStyle w:val="Normal"/>
        <w:jc w:val="both"/>
        <w:rPr>
          <w:sz w:val="24"/>
          <w:szCs w:val="24"/>
        </w:rPr>
      </w:pPr>
      <w:r>
        <w:rPr>
          <w:sz w:val="24"/>
          <w:szCs w:val="24"/>
        </w:rPr>
      </w:r>
    </w:p>
    <w:p>
      <w:pPr>
        <w:pStyle w:val="Normal"/>
        <w:jc w:val="both"/>
        <w:rPr/>
      </w:pPr>
      <w:r>
        <w:rPr>
          <w:sz w:val="24"/>
          <w:szCs w:val="24"/>
        </w:rPr>
        <w:tab/>
        <w:t xml:space="preserve">Şimdi ben tabii ekonomik anlamda değil bu söylediğim, insan yaşamı kalitesi, insan gelişmişliği bakımından önemlidir. Bunun bir yanı da demokrasidir. Demokrasiyle ilgili durum nedir? Maalesef bu araştırmalarda yine biz Kuzey Kıbrıs olarak yer alamıyoruz. Onun için elimdeki veriler yine Güneyle ilgili olacak ama ilginçtir, bu konuda da sizinle paylaşmak istediğim hususlar vardır. Diyor ki bir araştırma, 167 ülke arasında yapılmış bir çalışma bu ve 4 çeşit bir sınıflandırma yapılmış. 28 ülkeyi full demokrasiler olarak nitelendiriyor. Hani bizim eski Cumhurbaşkanı full kebap demokrasisi derdi ya, onun gibi bir şey. Full.Birinci sırayı da İsveç almış. Ne kadar ilginç değil mi? Yani İnsani Gelişmişlik Raporuna göre birinci sırada Norveç, demokrasiler bakımından da birinci sırada İsveç. Yani iki tane İskandinav ülkesi. Yani bana öyle geliyor ki sosyal demokrasinin başarısıdır bu. Yani yaşam kalitesi hem ekonomik, hem demokratik anlamda bu iki ülkede kendini göstermiş. Bu bir günde olmaz tabii ki. Yıllar içerisinde o ülke yönetimlerinin ortaya koyduğu performans da ifade edilebilecek olan birşeydir, anlatılabilecek olan birşeydir. Bunu da bu İskandinav ülkeleri, diğer geri kalan bölgelere göre çok daha iyi bir şekilde yapmışlar. 28 ülkeyi bu kategoriye koyuyorlar dünyada. 54 ülkeyi flawout demokrasiz diyor. Defolu, kusurlu. Bunların içinde de Botsvana ile beraber sayıyorlar Güney Kıbrıs’ı. Yani full demokrasi içerisinde bir yer alamadılar Güney’dekiler. Geriye kalan daha sonraki 30 ülkede de bunlar heterojen belli ki bazı unsurları iyi, bazı unsurları kötü veya melez demokrasiler de denebilir bunlara. Türkçeye çevirdiğimde öyle olabilir. Bu 30 ülkenin içinde de Türkiye var, Rusya var, Venezuella var, Haiti var, Irak var, bir de otoriter dikta gibi yorumlanabilecek, o yönleri ağır basan ülkeler kategorisi 55 ülke de böyle. İran, Suudi Arabistan, Küba, Çin onların arasında sayılıyor. Toplam 167. 167’nci sırada Kuzey Kore, birinci sırada İsveç. </w:t>
      </w:r>
    </w:p>
    <w:p>
      <w:pPr>
        <w:pStyle w:val="Normal"/>
        <w:jc w:val="both"/>
        <w:rPr>
          <w:sz w:val="24"/>
          <w:szCs w:val="24"/>
        </w:rPr>
      </w:pPr>
      <w:r>
        <w:rPr>
          <w:sz w:val="24"/>
          <w:szCs w:val="24"/>
        </w:rPr>
      </w:r>
    </w:p>
    <w:p>
      <w:pPr>
        <w:pStyle w:val="Normal"/>
        <w:jc w:val="both"/>
        <w:rPr/>
      </w:pPr>
      <w:r>
        <w:rPr>
          <w:sz w:val="24"/>
          <w:szCs w:val="24"/>
        </w:rPr>
        <w:tab/>
        <w:t xml:space="preserve">Şimdi arkadaşlar; ekonomik ve diğer boyutlarla ve demokrasi boyutlarıyla olayları değerlendirdiğinizde görüyorsunuz ki hem demokrasinin, hem ekonominin terazileri var artık dünyada yani, tartıyorlar sizi. Kantara çekiyorlar sizi ve diyorlar ki size bu kadar okkasınız ya da kilosunuz. Yani böyle hamasetle yok. Ben şöyle demokratiğim, ben böyle ekonomim gelişti, ben şöyleyim, ben böyleyim yok. Veriler var, kıstaslar var, bunları teraziye koyup tartıyorlar ondan sonra da her sene rapor hazırlıyorlar ve diyorlar ki arkadaş sen bu sıradasın. Şimdi Rum tarafı da örneğin istediği kadar övünsün benim şöyle demokrasim de benim böyle demokrasim. E, seni kusurlu demokrasiler arasında sayıyorlar. Bunun için de tabii ki çeşitli nedenler var ve bunları düzeltmen için de sana bir eleştiri getiriyorlar. Şimdi bizim de bunları yapmamız lazım. Kendi terazimizde kendi kendimizi her türlü hamasetten uzak tartmamız lazım ve konumumuz nedir onu ortaya çıkarmamız lazım. Hele hele öyle bir ortamda ki Avrupa İnsan Hakları Mahkemesi bize Türkiye’nin alt yönetimisiniz siz dediği bir noktada bu söylediklerimin çok daha büyük anlamı olduğu kanaatindeyim. Yani evet, ülkenin özel koşulları olabilir. Yani daha Kıbrıs’ta barışa ulaşamadık, tamam. Kalıcı bir barışa iki tarafın imzasıyla bir uzlaşmaya henüz varamadık ama o gün ne zaman gelecek o da daha belli değil. Yıllar alabilir. Biz kendi iç düzenimizi hem ekonomimizle, hem demokrasimizle dünyayla aynı ölçekte, dünyanın ileri kategorileriyle aynı ölçekte olması için mücadelemizi yapmalıyız. Yani mesela bu demokrasilerde Türkiye üçüncü grupta, Rumlar ikinci grupta, biz acaba nerdeyiz sorusunu kendi kendimize sormamız lazım ve nasıl o 28’in arasında yer alabiliriz, bunun için neler yapmamız gerekir bunların üzerinde kafa patlatmamız lazım, çalışmamız lazım. </w:t>
      </w:r>
    </w:p>
    <w:p>
      <w:pPr>
        <w:pStyle w:val="Normal"/>
        <w:jc w:val="both"/>
        <w:rPr>
          <w:sz w:val="24"/>
          <w:szCs w:val="24"/>
        </w:rPr>
      </w:pPr>
      <w:r>
        <w:rPr>
          <w:sz w:val="24"/>
          <w:szCs w:val="24"/>
        </w:rPr>
      </w:r>
    </w:p>
    <w:p>
      <w:pPr>
        <w:pStyle w:val="Normal"/>
        <w:jc w:val="both"/>
        <w:rPr/>
      </w:pPr>
      <w:r>
        <w:rPr>
          <w:sz w:val="24"/>
          <w:szCs w:val="24"/>
        </w:rPr>
        <w:tab/>
        <w:t xml:space="preserve">Evet, şimdi kendi bünyemize dönüp bir baktığımızda benim üzerinde durmak istediğim 3-5 nokta vardır. Bir tanesi daha ziyade ekonomik boyutları itibariyle olaya yaklaştığımızda Sayın Bakanın rakamlarından yola çıkarak, ekonomimizin performansından yola çıkarak gördüğümüz rakamlar bize bir istikrarsızlığı işaret ediyor bana göre. Yani 2004 yılında %15.4 büyüyen bir ekonomimiz var. 2005’de %13.5 büyüyen bir ekonomimiz var. 2006’da %7.8, 2007’de de 7 olmasını hedefliyoruz. Şimdi 7 rakamı küçük bir rakam değil kimse yanlış anlamasın. Yani gelişmekte olan dünya ekonomilerinde işte o yükselen pazarlar denen yerlerde bu ve bunun üstünde rakamlar gerçekleşiyor ama 15 nerde, 7 nerde? Yani o aradaki iki misli farka ben dikkatinizi çekmek istiyorum. Bu büyük bir fark yüzde 100’ün üstünde bir fark, yani burada bir ben örneğin böyle büyük oynamalar olacağına tercih ederim 7, 7.5, 8 oralarda ve istikrarlı gideyim ve 10 sene gideyim, 15 sene gideyim ve böyle gideyim, istikrarlı gideyim. Bir sene yüzde 15, ertesi sene yüzde 7 değil. Enflasyon rakamlarına bakıyorum 2004’te yüzde 11.6, 2005’te 2.7, 2006 10 aylık rakam yüzde 18.6. Sayın Bakan bu sabah açıkladı 11 aylık rakam yüzde 19. </w:t>
      </w:r>
    </w:p>
    <w:p>
      <w:pPr>
        <w:pStyle w:val="Normal"/>
        <w:jc w:val="both"/>
        <w:rPr/>
      </w:pPr>
      <w:r>
        <w:rPr>
          <w:sz w:val="24"/>
          <w:szCs w:val="24"/>
        </w:rPr>
        <w:tab/>
        <w:t>Arkadaşlar; 2.7 ve 19 korkunç bir fark var arada. Yani bu bize istikrarlı bir gidişimizin olmadığını göstermeye yeterlidir kanaatindeyim. Büyüme rakamları yüzde 100 farklı. Enflasyon rakamlarında ise bu kadar büyük oynamalar olabiliyor ve tabii bu olayda Türk Lirası ya da Yeni Türk Lirası kullandığımız için Yeni Türk Lirasının nisbi, göreceli istikrarına rağmen yine  de Türkiye’de ne olup biteceğini kestiremediğimiz için ben geleceğimizin öyle çok da berrak, net, istikrarlı, belirgin olduğunu göremiyorum ve galiba en kötü şey de budur, belirsizlik, ne olacağını bilememek.</w:t>
      </w:r>
    </w:p>
    <w:p>
      <w:pPr>
        <w:pStyle w:val="Normal"/>
        <w:jc w:val="both"/>
        <w:rPr>
          <w:sz w:val="24"/>
          <w:szCs w:val="24"/>
        </w:rPr>
      </w:pPr>
      <w:r>
        <w:rPr>
          <w:sz w:val="24"/>
          <w:szCs w:val="24"/>
        </w:rPr>
      </w:r>
    </w:p>
    <w:p>
      <w:pPr>
        <w:pStyle w:val="Normal"/>
        <w:jc w:val="both"/>
        <w:rPr/>
      </w:pPr>
      <w:r>
        <w:rPr>
          <w:sz w:val="24"/>
          <w:szCs w:val="24"/>
        </w:rPr>
        <w:tab/>
        <w:t xml:space="preserve">Şimdi Türkiye tabii ki kendisini, yani bizi çok yakından ilgilendirdiği için Türkiye örneği üzerinde biraz duruyorum. 27 tane ülke ile yarışan bir grubun içerisinde nitelendiriliyor Türkiye. Bunlar işte İngilizcede Emerging Markets dedikleri yükselen pazarlar. Bunlar Çin, Honkong, Pakistan, Hindistan, Endonezya, Malezya, Filipinler, Singapur, Güney Kore, Tayvan, Tayland, Arjantin, Brezilya, Şili, Kolombiya, Meksika, Peru vesaire gidiyor. Türkiye de bunların içinde. Tabii Macaristan da var, Polonya da var. </w:t>
      </w:r>
    </w:p>
    <w:p>
      <w:pPr>
        <w:pStyle w:val="Normal"/>
        <w:jc w:val="both"/>
        <w:rPr>
          <w:sz w:val="24"/>
          <w:szCs w:val="24"/>
        </w:rPr>
      </w:pPr>
      <w:r>
        <w:rPr>
          <w:sz w:val="24"/>
          <w:szCs w:val="24"/>
        </w:rPr>
      </w:r>
    </w:p>
    <w:p>
      <w:pPr>
        <w:pStyle w:val="Normal"/>
        <w:jc w:val="both"/>
        <w:rPr/>
      </w:pPr>
      <w:r>
        <w:rPr>
          <w:sz w:val="24"/>
          <w:szCs w:val="24"/>
        </w:rPr>
        <w:tab/>
        <w:t>Şimdi bunların içerisinde Türkiye’nin bir kırılganlığı var. Yani Çin yüzde 10.5 büyümüş, Hindistan 8.3, Arjantin 7.9, Venezüella 7.8, Singapur 7.7.  Türkiye bunların içinde yok ama yani büyüme rakamlarının ilk beşi içinde yok. Ancak öteki konulara geldiğinde diğer kriterlere geldiğinde üç tane kriter var kritik. Biri enflasyon, biri cari açığın milli gelire oranı, diğerleri de faiz, oralarda Türkiye en kötü ilk 5’in içinde.İki tanesinde birinci sırada, bir tanesinde ikinci sırada. Mesela enflasyonda tahmin edilen bu yıl sonu itibarıyla yüzde 10 dolayında tahmin ediyorlar. Nasıl gerçekleşecek göreceğiz. Tayland ondan biraz kötü, 10.5 . Ama hemen ardından Türkiye ikinci kötü sırada. Cari açığın gayrı safi yurt içi hasılaya oranında yüzde 8.4 Türkiye birinci sırada kötülükte. Kısa dönem faizde Türkiye yüzde 21 faizle, yüzde 21.5’ti bugün gördüğüm televizyonlardan, o konuda da yine Türkiye verileri itibarıyla kötü olan bir sırada. İşsizlik dikkate alındığında orda da tabii ki Türkiye’nin istihdam yaratma konusunda o büyük ve genç nüfusuna kıyasla çok büyük performans gösterdiği de söylenemiyor. Bu son üç ayın büyüme rakamları açıklandı bugün sabah. Türkiye büyümede de birazcık ilk üç aylara göre geriledi. Bütün sene de yüzde 5 dolayında bir büyümenin olabileceği bekleniyor. Yani niçin konuşuyorum arkadaşlar bunları Türkiye ile? E, bizi bire bir ilgilendiriyor da onun için. Yani bizim bütçemize katkı yapan bir ülke Türkiye, parasını kullandığımız ülke Türkiye, aman tren kazası olacak mı Brüksel’de heyecanını yalnız Ankara’dakiler çekmez, Lefkoşa’dakiler de çeker değil mi? Çünkü o tarafta birşey olursa, yani o tarafta hapşırırsa bu taraf nezle, o taraf nezle olursa bu taraf zatürre olur. Hep böyle oldu.</w:t>
      </w:r>
    </w:p>
    <w:p>
      <w:pPr>
        <w:pStyle w:val="Normal"/>
        <w:jc w:val="both"/>
        <w:rPr>
          <w:sz w:val="24"/>
          <w:szCs w:val="24"/>
        </w:rPr>
      </w:pPr>
      <w:r>
        <w:rPr>
          <w:sz w:val="24"/>
          <w:szCs w:val="24"/>
        </w:rPr>
      </w:r>
    </w:p>
    <w:p>
      <w:pPr>
        <w:pStyle w:val="Normal"/>
        <w:jc w:val="both"/>
        <w:rPr/>
      </w:pPr>
      <w:r>
        <w:rPr>
          <w:sz w:val="24"/>
          <w:szCs w:val="24"/>
        </w:rPr>
        <w:tab/>
        <w:t xml:space="preserve">Dolayısıyla ilgileniyoruz ve bakıyoruz bakalım Türkiye’deki gidişat nereye doğru gidecek. Şimdi benim bugünkü gözlemim tabii bu vesileyle onu da söyleyim, çok büyük dalgalanmalar olmadı piyasada gibi anlıyorum. Baktığımda ben uzmanı değilim bu işlerin yani onu da söyleyim size ama görebildiğim kadarıyla yani piyasada Türkiye’de bu olan biten önceden tahmin edilen gibi olduğu gibisinden bir çalkantıya, yani Mayıs-Haziran’da yaşanan dövizdeki o dalgalanma falan pek yaşanmadı bugün. Yarın ne olur onu bilemem tabii ki. Şimdi bunları da belirttikten sonra ben tekrar konuşmamın en başında söylediğim Euro konusuna gelmek isterim. 1 Ocak 2008 tarihi bizim için de önemli bir tarih olmak durumundadır. 1 Ocak 2008’de Rumların yönetimindeki Kıbrıs Cumhuriyeti resmen Euro zone’a dahil oluyor. Yani artık Güney’de çalışan işçilerimiz bu tarafa gelirken ceplerinde Kıbrıs Lirası getirmeyecekler, Euro getirecekler. Gelen Rumlar bu tarafta harcama yaptıklarında Euro kullanacaklar. Yani Kuzey Kıbrıs’ta daha çok sirkülasyonda olacak Euro. Memnuniyetle karşıladığım bir gelişme var, o da bir sivil toplum örgütümüz yöneticilik merkezi Güney’de de muhataplar bularak bir çalışma başlattı ve Şubat ayı ortalarında zannederim bilimsel bir rapor hazırlayacaklar. Amacı da Euro kullanılırsa ne olur? Kuzey’de Euro kullanılabilir mi? Kullanılırsa bunun etkileri nedir, artıları nedir, eksileri nedir ve fizibıl mıdır bu? Yani uygulanabilir nitelikte midir? Tabii ben bundan önce çeşitli ekonomistlerle konuştuğumda sizin de bildiğiniz ismini, tanıdığınız ekonomistlerin en azından birçoğunun görüşü bunun uygulanabilir olduğudur ve Türkiye’ye de çok büyük bir maliyet getirmeyebileceğidir. Bu Raporu merakla ben bekliyorum tabii bir çıksın ve bir görelim bakalım ne olacak. Ama en azından psikolojik birtakım konuları da aşar bu olay. Hatırlarsınız Annan Planı sürecinde bu konu da önemli konulardan biriydi hangi parayı ne zaman, nasıl kullanacağız. Şimdi Rum parası olarak da nitelendirilir Güney’de üstünde Türkçe de yazsa da, Rumların yönetimindeki bir Kıbrıs Cumhuriyeti Merkez Bankasının bastığı bir para Rum parası. E, işte bu da Avrupa parası olur bir psikolojik etki bertaraf olur bir. </w:t>
      </w:r>
    </w:p>
    <w:p>
      <w:pPr>
        <w:pStyle w:val="Normal"/>
        <w:jc w:val="both"/>
        <w:rPr>
          <w:sz w:val="24"/>
          <w:szCs w:val="24"/>
        </w:rPr>
      </w:pPr>
      <w:r>
        <w:rPr>
          <w:sz w:val="24"/>
          <w:szCs w:val="24"/>
        </w:rPr>
      </w:r>
    </w:p>
    <w:p>
      <w:pPr>
        <w:pStyle w:val="Normal"/>
        <w:jc w:val="both"/>
        <w:rPr/>
      </w:pPr>
      <w:r>
        <w:rPr>
          <w:sz w:val="24"/>
          <w:szCs w:val="24"/>
        </w:rPr>
        <w:tab/>
        <w:t>İkincisi; enflasyonda Türkiye’de ne olduydu, dalgalandıydı, durulduydu o gayelere bakmadan muhasebenizi düzenli bir şekilde tutabilirsiniz. Hem devlet, hem özel sektör bunu yapabilir, bireyler yapabilir. Ben konuşmamın en başında söylediğim konu aslında şaka değildi. Yani gerçekten bu Türk Lirası, yok Yeni Türk Lirası, yok 1 milyon, yok 1 milyar. Bunlar bir kafa karışıklığıdır. Bu büyüklükleri hesap ederken zorlanmadır ve aydın insanların zorlanmasını bırakın bir tarafa vatandaşı da düşünmek lazım, yani onların daha da kafası karışmaktadır benim eminim ve bu konuda tabii ki bizim için bence ciddi bir fırsattır. Ben tavsiye ederim. Hükümet bu konuyu ciddi ciddi Türkiye ile konuşsun. Ben yaptım olduyla olacak bir iş değil tabii. Bunu takdir ediyoruz ama bu konuyu ciddiyetle ele alsın, gün gele Türkiye de geçecek zaten Euro’ya belki 10 yıl, belki 15 yıl sonra geçecek. Türkiye’nin de işine gelebilir burada Euro’nun devreye sokulması. Bunun muhtelif etkileri ne olur, ne olmaz, yani kendi çıkarı bakımından da Türkiye bu konuda olumlu yaklaşabilir. Stabıl muhasebe birimine yıllar önce o dönemin iktidarları, Türkiye’deki yetkilileri çok sıcak bakamadılar, bugün bakılabilir. Şartlar değişmiştir, konjonktür değişmiştir. Türkiye AB ile ilişki içindedir. Bunun maliyeti ne olur onu tabii ekonomistler bize söyler. Fakat siyaseten de ekonomik açıdan da, psikolojik açıdan da, hangi açıdan bakarsam bakayım ben bu konuda bir adım atılmasının gerekli ve zorunlu olduğuna inanıyorum. Bunu ciddiyetle ele alsın hükümetteki iki parti değerlendirsin, ekonomistlerle, uzmanlarla tam fırsattır bir yıl var önümüzde bunu ciddiyetle ele alalım ve gerekeni yapalım önemli belirsizlik unsurlarından ekonomimizdeki önemli belirsizlik unsurlarından bir tanesini yok edelim. Şu anda Yeni Türk Lirası tamam söyledim göreceli olarak daha istikrarlıdır elbette eski TL’deki enflasyon gibi değildir. Akşamdan sabaha büyük değerler kayıpları veya artışları olmamaktadır ama Mayıs-Haziran’da yaşadık, gördük aniden birşey olur bir çırpıda rakamlar değişebilir. Bütün hesabınız, kitabınız da alt üst olabilir. İki taraf arasında ticareti de geliştirebilir Euro’ya geçmek. Bu adanın yeniden siyasal eşitlik içinde birleşmesi için de bir ivme de katabilir, olumlu bir katkı yapar ben buna inanıyorum, yani bugün hem Güney’de, hem Kuzey’de biz Euro’yu kullanmaya başlasak bunun yaratacağı psikolojik hava ticarete getirebileceği katkı çok olumlu olabilir diye düşünüyorum.</w:t>
      </w:r>
    </w:p>
    <w:p>
      <w:pPr>
        <w:pStyle w:val="Normal"/>
        <w:jc w:val="both"/>
        <w:rPr>
          <w:sz w:val="24"/>
          <w:szCs w:val="24"/>
        </w:rPr>
      </w:pPr>
      <w:r>
        <w:rPr>
          <w:sz w:val="24"/>
          <w:szCs w:val="24"/>
        </w:rPr>
      </w:r>
    </w:p>
    <w:p>
      <w:pPr>
        <w:pStyle w:val="Normal"/>
        <w:jc w:val="both"/>
        <w:rPr/>
      </w:pPr>
      <w:r>
        <w:rPr>
          <w:sz w:val="24"/>
          <w:szCs w:val="24"/>
        </w:rPr>
        <w:tab/>
        <w:t xml:space="preserve">Şimdi Sayın Başkan, değerli milletvekilleri; ülkemizde sık sık ifade edilen enflasyonla ilgili en azından benim yıllar ötesinden ifade ederken sadece o zamanki Türk Lirasını kast etmediğimi ve bu ülkede önemli enflasyon içeren konular olduğunu ve bunların üstüne bu toplumun bir şekilde gidip bu sorunları aşması gerektiğini hep ifade ettim. Ne demek istiyorum? Enflasyon yalnız Türk Lirasında değildir derken o zamanlar da söylediklerimde bugün için var olan bazı değişiklikler varsa eğer bazı konularda onların da altını tabii ki çizeceğim bu doğruların bu ülkede daha iyi anlaşılması bakımından da gereklidir.Mesela vatandaşlıklarda eskiden bir enflasyon vardı, habire dağıtılırdı. Bin 500 tane bir kararda 5 dakikada şurda, burda, bu konuya bir denetim geldi, bu bir gerçektir. Üç sene içerisinde 40-45 tane vatandaşlık verildiği açıklandı. Bu konuda hükümetin yaklaşımı doğrudur, tutarlıdır. Tabii bunun böyle devam edip gitmesini bekliyoruz, gözeteceğiz bunu. Bakacağız, izleyeceğiz, çünkü şu iddiaların gerçek olmasını tabii ki hiçbir zaman arzu etmeyeceğiz. Yani şimdi işte kayıt altına alınan çalışanlar var, yarın bunların vatandaş yapılmayacağı ne malum denmektedir. Bazı çevreler de bunu tabii ki sorgulamaktadır niçin yapmazsınız? Niye bekletirsiniz? Bu manevi baskıların çeşitli kaynaklardan geldiğini de zaman zaman gözlemledik yani, hissettik, duyduk. Bunlar önümüzdeki dönemde artabilir  ama hükümet bu konuda sağlam durmalıdır çünkü bir günde bin beşyüz tane vatandaşlığın verildiği günlerden geçip geldikten sonra bu konuda yeniden yanlışa düşmemek gerekmektedir.Ama sayın milletvekilleri; bu konu, enflasyonla ilgili konu diğer alanlarda devam ediyor. Mesela kumarhanelerde. Şimdi benim Turizm Bakanlığı yaptığım dönemde 20’den fazla kumarhane vardı gazino dediğimiz, bunların sayısı habire artmaktadır. Şimdi Bafra’da yapılacak olan oteller de gazino açacak, ne bileyim Severis’in yerinde yapılan da gazino ister, Kervansaray’da yapılan da gazino açacak. 30’dan fazla kumarhane anlamında gazino. Bakınız; Güney’de tartışıyorlar halâ daha bilir misiniz bir tane açsınlar mı, açmasınlar mı kavgası. Ben bu konuyu takip edeli en az beş senedir her sene bunun kavgası veriliyor. Açılsın mı, açılmasın mı buna karşı çıkılıyor, bunun toplumu yozlaştıracağını söylüyorlar. Tabii şimdi bizde kapıların açılmasından sonra Rumlar bu tarafa gelir oynarlar, para bırakırlar. Bu para bizde kalsın diyenler var Güney’de, onun için bir tane olsun açalım diye bastıranlar var. Bir tanesi de turizm örgütüdür bu bastıran kuruluşlardan bildiğim kadarıyla. Ama yine de Güney’de bir tek gazino daha açılabilmiş değildir. E, peki biz, etimiz ne, budumuz ne sayın milletvekilleri? 3 bin 300 kilometre  karede işte de facto nüfus sayımız açıklandı 264 bin kişi. Kaç tane kumarhane barındıracağız yani? Yani bizde yatırım olsun diye kumarhane üstünden yatırımları teşvik ede ede nereye gideceğiz? Bu konunun çok ciddi sorgulanması lazım. Bununla paralel konuşulan gece kulüpleri meselesi var, bununla paralel konuşulan bet ofisleri meselesi var. Tabii hükümet övünüyor. Diyor ki ben bir tane bile yeni vermedim.  43 tane gece kulübü, 9 tane pub var, bet ofisleri de galiba 100’e yaklaşt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En tehlikelisi de o Sayın Akıncı. Bu bet ofisleri çok tehlikelidir. </w:t>
      </w:r>
    </w:p>
    <w:p>
      <w:pPr>
        <w:pStyle w:val="Normal"/>
        <w:jc w:val="both"/>
        <w:rPr>
          <w:sz w:val="24"/>
          <w:szCs w:val="24"/>
        </w:rPr>
      </w:pPr>
      <w:r>
        <w:rPr>
          <w:sz w:val="24"/>
          <w:szCs w:val="24"/>
        </w:rPr>
      </w:r>
    </w:p>
    <w:p>
      <w:pPr>
        <w:pStyle w:val="Normal"/>
        <w:jc w:val="both"/>
        <w:rPr>
          <w:sz w:val="24"/>
          <w:szCs w:val="24"/>
        </w:rPr>
      </w:pPr>
      <w:r>
        <w:rPr>
          <w:sz w:val="24"/>
          <w:szCs w:val="24"/>
        </w:rPr>
        <w:tab/>
        <w:t>MUSTAFA AKINCI (Devamla) – Tamam, tehlikeliyse hükümetin bir milletvekili olarak bunları oturup değerlendirmeniz lazım.</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Bir şey varsa yapalım.</w:t>
      </w:r>
    </w:p>
    <w:p>
      <w:pPr>
        <w:pStyle w:val="Normal"/>
        <w:jc w:val="both"/>
        <w:rPr>
          <w:sz w:val="24"/>
          <w:szCs w:val="24"/>
        </w:rPr>
      </w:pPr>
      <w:r>
        <w:rPr>
          <w:sz w:val="24"/>
          <w:szCs w:val="24"/>
        </w:rPr>
      </w:r>
    </w:p>
    <w:p>
      <w:pPr>
        <w:pStyle w:val="Normal"/>
        <w:jc w:val="both"/>
        <w:rPr/>
      </w:pPr>
      <w:r>
        <w:rPr>
          <w:sz w:val="24"/>
          <w:szCs w:val="24"/>
        </w:rPr>
        <w:tab/>
        <w:t>MUSTAFA AKINCI (Devamla) – Çıkış yolu nasıldır? Kafa kafaya verip bakın nasıl Rumlarda bir tek gazino bile açılmasını tartışıyorlar ve yapmıyorlar ama buna karşılık iki buçuk milyon da turist çekiyorlar ha. Yani turist gitmez diye bir şey yok Güney’e. Ha, daha fazlasının gitmesi için turizmi çeşitlendirmek, şu , bu falan, filan bütün bunlar konuşuluyor ama bir şekilde de bu gazinoyu açamıyorlar Güney’de. Şimdi...</w:t>
      </w:r>
    </w:p>
    <w:p>
      <w:pPr>
        <w:pStyle w:val="Normal"/>
        <w:jc w:val="both"/>
        <w:rPr>
          <w:sz w:val="24"/>
          <w:szCs w:val="24"/>
        </w:rPr>
      </w:pPr>
      <w:r>
        <w:rPr>
          <w:sz w:val="24"/>
          <w:szCs w:val="24"/>
        </w:rPr>
      </w:r>
    </w:p>
    <w:p>
      <w:pPr>
        <w:pStyle w:val="Normal"/>
        <w:jc w:val="both"/>
        <w:rPr>
          <w:sz w:val="24"/>
          <w:szCs w:val="24"/>
        </w:rPr>
      </w:pPr>
      <w:r>
        <w:rPr>
          <w:sz w:val="24"/>
          <w:szCs w:val="24"/>
        </w:rPr>
        <w:tab/>
        <w:t xml:space="preserve">TEBERRÜKEN ULUÇAY (Gazi Mağusa) (Yerinden) – Karşı çıkanların bir argümanı oldu. Açarlarsa azalabilir turist sayıs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Mesela. Yani gazino açıp turist sayısını artırmanın tam tersine turisti kaçırabileceği, azaltabileceği endişesi var. Bir endişe o. Yani toplumdaki sosyal erezyona ek olarak bu söyleniyor herhalde. </w:t>
      </w:r>
    </w:p>
    <w:p>
      <w:pPr>
        <w:pStyle w:val="Normal"/>
        <w:jc w:val="both"/>
        <w:rPr>
          <w:sz w:val="24"/>
          <w:szCs w:val="24"/>
        </w:rPr>
      </w:pPr>
      <w:r>
        <w:rPr>
          <w:sz w:val="24"/>
          <w:szCs w:val="24"/>
        </w:rPr>
      </w:r>
    </w:p>
    <w:p>
      <w:pPr>
        <w:pStyle w:val="Normal"/>
        <w:jc w:val="both"/>
        <w:rPr/>
      </w:pPr>
      <w:r>
        <w:rPr>
          <w:sz w:val="24"/>
          <w:szCs w:val="24"/>
        </w:rPr>
        <w:tab/>
        <w:t>Gece kulüpleri ile ilgili geçen gün bir araştırma açıklandı. Bir arkadaşımız Mine Yücel isimli bir hanım arkadaş ciddi bir araştırma yaptı bu basına yansıyan şekli. İngilizce  bir rapor var ama onu henüz inceleyebilmiş değilim bugün geçti elime. Ancak burada çarpıcı şeyler söyleniyor. Belli konulara vurgular yapılıyor ve insan hakları ile de ilişkisi gündeme getiriliyor ve mesela şöyle bir durum var; bu gelen kadınların pasaportlarına, biletlerine İçişleri Bakanlığında el konuyor, el konmasının da bu kadınlar için iyi birşey olduğu söyleniyor İçişlerinin yetkilileri tarafından. Gazetede bu demeç var. Tabii çok enteresan birşey daha söyleniyor İçişleri yetkilileri tarafından tek kaçak işçi olmayan sektör de bu sektördür diyorlar. Maliye Bakanının kulakları çınlasın. Tabii buna karşı başka iddialar da var öyle kaçak işçinin olmadığı hiçbir sektör yoktur bu memlekette diyenler de var. Bir yolu bulunur ama burada üzerinde durulması gereken tabii yine işte Aralık’ın 12’sinde konuşuyoruz. İki gün önce insan hakları evrensel insan hakları günüydü. Bu konularda da bu hükümetin reformcu anlayışının herhalde gündeme gelmesi gerekecek. Oturup bu araştırmayı yapanlarla, bu araştırmanın insan hakları boyutu ile ilgilenmek gerekiyor. Şimdi efendim başka yerlerde başka ülkelerde yok mu bunlar ama beni rahatsız eden şu; herhalde sizler hepiniz aynı rahatsızlık içindesiniz. Yani bir ülke çok başka yönleri ile öne çıkar da bunlarda ara sektörler olabilir. Kenarda, kıyıda belli belirsiz ve yine onlarla da ilgilenirsiniz, gereğini yaparsınız. Hem insan hakları yönüyle, hem diğer yönleriyle toplumun sağlığı yönüyle de AIDS’in yaygınlaşmaması yönüyle de, şuyla da, buyla da ama bizde öyle bir durum çıktı ki ortaya ana caddelerimiz gece kulübü, başladı Lefkoşa-Mağusa yoluna da sirayet etmeye, Girne’den Güzelyurt’a gittiğiniz o Çamlıbel tarafından, o yolun üstünde de olmaya, şeyi söylemiyorum Alayköy’ün yanını, çünkü artık o sıradanlaştı. Lefkoşa’dan Güzelyurt’a giden yolda dünya kadar bir sürü büyük reklam panoları gazinolarımızı reklam etmekte, yani ana caddelerdeki manzaramızı söylüyorum. Büyük büyük reklam panoları gazinoları reklam eder. Kumarhaneleri, gece kulüpleri ana caddelerde. Bet ofisleri hiç ummadığınız bir yerde karşınıza çıkar. Hiç ummadığınız yerde mahalle arasında köşe bucakt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Kebapçının bitişiği. </w:t>
      </w:r>
    </w:p>
    <w:p>
      <w:pPr>
        <w:pStyle w:val="Normal"/>
        <w:jc w:val="both"/>
        <w:rPr>
          <w:sz w:val="24"/>
          <w:szCs w:val="24"/>
        </w:rPr>
      </w:pPr>
      <w:r>
        <w:rPr>
          <w:sz w:val="24"/>
          <w:szCs w:val="24"/>
        </w:rPr>
      </w:r>
    </w:p>
    <w:p>
      <w:pPr>
        <w:pStyle w:val="Normal"/>
        <w:jc w:val="both"/>
        <w:rPr/>
      </w:pPr>
      <w:r>
        <w:rPr>
          <w:sz w:val="24"/>
          <w:szCs w:val="24"/>
        </w:rPr>
        <w:tab/>
        <w:t>MUSTAFA AKINCI (Devamla) – Her yerde karşınıza çıkmaya başladı. Her yerde. E, şimdi yani bizim niteliğimiz bu mu olmalıdır, yani Kuzey Kıbrıs’ı biz böyle mi tanıtacağız dünyaya? Yoksa hani bizim o güzelim zeytin ağaçlarımız, bizim temiz sahillerimiz, caretta carettalarımız.</w:t>
      </w:r>
    </w:p>
    <w:p>
      <w:pPr>
        <w:pStyle w:val="Normal"/>
        <w:jc w:val="both"/>
        <w:rPr>
          <w:sz w:val="24"/>
          <w:szCs w:val="24"/>
        </w:rPr>
      </w:pPr>
      <w:r>
        <w:rPr>
          <w:sz w:val="24"/>
          <w:szCs w:val="24"/>
        </w:rPr>
      </w:r>
    </w:p>
    <w:p>
      <w:pPr>
        <w:pStyle w:val="Normal"/>
        <w:jc w:val="both"/>
        <w:rPr/>
      </w:pPr>
      <w:r>
        <w:rPr>
          <w:sz w:val="24"/>
          <w:szCs w:val="24"/>
        </w:rPr>
        <w:tab/>
        <w:t>MUSTAFA GÖKMEN (Yerinden) (Devamla) – Babutsalarımız.</w:t>
      </w:r>
    </w:p>
    <w:p>
      <w:pPr>
        <w:pStyle w:val="Normal"/>
        <w:jc w:val="both"/>
        <w:rPr>
          <w:sz w:val="24"/>
          <w:szCs w:val="24"/>
        </w:rPr>
      </w:pPr>
      <w:r>
        <w:rPr>
          <w:sz w:val="24"/>
          <w:szCs w:val="24"/>
        </w:rPr>
      </w:r>
    </w:p>
    <w:p>
      <w:pPr>
        <w:pStyle w:val="Normal"/>
        <w:jc w:val="both"/>
        <w:rPr/>
      </w:pPr>
      <w:r>
        <w:rPr>
          <w:sz w:val="24"/>
          <w:szCs w:val="24"/>
        </w:rPr>
        <w:tab/>
        <w:t>MUSTAFA AKINCI (Devamla) – Babutsalarımız, hurmalarımız, tarihi kalelerimiz, Osmanlı tipi cumbalı evlerimiz, yani dünyaya bizim açılımımız ve buraya gelen insanın ilk izlenimi böyle olmamalı diye düşünüyorum. Bu beni rahatsız eder. Eminim hepinizi de rahatsız eder ve olacaksa belli birşey tamamen yasaklamak mümkün değilse makulde arayalım çözümü, yani belki hespini kapatın demek kolaycılıktır ama bu kadar aşırı artırmak neciliktir? Onun adı nedir? Bu kadar artır da artır ver izni de ver, ver de ver. Dilimin ucuna gelir de söyleyemem. Yani nedir bu?</w:t>
      </w:r>
    </w:p>
    <w:p>
      <w:pPr>
        <w:pStyle w:val="Normal"/>
        <w:jc w:val="both"/>
        <w:rPr>
          <w:sz w:val="24"/>
          <w:szCs w:val="24"/>
        </w:rPr>
      </w:pPr>
      <w:r>
        <w:rPr>
          <w:sz w:val="24"/>
          <w:szCs w:val="24"/>
        </w:rPr>
      </w:r>
    </w:p>
    <w:p>
      <w:pPr>
        <w:pStyle w:val="Normal"/>
        <w:jc w:val="both"/>
        <w:rPr>
          <w:sz w:val="24"/>
          <w:szCs w:val="24"/>
        </w:rPr>
      </w:pPr>
      <w:r>
        <w:rPr>
          <w:sz w:val="24"/>
          <w:szCs w:val="24"/>
        </w:rPr>
        <w:tab/>
        <w:t xml:space="preserve">MALİYE BAKANI AHMET UZUN (Yerinden) – Bizim hükümetimiz hiç vermedi Sayın Akıncı. </w:t>
      </w:r>
    </w:p>
    <w:p>
      <w:pPr>
        <w:pStyle w:val="Normal"/>
        <w:jc w:val="both"/>
        <w:rPr>
          <w:sz w:val="24"/>
          <w:szCs w:val="24"/>
        </w:rPr>
      </w:pPr>
      <w:r>
        <w:rPr>
          <w:sz w:val="24"/>
          <w:szCs w:val="24"/>
        </w:rPr>
      </w:r>
    </w:p>
    <w:p>
      <w:pPr>
        <w:pStyle w:val="Normal"/>
        <w:jc w:val="both"/>
        <w:rPr>
          <w:sz w:val="24"/>
          <w:szCs w:val="24"/>
        </w:rPr>
      </w:pPr>
      <w:r>
        <w:rPr>
          <w:sz w:val="24"/>
          <w:szCs w:val="24"/>
        </w:rPr>
        <w:tab/>
        <w:t>MUSTAFA AKINCI (Devamla) – E, kumarhaneleri?</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Hayır onu da.</w:t>
      </w:r>
    </w:p>
    <w:p>
      <w:pPr>
        <w:pStyle w:val="Normal"/>
        <w:jc w:val="both"/>
        <w:rPr>
          <w:sz w:val="24"/>
          <w:szCs w:val="24"/>
        </w:rPr>
      </w:pPr>
      <w:r>
        <w:rPr>
          <w:sz w:val="24"/>
          <w:szCs w:val="24"/>
        </w:rPr>
      </w:r>
    </w:p>
    <w:p>
      <w:pPr>
        <w:pStyle w:val="Normal"/>
        <w:jc w:val="both"/>
        <w:rPr>
          <w:sz w:val="24"/>
          <w:szCs w:val="24"/>
        </w:rPr>
      </w:pPr>
      <w:r>
        <w:rPr>
          <w:sz w:val="24"/>
          <w:szCs w:val="24"/>
        </w:rPr>
        <w:tab/>
        <w:t>MUSTAFA AKINCI (Devamla) – E, nedir yahu bu şey Bafra’da yapılanlar?</w:t>
      </w:r>
    </w:p>
    <w:p>
      <w:pPr>
        <w:pStyle w:val="Normal"/>
        <w:jc w:val="both"/>
        <w:rPr>
          <w:sz w:val="24"/>
          <w:szCs w:val="24"/>
        </w:rPr>
      </w:pPr>
      <w:r>
        <w:rPr>
          <w:sz w:val="24"/>
          <w:szCs w:val="24"/>
        </w:rPr>
      </w:r>
    </w:p>
    <w:p>
      <w:pPr>
        <w:pStyle w:val="Normal"/>
        <w:jc w:val="both"/>
        <w:rPr>
          <w:sz w:val="24"/>
          <w:szCs w:val="24"/>
        </w:rPr>
      </w:pPr>
      <w:r>
        <w:rPr>
          <w:sz w:val="24"/>
          <w:szCs w:val="24"/>
        </w:rPr>
        <w:tab/>
        <w:t xml:space="preserve">TEBERRÜKEN ULUÇAY (Yerinden) (Devamla) – Önceden. </w:t>
      </w:r>
    </w:p>
    <w:p>
      <w:pPr>
        <w:pStyle w:val="Normal"/>
        <w:jc w:val="both"/>
        <w:rPr>
          <w:sz w:val="24"/>
          <w:szCs w:val="24"/>
        </w:rPr>
      </w:pPr>
      <w:r>
        <w:rPr>
          <w:sz w:val="24"/>
          <w:szCs w:val="24"/>
        </w:rPr>
      </w:r>
    </w:p>
    <w:p>
      <w:pPr>
        <w:pStyle w:val="Normal"/>
        <w:jc w:val="both"/>
        <w:rPr>
          <w:sz w:val="24"/>
          <w:szCs w:val="24"/>
        </w:rPr>
      </w:pPr>
      <w:r>
        <w:rPr>
          <w:sz w:val="24"/>
          <w:szCs w:val="24"/>
        </w:rPr>
        <w:tab/>
        <w:t>MUSTAFA AKINCI (Devamla) – Ne, nasıl önceden?</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Ben çıkıp cevap vereceğim. </w:t>
      </w:r>
    </w:p>
    <w:p>
      <w:pPr>
        <w:pStyle w:val="Normal"/>
        <w:jc w:val="both"/>
        <w:rPr>
          <w:sz w:val="24"/>
          <w:szCs w:val="24"/>
        </w:rPr>
      </w:pPr>
      <w:r>
        <w:rPr>
          <w:sz w:val="24"/>
          <w:szCs w:val="24"/>
        </w:rPr>
      </w:r>
    </w:p>
    <w:p>
      <w:pPr>
        <w:pStyle w:val="Normal"/>
        <w:jc w:val="both"/>
        <w:rPr/>
      </w:pPr>
      <w:r>
        <w:rPr>
          <w:sz w:val="24"/>
          <w:szCs w:val="24"/>
        </w:rPr>
        <w:tab/>
        <w:t xml:space="preserve">MUSTAFA AKINCI (Devamla) – Şimdi fark etmez sen, senden evvelki ortak bilmem kim, yani o kadar önemli değil. Yalnız ben söylüyorum size, 21’di bunların sayısı 30’u geçecek şimdi. Yüzde 50 artış olacak yani bu yapılmakta olan inşaatlarla. Şimdi Severis’e vermeyeceksiniz kumarhane izni? Ha, bu çok yakın. Aha gözümüzün önünde bir inşaat bu. Buna kim verecek kumarhaneyi? </w:t>
      </w:r>
    </w:p>
    <w:p>
      <w:pPr>
        <w:pStyle w:val="Normal"/>
        <w:jc w:val="both"/>
        <w:rPr>
          <w:sz w:val="24"/>
          <w:szCs w:val="24"/>
        </w:rPr>
      </w:pPr>
      <w:r>
        <w:rPr>
          <w:sz w:val="24"/>
          <w:szCs w:val="24"/>
        </w:rPr>
      </w:r>
    </w:p>
    <w:p>
      <w:pPr>
        <w:pStyle w:val="Normal"/>
        <w:jc w:val="both"/>
        <w:rPr>
          <w:sz w:val="24"/>
          <w:szCs w:val="24"/>
        </w:rPr>
      </w:pPr>
      <w:r>
        <w:rPr>
          <w:sz w:val="24"/>
          <w:szCs w:val="24"/>
        </w:rPr>
        <w:tab/>
        <w:t xml:space="preserve">ERGÜN ESAT SERDAROĞLU (Girne) – Onun için yapılıyor zaten. </w:t>
      </w:r>
    </w:p>
    <w:p>
      <w:pPr>
        <w:pStyle w:val="Normal"/>
        <w:jc w:val="both"/>
        <w:rPr>
          <w:sz w:val="24"/>
          <w:szCs w:val="24"/>
        </w:rPr>
      </w:pPr>
      <w:r>
        <w:rPr>
          <w:sz w:val="24"/>
          <w:szCs w:val="24"/>
        </w:rPr>
      </w:r>
    </w:p>
    <w:p>
      <w:pPr>
        <w:pStyle w:val="Normal"/>
        <w:jc w:val="both"/>
        <w:rPr/>
      </w:pPr>
      <w:r>
        <w:rPr>
          <w:sz w:val="24"/>
          <w:szCs w:val="24"/>
        </w:rPr>
        <w:tab/>
        <w:t xml:space="preserve">MUSTAFA AKINCI (Devamla) – Onun için yapılıyor bu kadar yatak, bu kadar şey. Yani bu, üç senede yapıldı. Son bir senede yapıldı. Sen üç senedir bu görevdesin Sayın Uzun. Yani, ona da ben vermedim nasıl diyebili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Lefkoşa) (Yerinden) – Kanun değişmesi lazım. </w:t>
      </w:r>
    </w:p>
    <w:p>
      <w:pPr>
        <w:pStyle w:val="Normal"/>
        <w:jc w:val="both"/>
        <w:rPr>
          <w:sz w:val="24"/>
          <w:szCs w:val="24"/>
        </w:rPr>
      </w:pPr>
      <w:r>
        <w:rPr>
          <w:sz w:val="24"/>
          <w:szCs w:val="24"/>
        </w:rPr>
      </w:r>
    </w:p>
    <w:p>
      <w:pPr>
        <w:pStyle w:val="Normal"/>
        <w:jc w:val="both"/>
        <w:rPr/>
      </w:pPr>
      <w:r>
        <w:rPr>
          <w:sz w:val="24"/>
          <w:szCs w:val="24"/>
        </w:rPr>
        <w:tab/>
        <w:t xml:space="preserve">MUSTAFA AKINCI (Devamla) – Gece kulüpleri için söylüyorsunuz o vermediğinizi. Tamam yani 43 ise 43. Ama bu demek değil ya illa sen verdiydin ben verdiydim. Yani ben onun arayışı içinde değilim kim verdi, kim vermedi. Bu, toplumun bir gerçeği onu konuşuyorum. </w:t>
      </w:r>
    </w:p>
    <w:p>
      <w:pPr>
        <w:pStyle w:val="Normal"/>
        <w:jc w:val="both"/>
        <w:rPr>
          <w:sz w:val="24"/>
          <w:szCs w:val="24"/>
        </w:rPr>
      </w:pPr>
      <w:r>
        <w:rPr>
          <w:sz w:val="24"/>
          <w:szCs w:val="24"/>
        </w:rPr>
      </w:r>
    </w:p>
    <w:p>
      <w:pPr>
        <w:pStyle w:val="Normal"/>
        <w:jc w:val="both"/>
        <w:rPr>
          <w:sz w:val="24"/>
          <w:szCs w:val="24"/>
        </w:rPr>
      </w:pPr>
      <w:r>
        <w:rPr>
          <w:sz w:val="24"/>
          <w:szCs w:val="24"/>
        </w:rPr>
        <w:tab/>
        <w:t xml:space="preserve">MALİYE BAKANI AHMET UZUN (Yerinden) – Günahkâr aramayın. </w:t>
      </w:r>
    </w:p>
    <w:p>
      <w:pPr>
        <w:pStyle w:val="Normal"/>
        <w:jc w:val="both"/>
        <w:rPr>
          <w:sz w:val="24"/>
          <w:szCs w:val="24"/>
        </w:rPr>
      </w:pPr>
      <w:r>
        <w:rPr>
          <w:sz w:val="24"/>
          <w:szCs w:val="24"/>
        </w:rPr>
      </w:r>
    </w:p>
    <w:p>
      <w:pPr>
        <w:pStyle w:val="Normal"/>
        <w:jc w:val="both"/>
        <w:rPr/>
      </w:pPr>
      <w:r>
        <w:rPr>
          <w:sz w:val="24"/>
          <w:szCs w:val="24"/>
        </w:rPr>
        <w:tab/>
        <w:t xml:space="preserve">MUSTAFA AKINCI (Devamla) – Günahkâr aramıyorum ben. Çözüm arıyorum. Yani bu sorunları nasıl çözebiliriz el birliği ile. En azından bu ülkenin görüntüsü. Yani bu ülke, demek istediğim özetle şudur; Kumarhane ile, bet ofisleri ile, gece kulüpleri ile mi kalkınacağız? Soru budur. Hayır. Cevabınız hayırdır hep beraber herhalde. O zaman bu imaj, bu görüntümüz kötürdür, bunu düzeltecek yolları elbirliği ile bulmamız lazım. Mesaj budur. Yani başka farklı birşey değil. Bunun ötesinde tabii Sayın Öntaç Düzgün’ün bir açıklaması oldu. Ama ona geçmeden bu gece kulüpleri ile ilgili en son insan hakları bağlamında ben bu pasaportların bir zamanlar bazı gazetecilerin de pasaportlarını alırdı polis, şimdi de bu kadınların alıyorsa polis zorla, bu en azından bir gönüllülük yasası ile yapılsın. Yani bu insanlar kendi pasaportlarını kendileri taşıyabilmelidirler. Yani bu insanların en doğal haklarıdır. Niye biz el koyalım pasaportlarına, bilmem nelerine?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Patronu el koyuyor. </w:t>
      </w:r>
    </w:p>
    <w:p>
      <w:pPr>
        <w:pStyle w:val="Normal"/>
        <w:jc w:val="both"/>
        <w:rPr>
          <w:sz w:val="24"/>
          <w:szCs w:val="24"/>
        </w:rPr>
      </w:pPr>
      <w:r>
        <w:rPr>
          <w:sz w:val="24"/>
          <w:szCs w:val="24"/>
        </w:rPr>
      </w:r>
    </w:p>
    <w:p>
      <w:pPr>
        <w:pStyle w:val="Normal"/>
        <w:jc w:val="both"/>
        <w:rPr/>
      </w:pPr>
      <w:r>
        <w:rPr>
          <w:sz w:val="24"/>
          <w:szCs w:val="24"/>
        </w:rPr>
        <w:tab/>
        <w:t xml:space="preserve">MUSTAFA AKINCI (Devamla) -  Tamam. E, orda da bir sakatlık var ama işte. Yani patronu el koyuyorsa bunun önüne geçmek de devletin görevidir onun insan hakkını korumak. Bu öyledir. Yani bunlar çok konuşmadığımız konulardır. Bize, Mine Yücel, “kral çıplak” dedi. Belki bildiğimiz tahmin ettiğimiz bazı şeyler vardı da bu kadar ayrıntıyı bilmezdik. Bir hanım araştırmacı girdi bu işin içine bir araştırma yaptı ve önümüze birtakım veriler koydu.Bunu değerlendirmek milletvekillerinin ve özellikle hükümetin görevidir diye düşünüyorum. Yani bu kadar zaman görmezden geldik. Onun için bu konuda değerlendirmelerimizi yapmamız lazım, gerekeni yapmamız lazım. </w:t>
      </w:r>
    </w:p>
    <w:p>
      <w:pPr>
        <w:pStyle w:val="Normal"/>
        <w:jc w:val="both"/>
        <w:rPr>
          <w:sz w:val="24"/>
          <w:szCs w:val="24"/>
        </w:rPr>
      </w:pPr>
      <w:r>
        <w:rPr>
          <w:sz w:val="24"/>
          <w:szCs w:val="24"/>
        </w:rPr>
      </w:r>
    </w:p>
    <w:p>
      <w:pPr>
        <w:pStyle w:val="Normal"/>
        <w:ind w:firstLine="708"/>
        <w:jc w:val="both"/>
        <w:rPr/>
      </w:pPr>
      <w:r>
        <w:rPr>
          <w:sz w:val="24"/>
          <w:szCs w:val="24"/>
        </w:rPr>
        <w:t xml:space="preserve">Bet ofisleri ile ilgili bir yeni durum var, onun için iki dakika da o konuda vaktinizi alacağım. Sayın Başbakan Müsteşarı Öntaç Düzgün, uluslararası şirketler de KKTC’ye gelebilecek diye yeni bir durumdan bahsediyor. Yani daha da teşvik edeceğiz biz bu işleri? KKTC vatandaşlarına kapalı olacakmış. Malta örneğinde olduğu gibi devlete büyük gelir sağlayacak, büyük bahis merkezlerinin kurulmasının planlandığını söylüyor. Yani bu gidiş bence hiç iyi deği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YORGANCIOĞLU (Lefkoşa) (Yerinden) – Farklı bir şeydir. </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AKINCI (Devamla) – Farklı bir şeydir ama neticede bu da kumardır ve yabancı oynayacak. Nasıldır bilmem ama bu memlekette kurulacak bu. KKTC vatandaşlarına kapalı. Gazinolar da kapalıdır. Dinleyen mi var? Kumarhaneler de kapalıdır. Hangi vatandaşa açıktır ki resmen? Ama hangisine giderseniz gidin mutlaka bulacaksınız KKTC vatandaşlarını da. Zaman zaman da polis 5-10 kişiyi tutuklayacak diyecek ki görevimi yaptım ama kendi kendimizi aldatacağız o konuda. O nedenle yani mevcutlardan şikayetçiyken yeni bir unsur daha katmak akıl karı mıdır diye bunu sorgulamadan geçemiyorum. </w:t>
      </w:r>
    </w:p>
    <w:p>
      <w:pPr>
        <w:pStyle w:val="Normal"/>
        <w:ind w:firstLine="708"/>
        <w:jc w:val="both"/>
        <w:rPr>
          <w:sz w:val="24"/>
          <w:szCs w:val="24"/>
        </w:rPr>
      </w:pPr>
      <w:r>
        <w:rPr>
          <w:sz w:val="24"/>
          <w:szCs w:val="24"/>
        </w:rPr>
      </w:r>
    </w:p>
    <w:p>
      <w:pPr>
        <w:pStyle w:val="Normal"/>
        <w:ind w:firstLine="708"/>
        <w:jc w:val="both"/>
        <w:rPr/>
      </w:pPr>
      <w:r>
        <w:rPr>
          <w:sz w:val="24"/>
          <w:szCs w:val="24"/>
        </w:rPr>
        <w:t xml:space="preserve">Kısacası bu enflasyon dediğimiz olay ki Türk Lirasında yaşandı yıllarca, vatandaşlıklarda yaşandı yıllarca, şimdi kumarhanelerde yaşanmaya devam ediyor. Gece kulüpleri, bet ofisleri, bir de uluslararası boyutla devam ediyor, taş ocaklarında devam ediyor. Dün Uluslararası dağ günüymüş. Kema Vakfı, tek dağımız Beş Parmakların durumunu gündeme getirdi. Oyuldu oyuldu bir şeyi kalmadı  bu dağların diyor KKTC’deki tek dağ olan Beşparmak Dağlarının durumu yürekler acısıdır diyor. Bugün bir çok yetkili ve işletmeci taş ocaklarının ekonomik getirisini ön planda tutmaktadır. Ancak sahip olduğumuz bu tek dağın tahrip edilmesinden vazgeçilmemesi bize çok pahalıya mal  olacak diyor. İçilebilir tek temiz su kaynağımızın kaldığı dağ da bu dağdır diyor, bizi uyarıyor. Güzelyurt ovasındaki aküfer zaten tuzlandı yıllardır. Tek su kaynağı Beşparmak Dağları onu da oya oya bir taraftan, bir taraftan da inşaat yapa yapa ne yazık ki tarihe havale ediyoruz maalesef.Orda da 40’lardadır sanırım taş ocaklarının sayısı tabi aktif olanlar daha azdır.  Ama sayı çok fazla yani  tıpkı bir zamanlar “T” izinleri gibi habire izin verildi, taş ocaklarına ve o teraslama sisteminin sonuçlarını ben daha  göremedim onu da size söyleyim yani yapılacak da ağaçlandırılacak deniyordu bir ara bir hamle yapıldı gibi basında gördük ama onun arkası nasıl gelecek onu ben de merak ediyorum. Benzin istasyonları bir başka enflasyon. Nüfusumuza göre rakam araştırıp gelmedim ama nüfusumuza göre orantılı olarak Güneyden daha fazla benzin istasyonumuz var bu tarafta. Bu da ayrı bir sıkıntı galiba tek olumlu enflasyon üniversitelerimizde var. Onun da bu Bologna sürecinden sıkıntıları var. </w:t>
      </w:r>
    </w:p>
    <w:p>
      <w:pPr>
        <w:pStyle w:val="Normal"/>
        <w:jc w:val="both"/>
        <w:rPr>
          <w:sz w:val="24"/>
          <w:szCs w:val="24"/>
        </w:rPr>
      </w:pPr>
      <w:r>
        <w:rPr>
          <w:sz w:val="24"/>
          <w:szCs w:val="24"/>
        </w:rPr>
      </w:r>
    </w:p>
    <w:p>
      <w:pPr>
        <w:pStyle w:val="Normal"/>
        <w:jc w:val="both"/>
        <w:rPr/>
      </w:pPr>
      <w:r>
        <w:rPr>
          <w:sz w:val="24"/>
          <w:szCs w:val="24"/>
        </w:rPr>
        <w:tab/>
        <w:t>ÖZKAN YORGANCIOĞLU (Lefkoşa)  (Yerinden) -  Eksi enflasyon yaşayabiliriz.</w:t>
      </w:r>
    </w:p>
    <w:p>
      <w:pPr>
        <w:pStyle w:val="Normal"/>
        <w:jc w:val="both"/>
        <w:rPr>
          <w:sz w:val="24"/>
          <w:szCs w:val="24"/>
        </w:rPr>
      </w:pPr>
      <w:r>
        <w:rPr>
          <w:sz w:val="24"/>
          <w:szCs w:val="24"/>
        </w:rPr>
      </w:r>
    </w:p>
    <w:p>
      <w:pPr>
        <w:pStyle w:val="Normal"/>
        <w:jc w:val="both"/>
        <w:rPr/>
      </w:pPr>
      <w:r>
        <w:rPr>
          <w:sz w:val="24"/>
          <w:szCs w:val="24"/>
        </w:rPr>
        <w:tab/>
        <w:t>MUSTAFA AKINCI (Devamla) – Yani her halde  hiçbirimiz şikayet edemeyiz bu ülkenin bir üniversiteler kenti haline gelmesine. Gazinolar, kumarhaneler kenti ya da ülkesi olacağımıza üniversiteler diyarı olalım ama eğitimde tabii ki kaliteyi artıralım.  Ancak bu son zamanlarda işte bir takım girişimler yapılıyor bu Bologna sürecinin bir şekilde içine girmezsek işimiz kolay değil. Şimdi bütün bunları anlattıktan sonra turizm ve eğitim bağlamında  kısaca tabii yerine gelince daha sonraki günlerde  daha geniş boyutlu konuşacağız ama bugün sözlerimi bu genel çerçevede tamamlamaya çalışırken bir noktada Sayın Turizm Bakanını da uyarmak isterim. Eskiden de çıkardı birileri derdi ki 1 Milyon turist getireceğim. Büyük iddia tabii. Tabii iddialı olmak da güzel bir şey. Ama iddia eğer gerçekleştirilebilir ise  anlamı vardır ve bir iddia eğer belli bir zaman dilimi içerisinde yapacaklarını çok iyi programlayarak, planlayarak, kaynaklarını da yaratarak, turizm örneğinde örneğin ulaşımını altyapısını herşeyini hallederek o iddiayı ortaya koyarsan bir anlamı var. Şimdi yeni Turizm Bakanımız da tabi heyecanlı, heyecan güzel ama 2007 değil diyor ama 2008’de yıldız olacağız diyor. Şimdi ben de düşünürüm, bakarım bir önüme 2008’e ne kaldı diye. Önümüzde bir yıllık bir süre.  2007’de ne yapacağız ki 2008’de yıldız olacağız. Turizimciler de kan ağlar tabi öte  tarafta. Ve üstelik 2006 da turizmde gerileme yılı. 2004’de 2005’de  iyiye gitti şimdi  kötüye gitti. Turizm gelirleri açısından Sayın Bakan ne oldu bugün bir rakam verdiniz. Geçen sene nasıldı rakam?</w:t>
      </w:r>
    </w:p>
    <w:p>
      <w:pPr>
        <w:pStyle w:val="Normal"/>
        <w:jc w:val="both"/>
        <w:rPr>
          <w:sz w:val="24"/>
          <w:szCs w:val="24"/>
        </w:rPr>
      </w:pPr>
      <w:r>
        <w:rPr>
          <w:sz w:val="24"/>
          <w:szCs w:val="24"/>
        </w:rPr>
      </w:r>
    </w:p>
    <w:p>
      <w:pPr>
        <w:pStyle w:val="Normal"/>
        <w:jc w:val="both"/>
        <w:rPr/>
      </w:pPr>
      <w:r>
        <w:rPr>
          <w:sz w:val="24"/>
          <w:szCs w:val="24"/>
        </w:rPr>
        <w:tab/>
        <w:t>MALİYE BAKANI AHMET UZUN (Yerinden) – Bu yılınkılarını vermedik.</w:t>
      </w:r>
    </w:p>
    <w:p>
      <w:pPr>
        <w:pStyle w:val="Normal"/>
        <w:jc w:val="both"/>
        <w:rPr>
          <w:sz w:val="24"/>
          <w:szCs w:val="24"/>
        </w:rPr>
      </w:pPr>
      <w:r>
        <w:rPr>
          <w:sz w:val="24"/>
          <w:szCs w:val="24"/>
        </w:rPr>
      </w:r>
    </w:p>
    <w:p>
      <w:pPr>
        <w:pStyle w:val="Normal"/>
        <w:jc w:val="both"/>
        <w:rPr>
          <w:sz w:val="24"/>
          <w:szCs w:val="24"/>
        </w:rPr>
      </w:pPr>
      <w:r>
        <w:rPr>
          <w:sz w:val="24"/>
          <w:szCs w:val="24"/>
        </w:rPr>
        <w:tab/>
        <w:t>MUSTAFA AKINCI (Devamla) – Verdiğiniz 2005’di?</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2005’di, 2006’nın daha çıkmadı. </w:t>
      </w:r>
    </w:p>
    <w:p>
      <w:pPr>
        <w:pStyle w:val="Normal"/>
        <w:jc w:val="both"/>
        <w:rPr>
          <w:sz w:val="24"/>
          <w:szCs w:val="24"/>
        </w:rPr>
      </w:pPr>
      <w:r>
        <w:rPr>
          <w:sz w:val="24"/>
          <w:szCs w:val="24"/>
        </w:rPr>
      </w:r>
    </w:p>
    <w:p>
      <w:pPr>
        <w:pStyle w:val="Normal"/>
        <w:jc w:val="both"/>
        <w:rPr/>
      </w:pPr>
      <w:r>
        <w:rPr>
          <w:sz w:val="24"/>
          <w:szCs w:val="24"/>
        </w:rPr>
        <w:tab/>
        <w:t xml:space="preserve">MUSTAFA AKINCI (Devamla) – Çıkmadı ama 2005’den daha düşük olacağını bekliyorsunuz. Tamam işte yani bir istikrarsızlık da burda. Yani büyüme rakamlarının örneklerini verdim size. 15 nerede? 7 nerede? Enflasyon rakamlarını verdim %2.7 nerede? %19 nerede? Yani aradaki büyük farkı. Turizmde de 2004, 2005’de iyi giden turizm 2006’da geriledi 2008’de de yıldız olacağız. Ben, size söyleyim. Bu şekilde olacağına ben istemem yıldız olalım. Yani, memleketim adına konuşurum. Zannederim bunu paylaşmamız mümkündür. Yani belli bir artışla ilerleyelim de varsın yıldız olmayalım. Başımız göğe ermesin yani da yavaş yavaş gelişelim. Gelirlerimiz, milli turizmdeki gelirlerimiz artsın, büyüme oranları istikrarlı büyüsün, enflasyon makul ölçülerde kalsın o trenti yakalayalım. Başarı burdadır. Aksi takdirde bir gün yıldız diye çıkarsanız ertesi gün güm diye düşersiniz aşağıya ve hiçbir işe de yaramaz. </w:t>
      </w:r>
    </w:p>
    <w:p>
      <w:pPr>
        <w:pStyle w:val="Normal"/>
        <w:jc w:val="both"/>
        <w:rPr/>
      </w:pPr>
      <w:r>
        <w:rPr>
          <w:sz w:val="24"/>
          <w:szCs w:val="24"/>
        </w:rPr>
        <w:tab/>
        <w:t xml:space="preserve">Benim üniversiteler ve turizm bağlamında sıkıntı görüyorum gelecekte. Belirsizlik var, üniversiteler bağlamında, Bologna süreci anlamında belirsizlik var. Turizm bakımından da işte Annan Planına evet dedik. Bu evet irademizin getirdiği bir motivasyon Yeşil Hat Tüzüğü geçti Larnaka’ya gelenler de Kuzeye gelebilmeye başladı. Avrupa vatandaşı Ercan’a gelse de Güneye de geçebilmeye başladı, bunun getirdiği bir devinim oldu, bir hareketlenme oldu. İnşaat sektörünün de katkısı ile 2004-2005 güzel yıllar oldu. Ama 2006’da turizmde beklenen olmadı. Üniversitelerimizde de beklenen olmadı, kontenjanlar doldurulamadı. Ama ondan öte bizi bekleyen ciddi sorun, Bologna sürecine dahil olamamış olmaktır. Yani Erasmus Programı ile biliyorsunuz Türk öğrenciler gidip Güneydeki üniversitelerde ders görüyorlar. Yani değişim programlarına dahil oldular. Güneyden öğrenciler İstanbul Üniversitelerine gidiyorlar. Geçen gün bir haber vardı, bir köşe yazarı yazıyordu. Yannakis Matsis, Avrupa Parlamentosu üyesi. Türkiye’den öğrenci davet ediyor Brüksel’e, Avrupa Parlamentosuna. Biz, bunun dışındayı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Lefkoşa) (Yerinden) – İllegal ilan ettiler bizi Mustafa Bey. Onlar bizi illegal ilan ettile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Kimle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Üniversitelerimizi illegal ilan ettile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Ruml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Bunu da söylemek lazım. Yani dışımızda birçok sebep var. Şimdi tabii ki illegal ilan edecek, tabii ki seninle mücadele edecek, sana bu hakkı vermek istemeyecek. Yalnız bu bir ciddi tehlike bizim o sürecin dışında kalmamız. İşte onun için gitti üniversiteden bazı heyetler ve Brüksel’de temaslar yaptılar. Bunların ne kadar daha da fazla gerekli olduğunu anlatıyorum. Bunun mücadelesini çok sürekli, devamlı, bıkmadan usanmadan götürmemiz lazım. Çünkü bu üniversitelerin geleceği buna çok bağlı. E, üniversiteler ekonomimiz demektir. Turizmden fazla katkı yaptığını söylüyoruz. Üniversite sektörünün bu ülkenin ekonomisine. </w:t>
      </w:r>
    </w:p>
    <w:p>
      <w:pPr>
        <w:pStyle w:val="Normal"/>
        <w:jc w:val="both"/>
        <w:rPr>
          <w:sz w:val="24"/>
          <w:szCs w:val="24"/>
        </w:rPr>
      </w:pPr>
      <w:r>
        <w:rPr>
          <w:sz w:val="24"/>
          <w:szCs w:val="24"/>
        </w:rPr>
      </w:r>
    </w:p>
    <w:p>
      <w:pPr>
        <w:pStyle w:val="Normal"/>
        <w:jc w:val="both"/>
        <w:rPr/>
      </w:pPr>
      <w:r>
        <w:rPr>
          <w:sz w:val="24"/>
          <w:szCs w:val="24"/>
        </w:rPr>
        <w:tab/>
        <w:t xml:space="preserve">Şimdi benim bildiğim Bologna sürecine dahil olabilmemiz için Rum Tarafının onayı gerekiyormuş. Aldığım bilgi o. Yani nasıl ki Ercan’ın açılabilmesi için orayı kapattım diyen dünyada resmen tanınmış devlet olan maalesef biz beğenmesek de gerçek bu, Rumların yönetimindeki Kıbrıs Cumhuriyeti’dir, bu üniversiteler de bu sürece de dahil olabilir demesi gereken  de oymuş. Böyle bir sıkıntı var. E, dolayısıyla Ercan’da yaşadıklarımız yarın üniveriteler bağlamında da karşımıza gelebilir. Ve önümüzde de 2010’a kadar  bir üç yıllık bir süreç kaldı yani. Üç, dört yıllık bir dönemden bahsediyoruz. Sayın Çağlar, benden daha iyi bilir bu konuları. Herhalde eğitim bölümünde kalkacak bunları söyleyecek neler yapılması lazım, ne yapmak lazım, nasıl mücadele etmemiz lazım. Bu Bologna süreci geleceğimizdir. </w:t>
      </w:r>
    </w:p>
    <w:p>
      <w:pPr>
        <w:pStyle w:val="Normal"/>
        <w:jc w:val="both"/>
        <w:rPr>
          <w:sz w:val="24"/>
          <w:szCs w:val="24"/>
        </w:rPr>
      </w:pPr>
      <w:r>
        <w:rPr>
          <w:sz w:val="24"/>
          <w:szCs w:val="24"/>
        </w:rPr>
      </w:r>
    </w:p>
    <w:p>
      <w:pPr>
        <w:pStyle w:val="Normal"/>
        <w:jc w:val="both"/>
        <w:rPr/>
      </w:pPr>
      <w:r>
        <w:rPr>
          <w:sz w:val="24"/>
          <w:szCs w:val="24"/>
        </w:rPr>
        <w:tab/>
        <w:t xml:space="preserve">Yani benim anladığım özetle budur. Dolayısıyla yapmamız gereken daha çok mücadele, daha çok iş var diye düşünüyorum. Ve bunların da tabii ki belirsizlikler içerdiğini, istikrarsızlıklar içerdiğini söylüyorum.Tabii belirsizliklerin ana kaynağı da Kıbrıs Sorunu. Şimdi Kıbrıs Sorunu konusunda başlayacam diye düşünürseniz bir saat da isterim ona, onun için onu yarına bırakıyorum. Yarın Cumhurbaşkanlığı ve Başbakanlık bütçeleri vardır.  Kıbrıs Sorununu bilinçli olarak yarına bırakıyorum. Ancak çok kısa olarak bu dün akşam Avrupa Birliğinde kararlaştırılan konu ile ilgili bir kaç söz söyleyip sözlerimi noktalayacağım. Şimdi ne oldu arkadaşlar dün Avrupa Birliğinde Avrupa Birliği bakanlar Konseyi yani Dışişleri  Bakanları 14-15’inde toplanacak olan liderler zirvesine bu işi bırakmama kararı çerçevesinde uzlaştılar  kendi aralarında. Hep söylenirdi 14,15’e sarkacak bu iş gene bir Türkiye zirvesi olacak bunlar da ısrarla bu işi Coroper’de olmazsa yani Büyükelçiler düzeyinde olmazsa Dışişleri Bakanları düzeyinde çözmek istediklerini söylediler nitekim de öyle oldu görünen bir mucize olmazsa bu 1-2 gün içerisinde ki ben şahsen beklemiyorum, olayı bitirdiler. Nedir verdikleri karar Türkiye’ye diyorlar ki 2006’da referandum sürecini yavaşlattın bir kere onu söylüyorlar birinci paragrafta. Yani yaptın birşeyler çok iyi gidiyordun ama referandum sürecinde bir yavaşlama var, ifade özgürlüğü, din özgürlüğü, kadın hakları, azınlık hakları, sendikal haklar, askeri otorite üzerindeki sivil otorite konusunda daha yapacak işlerin var diyorlar. Ayrıca Avrupa İnsan Hakları Mahkemesi kararlarına da uyman gerekir filan tabi 21 Eylül 2005 tarihli deklerasyonlarına atıfta bulunuyorlar. Orda Türkiye dediydi ya bu tanıma anlamına gelmez ben kabul ettim limanlar konusunda bir imza attıydı işte hep o konuda oluyor zaten tartışmalar. Ama bu yaptığım işte Rumları tanıma anlamına gelmez falan diye bir ek deklerasyon yayınladıydı hatırlarsınız Temmuzda.  Onlar da 21 Eylül’de 2005’de bir cevap verdilerdi. Onu hatırlatıyorlar. Netice itibarı ile 8 başlığı işte anlatıyor burada hangi  başlıklar oldığunu, o askıya aldıklarını söylüyorlar ama bir sonraki paragrafta birşey daha söylüyorlar, öbürlerini de yani 8 başlığın dışındaki  başlıkları da görüşülse bile kapatmayacaklarını söylüyorlar. Ve en sonunda da işte diğer yani geriye kalan başlıklarda görüşmelerin başlayacağını söylüyorlar. Şimdi 8 başlıkta dondurma, öteki başlıklarda kapamama,açılsa bile.  Ama açılma konusunda da burada söylenmeyen birşey var tabi ki Haziran’dan beri herhangi bir başlık da açılamıyor çünkü Rumlar veto kullanıyorlar o konuda. Yani şu anda ben akşam dinledim Lilikas’ın konuşmasını,  Lilikas diyor ki Türkiye bizi bir takım uluslararası organlarda veto ediyor biz ona nasıl müsade edelim de başlıkları atsın da yürüsün gibi laflar söyledi. Tabii bizde çok konuşulan Birleşmiş Milletler süreci ile ilgili birşey yoktur bunda. Doğrudan Ticaret Tüzüğümüzle ilgili de birşey  yoktur. Onlar ayrı açıklamalar halinde gelecek aldığım bilgiye göre Finlandiya  Dönem Başkanlığının Başkanlık açıklaması olacakmış Birleşmiş Milletler sürecinin yaşama geçirilmesi ile ilgili Kıbrıs Sorununun çözümü doğrultusunda Birleşmiş Milletler sürecinin hayata geçirilmesi bir Başkanlık açıklaması olacak yani zirve kararı olmayacak. Doğrudan Ticaret Tüzüğü ile  ilgili gelişmeler de Almanya Dönem Başkanlığına bırakıldı tabi şöyle çelişkiler de gözlemledim ben dün gece izlediyseniz haberleri siz de gördünüz. Olie Rehn diyor ki Ocak’ta Alman Dışişleri Bakanı Haziran’da Doğrudan Ticaret Tüzüğü ile ilgili biri bir aydan bahseder öbürü 6 aydan bahseder. Tabii kimse Maraş’tan bahsetmez ama. Doğrudan Ticaret Tüzüğü gündeme gelirkenden Papadopulos  onu getirecek tekrar gündeme. Dolayısıyla, yani ben anlayamadım ne yapmaya çalışıyorlar. Yani verdikleri mesajlarla yani merak etmeyin da işte fazla gürültü çıkarmayın yapabileceğimiz buydu bunu yaptık onun için önümüzdeki aylarda da bakarız bu doğrudan Ticaret Tüzüğüne. Tabii şunu da anlamamız lazım. Bu metne girmemesinin önemli bir nedeni, Rumların Papadopulos’un siyasetinin Türkiye’nin taahütleri ile öteki konuları aynı potada görmediğini kanıtlama çalışmasıdır ve bunda da başarılı oldular yani onu söylemek lazım. Yani bu metin yalnız Türkiye ve limanları ile ilgilidir. Türkiye’nin reform süreci ile ilgilidir, kimse bu metnin içine ne Doğrudan Ticaret Tüzüğünü koymuştur, ne BM sürecini koymuştur, onlar ayrı açıklamalar halinde geleceklerdir. </w:t>
      </w:r>
    </w:p>
    <w:p>
      <w:pPr>
        <w:pStyle w:val="Normal"/>
        <w:jc w:val="both"/>
        <w:rPr>
          <w:sz w:val="24"/>
          <w:szCs w:val="24"/>
        </w:rPr>
      </w:pPr>
      <w:r>
        <w:rPr>
          <w:sz w:val="24"/>
          <w:szCs w:val="24"/>
        </w:rPr>
      </w:r>
    </w:p>
    <w:p>
      <w:pPr>
        <w:pStyle w:val="Normal"/>
        <w:jc w:val="both"/>
        <w:rPr/>
      </w:pPr>
      <w:r>
        <w:rPr>
          <w:sz w:val="24"/>
          <w:szCs w:val="24"/>
        </w:rPr>
        <w:tab/>
        <w:t xml:space="preserve">Şimdi Sayın Başbakanı sabah dinlediğimde, kazan kazandan kaybet kaybete doğru gidildiğini söyledi. Eğer öyleyse mesele yok derim ben. Yani ikimiz de kazanamadık da ikimiz de kaybediyorsak eh. Ama ya kazan kaybetse, benim ondadır endişem. Yani şimdi bir bakıyorum Rum tarafı, AB’nin içine girmiş. Yunanistan zaten orda. Türkiye de ağır aksak uzun ince bir yoldadır. Zaten bunu biliyorlar. 2005 Ekim’inde o geceyi ben hiç unutmam, açıklandı tarihi aldılar ondan sonra dediler tamam bu iş uzun ince bir yola girdik. Zaman zaman krizler olacak, inişli çıkışlıdır bu yol, engebelidir, dümdüz bir yol değildir. Kıbrıs Sorunu olacak tabii, gelecek, krizler de olacak. Olacak da dinecek de, dalgalanacak da, kabaracak da bu krizler ama yolumuza devam edeceğiz. Şimdi doğrudur, Türkiye yoluna devam ediyor hafifleyerek. Tren kazası olmadı, kafa kafaya bir tren kazası olmadı öyle sürttüler, hafif yaralarla atlatıldı yahutta yavaşlattılar treni, frene bastılar yavaşladı ama o yolculuk devam eder. Türkiye’nin bu son liman girişimi, yani bir limanımı açayım, bir havalanımı açayım da sen de Ercan ile Mağusa limanını, senin de bunları yapmanı bekliyorum temennisi yani koşulsuz açmak ile ilgili şifai önerisi Türkiye’nin bir işe yaramadığı anlaşılıyor. Bu sekiz başlığı belki daha da kötüleştirmedi ama azaltmadı da sekiz başlığı sekiz başlık olarak dondurma kararı alındı ama galiba bir işe yaradı o öneri, Türkiye’nin içi karıştı. Görebildiğim benim, birkaç gündür izlemeye çalışıyorum. Buraya gelmeden de Sayın Baykal konuşuyordu canlı yayında grubunda, ver Allah Allah.Yani  Türkiye’de bu öneri tabii seçim havası da başladı esmeye Türkiye’de. Ve ne yazık ki Kıbrıs üstünden siyaset galiba bu önümüzdeki sene hat safhaya çıkacak. Bunu üzülerek ifade ediyorum. Yani Kıbrıs konusu belli oldu ki hele hele yani bu bir işe yaramayan denebilecek, pratikte somut olarak bir işe yaramamış olan bu bir liman açayım, bir havaalanı açayım meselesi bile ana gündem maddesi haline getirildi ve bu konu üstünden siyaset yapılıyor. Ve zannederim bu bir yılda ta seçimler olsun bitsin Türkiye’de bu konu kaynatılıp kaynatılıp piyasaya sürülece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Seçim var Mustafa Bey.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Seçim var tabii. Onun için diyorum zate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Bir de iktidar kavgası var. </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jc w:val="both"/>
        <w:rPr>
          <w:sz w:val="24"/>
          <w:szCs w:val="24"/>
        </w:rPr>
      </w:pPr>
      <w:r>
        <w:rPr>
          <w:sz w:val="24"/>
          <w:szCs w:val="24"/>
        </w:rPr>
        <w:tab/>
        <w:t xml:space="preserve">MUSTAFA AKINCI (Devamla) – Evet. </w:t>
        <w:tab/>
      </w:r>
    </w:p>
    <w:p>
      <w:pPr>
        <w:pStyle w:val="Normal"/>
        <w:jc w:val="both"/>
        <w:rPr>
          <w:sz w:val="24"/>
          <w:szCs w:val="24"/>
        </w:rPr>
      </w:pPr>
      <w:r>
        <w:rPr>
          <w:sz w:val="24"/>
          <w:szCs w:val="24"/>
        </w:rPr>
      </w:r>
    </w:p>
    <w:p>
      <w:pPr>
        <w:pStyle w:val="Normal"/>
        <w:jc w:val="both"/>
        <w:rPr/>
      </w:pPr>
      <w:r>
        <w:rPr>
          <w:sz w:val="24"/>
          <w:szCs w:val="24"/>
        </w:rPr>
        <w:tab/>
        <w:t>Şimdi Birleşmiş Milletler süreci. Ne yazık ki bu safhada arkadaşlar benim görebildiğim çok durgun bir noktadadır. Yani şimdi Kofi Annan işte bavullarını zaten hazırladı iki hafta sonra orda yoktur. Yeni gelecek olanın gündemini hazırlaması başlayacak ve bu durgun süreç tabii ki nasıl canlanacak? Sayın Başbakan bu konuda bir çağrı yaptı.İnsiyatif geliştirelim, BM sürecini canlandıralım dedi.Evet bunu yapmamız lazım. Yani Kıbrıs Sorununun çözümünü durağanlığa bırakmamamız lazım. Bu konuda siyasetler üretmemiz lazım. İnsiyatifler geliştirmemiz lazım. Fikir fikirden üstündür. Kafa kafaya verip tartışmamız lazım. Ne yapabiliriz? Türkiye’nin AB  üyelik sürecine şu ya da bu şekilde bizim istemememize rağmen,  benimsemememize rağmen endeksli hale gelmiş gibi görünen Kıbrıs konusunu ondan çıkarıp 10-15 yıl beklemeden kendi parametreleri içinde Birleşmiş Milletler sürecinde hızla çözüme götürebilmenin yollarını zorlamamız lazım. Hiç kolay bir iş değil bu. Çünkü Tasos  Papadopulos Avrupa Birliği’nin içine girdi 2002-2004 arası siyasetler buna yol açtı maalesef arkalarından itekleye itekleye soktuk Rumları Avrupa Birliği’nin içine. Şimdi her kavşakta karşımıza çıkıyor bu ve nasıl çıkıyor? Yani Kıbrıs Sorununun çözümü bağlamında da çıkmıyor ya. Kimsenin gündeminde Kıbrıs Sorununu çözmek birinci sırada değildir artık. Türkiye’nin üyelik sürecindeki yaşanan sıkıntılar bağlamında konuşmaktayız Kıbrıs Sorununu. Kıbrıs Sorunu  temelinde konuşturacak siyasetleri üretmemiz lazım.  Bu konuda insiyatifler geliştirmemiz lazım. Evet dediğim gibi bu konuları yarın ilgili bütçeler var Cumhurbaşkanlığı özellikle Başkanlık bütçesi Kıbrıs Sorunu ile ilgili daha ayrıntılı görüşmelerimi orada aktaracağım. Dolayısıyle genel çerçeve itibarı ile bir konuşma yaptım dünyadan Türkiye’den örnekler vermeye çalıştım. Benim kendi ülkemiz bağlamında gördüm elbette bardağın hiçbir zaman bir tarafını görmek doğru değildir. Yarısında vardır olumluluklar vardır ama olumsuzluklar da vardır. Bu olumsuzlukların en önde geleni de benim için hayati olanı yarının ne olacağı meselesidir yani belirsizlik meselesidir ki bu Kıbrıs Sorunu  çözülsün, Birleşik bir Kıbrıs Avrupa Birliği’ne girsin, Türkiye de bu sürecini sürdürsün siyasetini dillendirirken yıllarca hep en ana meselemiz bu olmuştur. Yani yarının ne olacağını bilmek, yarını belirsizlikten kurtarmak gelecek kuşaklarının geleceğini garanti altına almak bütün mesele buydu.  Bugün geldiğimiz noktada ne yazık ki hala daha bu belirsizlik devam ediyor. Bu belirsizlik içinde tabi iyiye giden meselelerimiz de var, kötüye giden meselelerimiz de var bu ülkede. İyilerin sayısını artırmak demokrasimizi, ekonomimizi her yönü ile daha sağlıklı bir noktaya götürmek, yaşam kalitemizi artırmak çok önemlidir. Gerçek anlamda reformlar yapmak çok çok önemlidir. Bu bağlamda hepimize büyük  görevler düşüyor ve bununla ilgili tabii ki herkesin üzerine yapmasını temenni ederek  sözlerimi noktalıyorum. Sabırla dinlediğiniz için hepinize teşekkür ediyorum.</w:t>
      </w:r>
    </w:p>
    <w:p>
      <w:pPr>
        <w:pStyle w:val="Normal"/>
        <w:jc w:val="both"/>
        <w:rPr>
          <w:sz w:val="24"/>
          <w:szCs w:val="24"/>
        </w:rPr>
      </w:pPr>
      <w:r>
        <w:rPr>
          <w:sz w:val="24"/>
          <w:szCs w:val="24"/>
        </w:rPr>
      </w:r>
    </w:p>
    <w:p>
      <w:pPr>
        <w:pStyle w:val="Normal"/>
        <w:jc w:val="both"/>
        <w:rPr/>
      </w:pPr>
      <w:r>
        <w:rPr>
          <w:sz w:val="24"/>
          <w:szCs w:val="24"/>
        </w:rPr>
        <w:tab/>
        <w:t>BAŞKAN – Teşekkürler Sayın Akıncı. Sayın milletvekilleri, söz isteyen var mı? Buyurun Sayın Bakan.</w:t>
      </w:r>
    </w:p>
    <w:p>
      <w:pPr>
        <w:pStyle w:val="Normal"/>
        <w:jc w:val="both"/>
        <w:rPr>
          <w:sz w:val="24"/>
          <w:szCs w:val="24"/>
        </w:rPr>
      </w:pPr>
      <w:r>
        <w:rPr>
          <w:sz w:val="24"/>
          <w:szCs w:val="24"/>
        </w:rPr>
      </w:r>
    </w:p>
    <w:p>
      <w:pPr>
        <w:pStyle w:val="Normal"/>
        <w:jc w:val="both"/>
        <w:rPr/>
      </w:pPr>
      <w:r>
        <w:rPr>
          <w:sz w:val="24"/>
          <w:szCs w:val="24"/>
        </w:rPr>
        <w:tab/>
        <w:t xml:space="preserve">MALİYE BAKANI AHMET UZUN – Sayın Başkan, sayın milletvekilleri; Sayın Akıncı birçok tesbitlerde bulundu ben kendi adıma söyleyim bu tesbitlere katılmamak mümkün değil, katılıyorum. En önemli tesbiti bence istikrar. Doğrudur gerek ekonomik büyümede gerekse  hayat pahalılığının yıllık  şeyinde tesbitinde henüz bir istikrara kavuşmuş değiliz.Ekonomik büyüme gerçekleşiyor. Bu bakımdan da biz övünüyoruz bizim de katkımız vardır bu ekonominin büyümesine diye. Ama bunun istikrarlı ve hep böyle süreceğine dair bir iddiada bulunmak fazla iddialı olur. Bu da aslında Sayın Akıncı yine kendi sorusunun cevabını kendisi vermiştir en sonunda, Kıbrıs Sorunu ile gelip neticede bağlanan bir durumdur. Kıbrıs Sorununda belli aşamaları geçemediğimiz takdirde, belli noktalara ulaşamadığımız takdirde, evet uğraşıp uğraşıp bir büyüme sağlayacağız, uğraşıp uğraşıp enflasyonu düşüreceğiz ama bir sonraki sene neler bekliyor bizi, neler bulacağız karşımızda onları da bilemeyeceğiz.Bu da işte bizim ülkemizin realitesidir, ülkemizin gerçekleridir. </w:t>
      </w:r>
    </w:p>
    <w:p>
      <w:pPr>
        <w:pStyle w:val="Normal"/>
        <w:jc w:val="both"/>
        <w:rPr>
          <w:sz w:val="24"/>
          <w:szCs w:val="24"/>
        </w:rPr>
      </w:pPr>
      <w:r>
        <w:rPr>
          <w:sz w:val="24"/>
          <w:szCs w:val="24"/>
        </w:rPr>
      </w:r>
    </w:p>
    <w:p>
      <w:pPr>
        <w:pStyle w:val="Normal"/>
        <w:jc w:val="both"/>
        <w:rPr/>
      </w:pPr>
      <w:r>
        <w:rPr>
          <w:sz w:val="24"/>
          <w:szCs w:val="24"/>
        </w:rPr>
        <w:tab/>
        <w:t xml:space="preserve">Euro’ya geçiş konusu bizim önümüzde bir hedef olarak durmaktadır. Stabil bir değere geçiş diye bu yıllarca gündemimizde oldu ve yıllarca savunduk bunu, bugün için de bu gündemdedir ve stabil değer deyince artık euro akla geliyor. Geçmişte tartışıyorduk bu ne olsun, dolar mı olsun, şu mu olsun bu mu olsun, bir sepet mi olsun diye, artık bunun euro olacağı bir kesinlik kazanmıştır. Ancak bunun zamanını iyi belirlemek lazım. Bu konuda da önümüzde en önemli engel, bizim bütçemizin hala daha üçte birinin Türkiye Cumhuriyeti kaynaklarından oluşması, katkılarından oluşması ve ayrıca cari bütçemize de Türkiye Cumhuriyeti’nin katkı yapıyor olması. Mekanizmayı gözönüne aldığımızda, bilhassa cari bütçede her ay için bir para transferi, bir para talebi, hesaplaşması ve para transferi oluyor.  Bu bilaistisna her ay için bu oluyor. Yatırımlarda öyle değil tabii, yatırımlarda senenin başında anlaşıyorsun ve lüzum ettikçe bir araya gelin veya gelmezsin. O yatırım alanlarında kanalize edilir Türkiye Cumhuriyeti kaynakları ama cari bütçe için her ay mutlaka bu hesaplaşma ve transfer olmalıdır. Dolayısıyle en azından cari bütçemizi bizim denkleştirmemiz gerekiyor diye düşünüyoruz ki euro’ya geçiş sözkonusu olursa, en azından bundan dolayı bir sıkıntı gelmesin. </w:t>
      </w:r>
    </w:p>
    <w:p>
      <w:pPr>
        <w:pStyle w:val="Normal"/>
        <w:jc w:val="both"/>
        <w:rPr>
          <w:sz w:val="24"/>
          <w:szCs w:val="24"/>
        </w:rPr>
      </w:pPr>
      <w:r>
        <w:rPr>
          <w:sz w:val="24"/>
          <w:szCs w:val="24"/>
        </w:rPr>
      </w:r>
    </w:p>
    <w:p>
      <w:pPr>
        <w:pStyle w:val="Normal"/>
        <w:jc w:val="both"/>
        <w:rPr/>
      </w:pPr>
      <w:r>
        <w:rPr>
          <w:sz w:val="24"/>
          <w:szCs w:val="24"/>
        </w:rPr>
        <w:tab/>
        <w:t xml:space="preserve">Doğrudur casino sayısı, gece kulüpleri vesaire hep bunlar vardır. Ancak şunu belirteyim ki, casino’lara biz artı koymadık. Sayın Akıncı bıraktığın 21’di şimdi yanılmıyorsam 24 oldu. Daha önce verilen izinlerin nedeniyle oldu. Yine doğrudur, işte Lefkoşa’da gayet büyük oteller yapılıyor. Böylesine yatırım yapana casino izni vermeyecek miyiz günü geldiğinde? Herhalde vereceğiz, yani hayır diyemiyorum herhalde vereceğiz. Ama biz şunu yapıyoruz, bir Casino Yasası üzerinde çalışıyoruz ve bu Casino Yasası çok yakın bir tarihte, birkaç ay gibi bir sürede Bakanlar Kuruluna ve ordan da Meclise sizlerin huzuruna gelecektir. İşte o Casino Yasası ile casino sektörünü disiplin altına sokmayı hedefliyoruz. Her köşede bir tane casino değil, eğer olacaksa ki olacak artık önüne geçemeyiz, belli yerlerde  belli büyüklükte ve tamamen denetim ve kontrol altında,belli bir kalitede olmalarını sağlayacağız. Bu sizlerin önüne gelecek ve siz Sayın Milletvekilleri de katkıda bulunacaksınız şüphesiz ki.Bu Gazinolar Yasasına ve bugünkü bu çirkinliği temizleyeceğiz diye düşünüyorum. Çünkü çirkinlik diyorum ben de her köşede bir gazino en azından tabelaları, şunları, bunları çirkinliktir. Yoksa sektöre değil yanlış anlaşılmasın.  Ben sektör için söylemiyorum bunu. Bugünkü uygulanış biçimi bakımından söylüyorum. Dolayısıyla sektöre de bir kabul edilebilir bir kişilik gelmiş olacaktır bu Gazinolar Yasası ile. </w:t>
      </w:r>
    </w:p>
    <w:p>
      <w:pPr>
        <w:pStyle w:val="Normal"/>
        <w:jc w:val="both"/>
        <w:rPr>
          <w:sz w:val="24"/>
          <w:szCs w:val="24"/>
        </w:rPr>
      </w:pPr>
      <w:r>
        <w:rPr>
          <w:sz w:val="24"/>
          <w:szCs w:val="24"/>
        </w:rPr>
      </w:r>
    </w:p>
    <w:p>
      <w:pPr>
        <w:pStyle w:val="Normal"/>
        <w:jc w:val="both"/>
        <w:rPr/>
      </w:pPr>
      <w:r>
        <w:rPr>
          <w:sz w:val="24"/>
          <w:szCs w:val="24"/>
        </w:rPr>
        <w:tab/>
        <w:t>Gece Kulüpleri ile ilgili  herhalde Sayın Özkan Murat Bakanlığı görüşülürken yanıt verecektir. Çünkü Gece Kulüplerinden sorumlu Sayın Özkan Murat’tır. Ancak şunu söyleyim ki benim bildiğim kadarı ile gece kulüplerine de artı bir ilave edilmemiştir bu Hükümet döneminde.</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Kesinlikle.</w:t>
      </w:r>
    </w:p>
    <w:p>
      <w:pPr>
        <w:pStyle w:val="Normal"/>
        <w:jc w:val="both"/>
        <w:rPr>
          <w:sz w:val="24"/>
          <w:szCs w:val="24"/>
        </w:rPr>
      </w:pPr>
      <w:r>
        <w:rPr>
          <w:sz w:val="24"/>
          <w:szCs w:val="24"/>
        </w:rPr>
      </w:r>
    </w:p>
    <w:p>
      <w:pPr>
        <w:pStyle w:val="Normal"/>
        <w:jc w:val="both"/>
        <w:rPr>
          <w:sz w:val="24"/>
          <w:szCs w:val="24"/>
        </w:rPr>
      </w:pPr>
      <w:r>
        <w:rPr>
          <w:sz w:val="24"/>
          <w:szCs w:val="24"/>
        </w:rPr>
        <w:tab/>
        <w:t>AHMET UZUN (Devamla) - Mevcut ne ise o yapılmıştır, kalmıştır.</w:t>
        <w:tab/>
      </w:r>
    </w:p>
    <w:p>
      <w:pPr>
        <w:pStyle w:val="Normal"/>
        <w:jc w:val="both"/>
        <w:rPr>
          <w:sz w:val="24"/>
          <w:szCs w:val="24"/>
        </w:rPr>
      </w:pPr>
      <w:r>
        <w:rPr>
          <w:sz w:val="24"/>
          <w:szCs w:val="24"/>
        </w:rPr>
      </w:r>
    </w:p>
    <w:p>
      <w:pPr>
        <w:pStyle w:val="Normal"/>
        <w:ind w:firstLine="708"/>
        <w:jc w:val="both"/>
        <w:rPr>
          <w:sz w:val="24"/>
          <w:szCs w:val="24"/>
        </w:rPr>
      </w:pPr>
      <w:r>
        <w:rPr>
          <w:sz w:val="24"/>
          <w:szCs w:val="24"/>
        </w:rPr>
        <w:t>ÖZKAN MURAT  (Yerinden) (Devamla) – 53’den 39’a indi sayısı.</w:t>
      </w:r>
    </w:p>
    <w:p>
      <w:pPr>
        <w:pStyle w:val="Normal"/>
        <w:ind w:firstLine="708"/>
        <w:jc w:val="both"/>
        <w:rPr>
          <w:sz w:val="24"/>
          <w:szCs w:val="24"/>
        </w:rPr>
      </w:pPr>
      <w:r>
        <w:rPr>
          <w:sz w:val="24"/>
          <w:szCs w:val="24"/>
        </w:rPr>
      </w:r>
    </w:p>
    <w:p>
      <w:pPr>
        <w:pStyle w:val="Normal"/>
        <w:ind w:firstLine="708"/>
        <w:jc w:val="both"/>
        <w:rPr/>
      </w:pPr>
      <w:r>
        <w:rPr>
          <w:sz w:val="24"/>
          <w:szCs w:val="24"/>
        </w:rPr>
        <w:t>AHMET UZUN (Devamla) – Ancak ne idi?İşte geçmişten kalan şehirin dışına çıkarıyorlar diye bir sokağın, bir caddenin, yolun üzerine bunlar sıralandı. Tabela asmaları, ışıkları, şunları, bunları ile büyük bir işte ben burdayım diyor, bir işaret oluyor bunlar. Herhalde Sayın Bakan izah edecek kendi saati geldiğinde ve bunların herhalde bir kontrolu yapılacaktır. Işıkları efendim, ışıkları ben varım burda diyor ve ülkeye yeni gelen biris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 (Devamla) – Azaldı efendim azaldı. 53’den 39’a indi.  Tabelaları onları bir disipline sokacağız.</w:t>
      </w:r>
    </w:p>
    <w:p>
      <w:pPr>
        <w:pStyle w:val="Normal"/>
        <w:ind w:firstLine="708"/>
        <w:jc w:val="both"/>
        <w:rPr>
          <w:sz w:val="24"/>
          <w:szCs w:val="24"/>
        </w:rPr>
      </w:pPr>
      <w:r>
        <w:rPr>
          <w:sz w:val="24"/>
          <w:szCs w:val="24"/>
        </w:rPr>
      </w:r>
    </w:p>
    <w:p>
      <w:pPr>
        <w:pStyle w:val="Normal"/>
        <w:ind w:firstLine="708"/>
        <w:jc w:val="both"/>
        <w:rPr/>
      </w:pPr>
      <w:r>
        <w:rPr>
          <w:sz w:val="24"/>
          <w:szCs w:val="24"/>
        </w:rPr>
        <w:t>AHMET UZUN (Devamla) – Ülkeye yeni gelen birisi herşeyden önce gece kulüplerini fark ediyor. Çünkü yıldızcık, yıldızcık ışıklar ve örneğin geçen gün Mustafa Bey ile sohbet ediyorum. Mustafa Bey bile bana dedi ki yahu benim de canım çekmeye başladı gideyim bakayım bunların içinde ne var? Neden dedim. Böyle ışıklar, şunlar, bunlar, parıldaklı, parıldaklı, böyle yalbır, yalbır ilgimi çekiyor de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Lefkoşa) (Yerinden) – Mustafa Gökm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HMET UZUN (Devamla) – Evet, Mustafa Gökmen Be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GÖKMEN (İskele) (Yerinden) – Sayın Bakan, herşey insanlar içindir.</w:t>
      </w:r>
    </w:p>
    <w:p>
      <w:pPr>
        <w:pStyle w:val="Normal"/>
        <w:ind w:firstLine="708"/>
        <w:jc w:val="both"/>
        <w:rPr>
          <w:sz w:val="24"/>
          <w:szCs w:val="24"/>
        </w:rPr>
      </w:pPr>
      <w:r>
        <w:rPr>
          <w:sz w:val="24"/>
          <w:szCs w:val="24"/>
        </w:rPr>
      </w:r>
    </w:p>
    <w:p>
      <w:pPr>
        <w:pStyle w:val="Normal"/>
        <w:ind w:firstLine="708"/>
        <w:jc w:val="both"/>
        <w:rPr/>
      </w:pPr>
      <w:r>
        <w:rPr>
          <w:sz w:val="24"/>
          <w:szCs w:val="24"/>
        </w:rPr>
        <w:t>AHMET UZUN (Devamla) – Doğrudur. O derece ilgi çekiyor ki ülkeye gelen birisi  hemen bunları fark ediyor. Sonra sanki ülkede başka birşey yokmuş gibi  bunları konuşuy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 (Devamla) – Günaha girme Ahmet Bey.</w:t>
      </w:r>
    </w:p>
    <w:p>
      <w:pPr>
        <w:pStyle w:val="Normal"/>
        <w:ind w:firstLine="708"/>
        <w:jc w:val="both"/>
        <w:rPr>
          <w:sz w:val="24"/>
          <w:szCs w:val="24"/>
        </w:rPr>
      </w:pPr>
      <w:r>
        <w:rPr>
          <w:sz w:val="24"/>
          <w:szCs w:val="24"/>
        </w:rPr>
      </w:r>
    </w:p>
    <w:p>
      <w:pPr>
        <w:pStyle w:val="Normal"/>
        <w:ind w:firstLine="708"/>
        <w:jc w:val="both"/>
        <w:rPr/>
      </w:pPr>
      <w:r>
        <w:rPr>
          <w:sz w:val="24"/>
          <w:szCs w:val="24"/>
        </w:rPr>
        <w:t>AHMET UZUN (Devamla) – Günah yok. Ayni şekilde benzin istasyonlarına da artı bir konmadığını ben biliyorum mevcut korunmuştur. Ancak tabii ki söylenecek daha çok söz vardır. Bence ilgili Bakanlıklar görüşülürken bunlar mutlaka çok daha geniş kapsamlı ele alınacaklar ve Sayın Bakanlar da   ve  gece kulüplerinden sorumlu Sayın Özkan Murat da gece kulüpleri ile ilgili siz Sayın Milletvekillerine bilgi verecektir. Ben notlarımı aldım, katkılarınızı aldım. Eleştirileriniz ve katkılarınız için çok teşekkür ediyorum. Bakanlıklar görüşülürken ayrıca sözümüzü söyleyeceğiz. Çok teşekkürl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Teşekkürler Sayın Bakan. Başka söz isteyen var mı efendim?... Yoktu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yın milletvekilleri; Rapor ve Tasarının bütünü üzerindeki görüşmeler tamamlanmıştır. Şimdi Tasarının madde, madde görüşülmesine geçilmesini oylarınıza sunuyorum. Kabul edenler?... Etmeyenler?... Çekimser?... Oyçokluğuyla kabul edilmiştir. Tasarının 1’inci maddesini okuyunuz lütf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ATİP – </w:t>
      </w:r>
    </w:p>
    <w:p>
      <w:pPr>
        <w:pStyle w:val="Normal"/>
        <w:ind w:firstLine="708"/>
        <w:jc w:val="both"/>
        <w:rPr>
          <w:sz w:val="24"/>
          <w:szCs w:val="24"/>
        </w:rPr>
      </w:pPr>
      <w:r>
        <w:rPr>
          <w:sz w:val="24"/>
          <w:szCs w:val="24"/>
        </w:rPr>
      </w:r>
    </w:p>
    <w:p>
      <w:pPr>
        <w:pStyle w:val="Normal"/>
        <w:ind w:firstLine="708"/>
        <w:jc w:val="center"/>
        <w:rPr>
          <w:bCs/>
          <w:sz w:val="24"/>
          <w:szCs w:val="24"/>
        </w:rPr>
      </w:pPr>
      <w:r>
        <w:rPr>
          <w:bCs/>
          <w:sz w:val="24"/>
          <w:szCs w:val="24"/>
        </w:rPr>
        <w:t>2006 MALİ YILI BÜTÇE YASASI</w:t>
      </w:r>
    </w:p>
    <w:p>
      <w:pPr>
        <w:pStyle w:val="Normal"/>
        <w:ind w:firstLine="708"/>
        <w:jc w:val="center"/>
        <w:rPr>
          <w:bCs/>
          <w:sz w:val="24"/>
          <w:szCs w:val="24"/>
        </w:rPr>
      </w:pPr>
      <w:r>
        <w:rPr>
          <w:bCs/>
          <w:sz w:val="24"/>
          <w:szCs w:val="24"/>
        </w:rPr>
      </w:r>
    </w:p>
    <w:p>
      <w:pPr>
        <w:pStyle w:val="Normal"/>
        <w:ind w:firstLine="708"/>
        <w:jc w:val="both"/>
        <w:rPr>
          <w:sz w:val="24"/>
          <w:szCs w:val="24"/>
        </w:rPr>
      </w:pPr>
      <w:r>
        <w:rPr>
          <w:sz w:val="24"/>
          <w:szCs w:val="24"/>
        </w:rPr>
        <w:tab/>
        <w:t>Kuzey Kıbrıs Türk Cumhuriyeti Cumhuriyet Meclisi aşağıdaki Yasayı yapar :</w:t>
      </w:r>
    </w:p>
    <w:p>
      <w:pPr>
        <w:pStyle w:val="Normal"/>
        <w:ind w:firstLine="708"/>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136"/>
        <w:gridCol w:w="7386"/>
      </w:tblGrid>
      <w:tr>
        <w:trPr/>
        <w:tc>
          <w:tcPr>
            <w:tcW w:w="1136" w:type="dxa"/>
            <w:tcBorders/>
          </w:tcPr>
          <w:p>
            <w:pPr>
              <w:pStyle w:val="Normal"/>
              <w:jc w:val="both"/>
              <w:rPr>
                <w:sz w:val="24"/>
                <w:szCs w:val="24"/>
              </w:rPr>
            </w:pPr>
            <w:r>
              <w:rPr>
                <w:sz w:val="24"/>
                <w:szCs w:val="24"/>
              </w:rPr>
              <w:t>Kısa İsim</w:t>
            </w:r>
          </w:p>
        </w:tc>
        <w:tc>
          <w:tcPr>
            <w:tcW w:w="7386" w:type="dxa"/>
            <w:tcBorders/>
          </w:tcPr>
          <w:p>
            <w:pPr>
              <w:pStyle w:val="Normal"/>
              <w:jc w:val="both"/>
              <w:rPr>
                <w:sz w:val="24"/>
                <w:szCs w:val="24"/>
              </w:rPr>
            </w:pPr>
            <w:r>
              <w:rPr>
                <w:sz w:val="24"/>
                <w:szCs w:val="24"/>
              </w:rPr>
              <w:t>1. Bu Yasa, 2006 Mali Yılı Bütçe Yasası olarak isimlendirilir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 – Sayın milletvekilleri; 1’inci madde üzerinde söz isteyen var mı efendim?... Yoktur. 1’inci maddeyi oylarınıza sunuyorum. Kabul edenler?... Etmeyenler?... Çekimser?... Oyçokluğuyla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ayın milletvekilleri; görüşmeler sona ermiştir. Program gereğince yarın Başkanlık Sunuşlarından sonra Tasarının 2’nci maddesi okutulacak ve bu maddeye bağlı Kurumsal Bütçelerin görüşülmesine geçilecek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una göre yarın 1. Kurumsal 01; Cumhurbaşkanlığı Bütçesi. 2. Kurumsal 02; Cumhuriyet Meclisi Bütçesi. 3. Kurumsal 03; Başbakanlık Bütçesi görüşü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Birleşimi burada kapatıyorum. Teşekkür ederim. </w:t>
      </w:r>
    </w:p>
    <w:p>
      <w:pPr>
        <w:pStyle w:val="Normal"/>
        <w:jc w:val="both"/>
        <w:rPr>
          <w:sz w:val="24"/>
          <w:szCs w:val="24"/>
        </w:rPr>
      </w:pPr>
      <w:r>
        <w:rPr>
          <w:sz w:val="24"/>
          <w:szCs w:val="24"/>
        </w:rPr>
      </w:r>
    </w:p>
    <w:p>
      <w:pPr>
        <w:pStyle w:val="Normal"/>
        <w:jc w:val="right"/>
        <w:rPr>
          <w:sz w:val="24"/>
          <w:szCs w:val="24"/>
        </w:rPr>
      </w:pPr>
      <w:r>
        <w:rPr>
          <w:sz w:val="24"/>
          <w:szCs w:val="24"/>
        </w:rPr>
        <w:t>(Kapanış Saati: 16.55)</w:t>
      </w:r>
    </w:p>
    <w:p>
      <w:pPr>
        <w:pStyle w:val="Normal"/>
        <w:jc w:val="right"/>
        <w:rPr>
          <w:sz w:val="24"/>
          <w:szCs w:val="24"/>
        </w:rPr>
      </w:pPr>
      <w:r>
        <w:rPr>
          <w:sz w:val="24"/>
          <w:szCs w:val="24"/>
        </w:rPr>
      </w:r>
      <w:r>
        <w:br w:type="page"/>
      </w:r>
    </w:p>
    <w:p>
      <w:pPr>
        <w:pStyle w:val="Normal"/>
        <w:jc w:val="both"/>
        <w:rPr>
          <w:sz w:val="24"/>
          <w:szCs w:val="24"/>
        </w:rPr>
      </w:pPr>
      <w:r>
        <w:rPr>
          <w:sz w:val="24"/>
          <w:szCs w:val="24"/>
        </w:rPr>
        <w:t>DÖNEM: VI</w:t>
        <w:tab/>
        <w:tab/>
        <w:tab/>
        <w:tab/>
        <w:tab/>
        <w:tab/>
        <w:tab/>
        <w:tab/>
        <w:t xml:space="preserve">                 YIL: 3</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0’nci Birleşim</w:t>
      </w:r>
    </w:p>
    <w:p>
      <w:pPr>
        <w:pStyle w:val="Normal"/>
        <w:jc w:val="center"/>
        <w:rPr>
          <w:sz w:val="24"/>
          <w:szCs w:val="24"/>
        </w:rPr>
      </w:pPr>
      <w:r>
        <w:rPr>
          <w:sz w:val="24"/>
          <w:szCs w:val="24"/>
        </w:rPr>
        <w:t>12 Aralık 2006, Salı</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u w:val="single"/>
        </w:rPr>
      </w:pPr>
      <w:r>
        <w:rPr>
          <w:sz w:val="24"/>
          <w:szCs w:val="24"/>
          <w:u w:val="single"/>
        </w:rPr>
        <w:t>GÜNDEM:</w:t>
      </w:r>
    </w:p>
    <w:p>
      <w:pPr>
        <w:pStyle w:val="Normal"/>
        <w:jc w:val="both"/>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69"/>
        <w:gridCol w:w="531"/>
        <w:gridCol w:w="7522"/>
      </w:tblGrid>
      <w:tr>
        <w:trPr/>
        <w:tc>
          <w:tcPr>
            <w:tcW w:w="469" w:type="dxa"/>
            <w:tcBorders/>
          </w:tcPr>
          <w:p>
            <w:pPr>
              <w:pStyle w:val="Normal"/>
              <w:jc w:val="both"/>
              <w:rPr>
                <w:sz w:val="24"/>
                <w:szCs w:val="24"/>
              </w:rPr>
            </w:pPr>
            <w:r>
              <w:rPr>
                <w:sz w:val="24"/>
                <w:szCs w:val="24"/>
              </w:rPr>
              <w:t>I.</w:t>
            </w:r>
          </w:p>
        </w:tc>
        <w:tc>
          <w:tcPr>
            <w:tcW w:w="8053" w:type="dxa"/>
            <w:gridSpan w:val="2"/>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r>
      <w:tr>
        <w:trPr/>
        <w:tc>
          <w:tcPr>
            <w:tcW w:w="469" w:type="dxa"/>
            <w:tcBorders/>
          </w:tcPr>
          <w:p>
            <w:pPr>
              <w:pStyle w:val="Normal"/>
              <w:jc w:val="both"/>
              <w:rPr>
                <w:sz w:val="24"/>
                <w:szCs w:val="24"/>
              </w:rPr>
            </w:pPr>
            <w:r>
              <w:rPr>
                <w:sz w:val="24"/>
                <w:szCs w:val="24"/>
              </w:rPr>
              <w:t>II.</w:t>
            </w:r>
          </w:p>
        </w:tc>
        <w:tc>
          <w:tcPr>
            <w:tcW w:w="8053" w:type="dxa"/>
            <w:gridSpan w:val="2"/>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469" w:type="dxa"/>
            <w:tcBorders/>
          </w:tcPr>
          <w:p>
            <w:pPr>
              <w:pStyle w:val="Normal"/>
              <w:snapToGrid w:val="false"/>
              <w:jc w:val="both"/>
              <w:rPr>
                <w:sz w:val="24"/>
                <w:szCs w:val="24"/>
              </w:rPr>
            </w:pPr>
            <w:r>
              <w:rPr>
                <w:sz w:val="24"/>
                <w:szCs w:val="24"/>
              </w:rPr>
            </w:r>
          </w:p>
        </w:tc>
        <w:tc>
          <w:tcPr>
            <w:tcW w:w="531" w:type="dxa"/>
            <w:tcBorders/>
          </w:tcPr>
          <w:p>
            <w:pPr>
              <w:pStyle w:val="Normal"/>
              <w:jc w:val="both"/>
              <w:rPr>
                <w:sz w:val="24"/>
                <w:szCs w:val="24"/>
              </w:rPr>
            </w:pPr>
            <w:r>
              <w:rPr>
                <w:sz w:val="24"/>
                <w:szCs w:val="24"/>
              </w:rPr>
              <w:t>(1)</w:t>
            </w:r>
          </w:p>
        </w:tc>
        <w:tc>
          <w:tcPr>
            <w:tcW w:w="7522" w:type="dxa"/>
            <w:tcBorders/>
          </w:tcPr>
          <w:p>
            <w:pPr>
              <w:pStyle w:val="Normal"/>
              <w:jc w:val="both"/>
              <w:rPr>
                <w:sz w:val="24"/>
                <w:szCs w:val="24"/>
              </w:rPr>
            </w:pPr>
            <w:r>
              <w:rPr>
                <w:sz w:val="24"/>
                <w:szCs w:val="24"/>
              </w:rPr>
              <w:t>2007 Mali Yılı Bütçe Yasa Tasarısına ilişkin Komite Raporunun Komite Başkanı Sayın Alpay Afşaroğlu tarafından okunması.</w:t>
            </w:r>
          </w:p>
          <w:p>
            <w:pPr>
              <w:pStyle w:val="Normal"/>
              <w:jc w:val="both"/>
              <w:rPr>
                <w:sz w:val="24"/>
                <w:szCs w:val="24"/>
              </w:rPr>
            </w:pPr>
            <w:r>
              <w:rPr>
                <w:sz w:val="24"/>
                <w:szCs w:val="24"/>
              </w:rPr>
            </w:r>
          </w:p>
        </w:tc>
      </w:tr>
      <w:tr>
        <w:trPr/>
        <w:tc>
          <w:tcPr>
            <w:tcW w:w="469" w:type="dxa"/>
            <w:tcBorders/>
          </w:tcPr>
          <w:p>
            <w:pPr>
              <w:pStyle w:val="Normal"/>
              <w:snapToGrid w:val="false"/>
              <w:jc w:val="both"/>
              <w:rPr>
                <w:sz w:val="24"/>
                <w:szCs w:val="24"/>
              </w:rPr>
            </w:pPr>
            <w:r>
              <w:rPr>
                <w:sz w:val="24"/>
                <w:szCs w:val="24"/>
              </w:rPr>
            </w:r>
          </w:p>
        </w:tc>
        <w:tc>
          <w:tcPr>
            <w:tcW w:w="531" w:type="dxa"/>
            <w:tcBorders/>
          </w:tcPr>
          <w:p>
            <w:pPr>
              <w:pStyle w:val="Normal"/>
              <w:jc w:val="both"/>
              <w:rPr>
                <w:sz w:val="24"/>
                <w:szCs w:val="24"/>
              </w:rPr>
            </w:pPr>
            <w:r>
              <w:rPr>
                <w:sz w:val="24"/>
                <w:szCs w:val="24"/>
              </w:rPr>
              <w:t>(2)</w:t>
            </w:r>
          </w:p>
        </w:tc>
        <w:tc>
          <w:tcPr>
            <w:tcW w:w="7522" w:type="dxa"/>
            <w:tcBorders/>
          </w:tcPr>
          <w:p>
            <w:pPr>
              <w:pStyle w:val="Normal"/>
              <w:jc w:val="both"/>
              <w:rPr>
                <w:sz w:val="24"/>
                <w:szCs w:val="24"/>
              </w:rPr>
            </w:pPr>
            <w:r>
              <w:rPr>
                <w:sz w:val="24"/>
                <w:szCs w:val="24"/>
              </w:rPr>
              <w:t>Rapor ve Tasarının bütünü üzerindeki görüşmelere Maliye Bakanı Sayın Ahmet Uzun’un sunuş konuşması ile başlanması.</w:t>
            </w:r>
          </w:p>
          <w:p>
            <w:pPr>
              <w:pStyle w:val="Normal"/>
              <w:jc w:val="both"/>
              <w:rPr>
                <w:sz w:val="24"/>
                <w:szCs w:val="24"/>
              </w:rPr>
            </w:pPr>
            <w:r>
              <w:rPr>
                <w:sz w:val="24"/>
                <w:szCs w:val="24"/>
              </w:rPr>
            </w:r>
          </w:p>
        </w:tc>
      </w:tr>
      <w:tr>
        <w:trPr/>
        <w:tc>
          <w:tcPr>
            <w:tcW w:w="469" w:type="dxa"/>
            <w:tcBorders/>
          </w:tcPr>
          <w:p>
            <w:pPr>
              <w:pStyle w:val="Normal"/>
              <w:snapToGrid w:val="false"/>
              <w:jc w:val="both"/>
              <w:rPr>
                <w:sz w:val="24"/>
                <w:szCs w:val="24"/>
              </w:rPr>
            </w:pPr>
            <w:r>
              <w:rPr>
                <w:sz w:val="24"/>
                <w:szCs w:val="24"/>
              </w:rPr>
            </w:r>
          </w:p>
        </w:tc>
        <w:tc>
          <w:tcPr>
            <w:tcW w:w="531" w:type="dxa"/>
            <w:tcBorders/>
          </w:tcPr>
          <w:p>
            <w:pPr>
              <w:pStyle w:val="Normal"/>
              <w:jc w:val="both"/>
              <w:rPr>
                <w:sz w:val="24"/>
                <w:szCs w:val="24"/>
              </w:rPr>
            </w:pPr>
            <w:r>
              <w:rPr>
                <w:sz w:val="24"/>
                <w:szCs w:val="24"/>
              </w:rPr>
              <w:t>(3)</w:t>
            </w:r>
          </w:p>
        </w:tc>
        <w:tc>
          <w:tcPr>
            <w:tcW w:w="7522" w:type="dxa"/>
            <w:tcBorders/>
          </w:tcPr>
          <w:p>
            <w:pPr>
              <w:pStyle w:val="Normal"/>
              <w:jc w:val="both"/>
              <w:rPr>
                <w:sz w:val="24"/>
                <w:szCs w:val="24"/>
              </w:rPr>
            </w:pPr>
            <w:r>
              <w:rPr>
                <w:sz w:val="24"/>
                <w:szCs w:val="24"/>
              </w:rPr>
              <w:t>Rapor ve Tasarının bütünü üzerindeki görüşmelerin tamamlanması ve Tasarının madde madde görüşülmesine geçilmesi.</w:t>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800" w:right="1800" w:gutter="0" w:header="708" w:top="1440" w:footer="0" w:bottom="1440"/>
      <w:pgNumType w:start="5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Courier New"/>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33:00Z</dcterms:created>
  <dc:creator>ersen.dinarli</dc:creator>
  <dc:description/>
  <cp:keywords/>
  <dc:language>en-US</dc:language>
  <cp:lastModifiedBy>mahir.ozkavra</cp:lastModifiedBy>
  <cp:lastPrinted>2007-01-12T12:59:00Z</cp:lastPrinted>
  <dcterms:modified xsi:type="dcterms:W3CDTF">2007-01-12T11:05:00Z</dcterms:modified>
  <cp:revision>354</cp:revision>
  <dc:subject/>
  <dc:title>Dönem 6 Yıl 3 20’nci Birleşim 12 Aralık 2006,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5</vt:lpwstr>
  </property>
  <property fmtid="{D5CDD505-2E9C-101B-9397-08002B2CF9AE}" pid="3" name="_dlc_DocIdItemGuid">
    <vt:lpwstr>98afbf78-373e-4c0b-89a1-95ded505d01f</vt:lpwstr>
  </property>
  <property fmtid="{D5CDD505-2E9C-101B-9397-08002B2CF9AE}" pid="4" name="_dlc_DocIdUrl">
    <vt:lpwstr>https://evrakcm.gov.ct.tr/siteler/belgeler/tutanaklar/_layouts/DocIdRedir.aspx?ID=6EZ6FWJHY7ZQ-2-675, 6EZ6FWJHY7ZQ-2-675</vt:lpwstr>
  </property>
</Properties>
</file>